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KUTXAK/BANKUAK</w:t>
      </w:r>
      <w:r>
        <w:rPr>
          <w:rFonts w:cs="Arial" w:ascii="Arial" w:hAnsi="Arial"/>
          <w:sz w:val="24"/>
        </w:rPr>
        <w:t xml:space="preserve"> (IFZ:                      ) eta haren izenean eta hura ordezkatuz,                                       jaun/andreak, haren ahalordeduna baita, behar adinako ahalmenak izanik egintza horretarako, ahalordetze eskrituraren ondorioz, zeina                     egunean eman baitzen notario honen aurrean haren protokoloko                 zenbakiarekin:                                 jaun/andrea,                            (e)koa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ALA EMATEN D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darioki eta berariaz uko eginez ordena-, zatiketa- eta esklusio-onurei, zuzenbiderekin bat bidezkoak diren modu eta baldintzetan,                                        jaun-andrearen alde (IFZ:                      , helbidea:            udalerria,                  kalea,             zenbakia), NAFARROAKO GOBERNUAREN aurrean,                           (            ) zenbatekoraino, bermatzeko babestutako etxebizitza erosteagatik jasotako dirulaguntza edo laguntza (espediente zenbakia: 31/ -    -  ; sustatzailea:    ), bat etorriz Etxebizitzaren arloko jarduketa babesgarriak eta etxebizitzetarako eraikinen sustapena arautu zituen urtarrilaren 9ko 4/2006 Foru Dekretuan ezarritakoarek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l honek balioa izanen du NAFARROAKO GOBERNUAK deuseztatzeko baimena ematen ez duen bitarte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al agiri hau gaurko datarekin inskribatu da Abalen Erregistro Berezian,                      zenbakiarek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</w:t>
      </w:r>
      <w:r>
        <w:rPr>
          <w:rFonts w:cs="Arial" w:ascii="Arial" w:hAnsi="Arial"/>
          <w:i/>
          <w:iCs/>
          <w:sz w:val="24"/>
        </w:rPr>
        <w:t>(e)n,                (e)ko                  aren        (e)(a)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utxa (Bankua)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5:00Z</dcterms:created>
  <dc:creator>Gobierno de Navarra</dc:creator>
  <dc:description/>
  <cp:keywords/>
  <dc:language>en-US</dc:language>
  <cp:lastModifiedBy>N209144</cp:lastModifiedBy>
  <dcterms:modified xsi:type="dcterms:W3CDTF">2021-12-02T09:15:00Z</dcterms:modified>
  <cp:revision>2</cp:revision>
  <dc:subject/>
  <dc:title>CAJA (BANCO)                                                          , con N.I.F.                      y en su nombre y representación D.                                      , Apoderado de la misma (del mismo), con poderes suficientes para obligarle en</dc:title>
</cp:coreProperties>
</file>