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u-ES"/>
              </w:rPr>
              <w:t>ETXEBIZITZEN ZAHARBERRITZE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980"/>
      </w:tblGrid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09"/>
                <w:tab w:val="left" w:pos="5600" w:leader="dot"/>
              </w:tabs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  <w:szCs w:val="16"/>
                <w:lang w:val="eu-ES"/>
              </w:rPr>
              <w:t>(Administrazioak bete beharrekoa)</w:t>
            </w:r>
          </w:p>
          <w:p>
            <w:pPr>
              <w:pStyle w:val="Heading6"/>
              <w:tabs>
                <w:tab w:val="clear" w:pos="709"/>
                <w:tab w:val="left" w:pos="5600" w:leader="dot"/>
              </w:tabs>
              <w:rPr>
                <w:lang w:val="eu-ES"/>
              </w:rPr>
            </w:pPr>
            <w:r>
              <w:rPr>
                <w:lang w:val="eu-ES"/>
              </w:rPr>
              <w:t>ESPEDIENTE zk.: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u-ES"/>
              </w:rPr>
              <w:t>HERRIA (UDALA):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rPr/>
            </w:pPr>
            <w:r>
              <w:rPr>
                <w:sz w:val="22"/>
                <w:szCs w:val="22"/>
                <w:lang w:val="eu-ES"/>
              </w:rPr>
              <w:t>TOKI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spacing w:before="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SUSTATZAILEA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IFK – NANa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HELBIDEA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27250" cy="503555"/>
                  <wp:effectExtent l="0" t="0" r="0" b="0"/>
                  <wp:docPr id="1" name="GN1c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N1c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ind w:left="106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Etxebizitza Zerbitzua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ondegia, 1 – 1.a 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002 IRUÑEA</w:t>
            </w:r>
          </w:p>
          <w:p>
            <w:pPr>
              <w:pStyle w:val="Normal"/>
              <w:ind w:left="106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vivienda.navarra.e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0" w:color="000000"/>
        </w:pBdr>
        <w:shd w:fill="D8D8D8" w:val="clear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BIRGAITZE BABESTUAREN BEHIN-BEHINEKO KALIFIKAZIOA JASOTZEKO ESKAERA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0" w:color="000000"/>
        </w:pBdr>
        <w:shd w:fill="D8D8D8" w:val="clear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BRA TXIKIA (15.000 EURORA ARTEKO AURREKONTU BABESGARRIA)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xebizitzen birgaitzeari buruzko Nafarroako araudiarekin bat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tzailea(k):</w:t>
      </w:r>
    </w:p>
    <w:tbl>
      <w:tblPr>
        <w:tblW w:w="10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2131"/>
        <w:gridCol w:w="1869"/>
      </w:tblGrid>
      <w:tr>
        <w:trPr>
          <w:trHeight w:val="280" w:hRule="atLeast"/>
        </w:trPr>
        <w:tc>
          <w:tcPr>
            <w:tcW w:w="10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ERRENTATZAILE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00097092"/>
            <w:bookmarkStart w:id="1" w:name="__Fieldmark__0_290009709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</w:t>
            </w:r>
            <w:r>
              <w:rPr>
                <w:rFonts w:cs="Arial" w:ascii="Arial" w:hAnsi="Arial"/>
              </w:rPr>
              <w:t xml:space="preserve">JABE DEN ERABILTZAILEA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00097092"/>
            <w:bookmarkStart w:id="3" w:name="__Fieldmark__1_290009709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JABE EZ DEN ERABILTZAILE</w:t>
            </w:r>
            <w:r>
              <w:rPr>
                <w:rFonts w:cs="Arial" w:ascii="Arial" w:hAnsi="Arial"/>
              </w:rPr>
              <w:t xml:space="preserve">A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00097092"/>
            <w:bookmarkStart w:id="5" w:name="__Fieldmark__2_290009709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ena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oteguna.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a / IFZ</w:t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sustatzaile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ustatzailea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ako honek ordezkatu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narazpenetarako helbidea</w:t>
      </w:r>
    </w:p>
    <w:tbl>
      <w:tblPr>
        <w:tblW w:w="10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1000"/>
        <w:gridCol w:w="1200"/>
        <w:gridCol w:w="1000"/>
      </w:tblGrid>
      <w:tr>
        <w:trPr>
          <w:trHeight w:val="280" w:hRule="atLeast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bide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k.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.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airu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ia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kode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bide elektronikoa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rgaitzearen behin-behineko kalifikazioa eskatzen dute, eraikin honendako: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800"/>
        <w:gridCol w:w="1000"/>
        <w:gridCol w:w="1200"/>
        <w:gridCol w:w="1000"/>
      </w:tblGrid>
      <w:tr>
        <w:trPr>
          <w:trHeight w:val="278" w:hRule="atLeast"/>
        </w:trPr>
        <w:tc>
          <w:tcPr>
            <w:tcW w:w="7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ki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k.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.</w:t>
            </w: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airua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ia (Udala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kodea: </w:t>
            </w:r>
            <w:bookmarkStart w:id="6" w:name="Texto1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6"/>
          </w:p>
        </w:tc>
      </w:tr>
      <w:tr>
        <w:trPr>
          <w:trHeight w:val="278" w:hRule="atLeast"/>
        </w:trPr>
        <w:tc>
          <w:tcPr>
            <w:tcW w:w="6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aikineko etxebizitza kopuru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rgaitu beharreko etxebizitza kopuru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irgaitu beharreko beste lokal batzuk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ren aurrekontua, guztir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ren teknikaria eta/edo kontratist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bide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71"/>
      </w:tblGrid>
      <w:tr>
        <w:trPr>
          <w:trHeight w:val="445" w:hRule="atLeast"/>
        </w:trPr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67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rdailuan utzitako proiektua   </w:t>
              <w:tab/>
              <w:t xml:space="preserve">Ba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2_2900097092"/>
            <w:bookmarkStart w:id="8" w:name="__Fieldmark__32_2900097092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z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33_2900097092"/>
            <w:bookmarkStart w:id="10" w:name="__Fieldmark__33_2900097092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00" w:leader="none"/>
                <w:tab w:val="left" w:pos="4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antzun telematikoa eskatzen du *     Ba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4_2900097092"/>
            <w:bookmarkStart w:id="12" w:name="__Fieldmark__34_2900097092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Ez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5_2900097092"/>
            <w:bookmarkStart w:id="14" w:name="__Fieldmark__35_2900097092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spacing w:before="0" w:after="120"/>
        <w:ind w:left="5500" w:right="-234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* Horretarako, beharrezkoa da helbide elektroniko bat gaiturik edukitzea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30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3700" w:leader="none"/>
                <w:tab w:val="left" w:pos="4700" w:leader="none"/>
              </w:tabs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kuratu nahi du dirulaguntza pertsonala</w:t>
              <w:tab/>
              <w:t xml:space="preserve">Ba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6_2900097092"/>
            <w:bookmarkStart w:id="16" w:name="__Fieldmark__36_2900097092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Ez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7_2900097092"/>
            <w:bookmarkStart w:id="18" w:name="__Fieldmark__37_2900097092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jc w:val="center"/>
        <w:rPr>
          <w:rFonts w:ascii="Arial" w:hAnsi="Arial" w:cs="Arial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(e)n</w:t>
      </w:r>
      <w:r>
        <w:rPr>
          <w:rFonts w:cs="Arial" w:ascii="Arial" w:hAnsi="Arial"/>
        </w:rPr>
        <w:t xml:space="preserve">, </w:t>
      </w:r>
      <w:r>
        <w:rPr/>
        <w:t xml:space="preserve"> (e)ko</w:t>
      </w:r>
      <w:r>
        <w:fldChar w:fldCharType="begin">
          <w:ffData>
            <w:name w:val="Texto24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aren</w:t>
      </w:r>
      <w:r>
        <w:rPr>
          <w:rFonts w:cs="Arial" w:ascii="Arial" w:hAnsi="Arial"/>
        </w:rPr>
        <w:t xml:space="preserve"> </w:t>
      </w:r>
      <w:r>
        <w:rPr/>
        <w:t xml:space="preserve"> (e)an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6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Sinadura)</w:t>
      </w:r>
    </w:p>
    <w:p>
      <w:pPr>
        <w:pStyle w:val="TextBody"/>
        <w:tabs>
          <w:tab w:val="clear" w:pos="709"/>
          <w:tab w:val="left" w:pos="44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-80645</wp:posOffset>
                </wp:positionV>
                <wp:extent cx="502920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-6.35pt;width:39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ESKAERAREKIN BATERA DOAZEN AGIRIAK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X batez markatu eransten dituzun agiriak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" w:name="__Fieldmark__42_2900097092"/>
      <w:bookmarkStart w:id="20" w:name="__Fieldmark__42_2900097092"/>
      <w:bookmarkEnd w:id="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1.- SUSTATZAILEEN NANaren EDO IFKren FOTOKOPIA, ETA ORDEZKARIARENARENA, HALAKORIK B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" w:name="__Fieldmark__43_2900097092"/>
      <w:bookmarkStart w:id="22" w:name="__Fieldmark__43_2900097092"/>
      <w:bookmarkEnd w:id="2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2.- ETXEBIZITZAREN EDO ERAIKINAREN TITULARRAREN ERREGISTROKO OHAR SO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" w:name="__Fieldmark__44_2900097092"/>
      <w:bookmarkStart w:id="24" w:name="__Fieldmark__44_2900097092"/>
      <w:bookmarkEnd w:id="2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3.- ERAIKINAREN ERAIKUNTZA DATA ETA HAREN KATASTROKO ERREFERENT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" w:name="__Fieldmark__45_2900097092"/>
      <w:bookmarkStart w:id="26" w:name="__Fieldmark__45_2900097092"/>
      <w:bookmarkEnd w:id="2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4.- OBRA-LIZENTZIA EDO OBRAK BURUTZEAN HURA AURKEZTEKO KONPROMISO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" w:name="__Fieldmark__46_2900097092"/>
      <w:bookmarkStart w:id="28" w:name="__Fieldmark__46_2900097092"/>
      <w:bookmarkEnd w:id="2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5.–OBRAK EGITEKO AURREIKUSITAKO EPEA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" w:name="__Fieldmark__47_2900097092"/>
      <w:bookmarkStart w:id="30" w:name="__Fieldmark__47_2900097092"/>
      <w:bookmarkEnd w:id="3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6.- BIRGAITU NAHI DEN EREMUAREN EDO ERAIKINAREN ARGAZKIAK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1" w:name="__Fieldmark__48_2900097092"/>
      <w:bookmarkStart w:id="32" w:name="__Fieldmark__48_2900097092"/>
      <w:bookmarkEnd w:id="3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7.- AURREKONTUA, ETXEBIZITZA ETA LOKAL BAKOITZEKO XEHATURIK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3" w:name="__Fieldmark__49_2900097092"/>
      <w:bookmarkStart w:id="34" w:name="__Fieldmark__49_2900097092"/>
      <w:bookmarkEnd w:id="3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8.- EGIN BEHARREKO JARDUKETAK DESKRIBATZEKO TXOSTENA </w:t>
      </w:r>
      <w:r>
        <w:rPr>
          <w:rFonts w:cs="Arial" w:ascii="Arial" w:hAnsi="Arial"/>
          <w:vertAlign w:val="superscript"/>
          <w:lang w:val="en-GB"/>
        </w:rPr>
        <w:t>(1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5" w:name="__Fieldmark__50_2900097092"/>
      <w:bookmarkStart w:id="36" w:name="__Fieldmark__50_2900097092"/>
      <w:bookmarkEnd w:id="3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lang w:val="en-GB"/>
        </w:rPr>
        <w:t>9- PROIEKTU TEKNIKO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7" w:name="__Fieldmark__51_2900097092"/>
      <w:bookmarkStart w:id="38" w:name="__Fieldmark__51_2900097092"/>
      <w:bookmarkEnd w:id="3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 xml:space="preserve">10.- </w:t>
        <w:tab/>
        <w:t>ERAIKINAREN EBALUAZIOAREN TXOSTENA (IEE), HALAKORIK ESKATU BEHAR DENEAN HAREN ANTZINATASUNA DELA-ETA EDO EGIN BEHARREKO OBREN EZAUGARRIAK DIRELA-ETA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800" w:right="495" w:hanging="8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4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52_2900097092"/>
      <w:bookmarkStart w:id="40" w:name="__Fieldmark__52_2900097092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1.-</w:t>
        <w:tab/>
        <w:t xml:space="preserve">INGURATZAILE TERMIKOA HOBETZEKO OBRETAN, EFIZIENTZIA ENERGETIKOAREN ZIURTAGIRI ERREGISTRATUA. 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9" w:right="495" w:hanging="709"/>
        <w:rPr>
          <w:rFonts w:ascii="Arial" w:hAnsi="Arial" w:cs="Arial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1" w:name="__Fieldmark__53_2900097092"/>
      <w:bookmarkStart w:id="42" w:name="__Fieldmark__53_2900097092"/>
      <w:bookmarkEnd w:id="4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12.-</w:t>
        <w:tab/>
        <w:t>JABEAREN BAIMENA, SUSTATZAILEA MAIZTERRA, USUFRUKTUDUNA EDO JABEKIDEA BADA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</w:rPr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54_2900097092"/>
      <w:bookmarkStart w:id="44" w:name="__Fieldmark__54_2900097092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3.-</w:t>
        <w:tab/>
        <w:t>FAMILIA UNITATEKO PERTSONA FISIKOEN ERRENTAREN GAINEKO ZERGAREN AITORPENAREN KOPIA (azkena, aurkezpen epea bukatuta)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55_2900097092"/>
      <w:bookmarkStart w:id="46" w:name="__Fieldmark__55_2900097092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4.-</w:t>
        <w:tab/>
        <w:t>BIZILAGUNEN ELKARTEAK IZANEZ GERO, JARDUKETA ONETSI ETA ORDEZKARIA IZENDATU DUEN BATZARRAREN AKTAREN KOPIA. GAINERA, JABE BAKOITZAK JARDUKETAREN KOSTU OSOAN DUEN PARTAIDETZAREN PORTZENTAJEA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426" w:right="49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</w:tabs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56_2900097092"/>
      <w:bookmarkStart w:id="48" w:name="__Fieldmark__56_2900097092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5.-</w:t>
        <w:tab/>
        <w:t>ERANTZUKIZUNPEKO ADIERAZPENA, ERANTSITAKO EREDUAREN ARABERA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57_2900097092"/>
      <w:bookmarkStart w:id="50" w:name="__Fieldmark__57_2900097092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16.-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59_2900097092"/>
      <w:bookmarkStart w:id="52" w:name="__Fieldmark__59_2900097092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17.-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 Agiri hauek ez dira beharrezkoak proiektu teknikoa aurkeztu eta bertan definitzen badi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7" w:right="26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hin-behineko kalifikazio-eskaera aurkeztu eta gero has daitezke obrak, kalifikazio hori izan gab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7" w:right="26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rak amaitzeko gehieneko epea 9 hilabetekoa izango da, behin-behineko kalifikazio-eskaera aurkezten den egunetik zenbatzen hasita, eta behin betiko kalifikazioa eskatzeko gehieneko epea 12 hilabetekoa izango da egun horretatik bertatik kontatzen hasita, eta ez da luzapenik onartuk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7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701" w:right="1912" w:hanging="0"/>
        <w:jc w:val="both"/>
        <w:rPr/>
      </w:pPr>
      <w:r>
        <w:rPr>
          <w:rFonts w:cs="Arial" w:ascii="Arial" w:hAnsi="Arial"/>
          <w:sz w:val="28"/>
          <w:szCs w:val="28"/>
        </w:rPr>
        <w:t>Sustatzailea hiltzen bada espedientea izapidetzen ari den bitartean, dagokion Etxebizitza eta Eraikinak Birgaitzeko Bulegoari jakinarazi beharko zaio, ahalik eta lasterren, harekin jarraitzeko informazioa jasotzeko.</w:t>
      </w:r>
      <w:ins w:id="0" w:author="X036445" w:date="2019-08-26T11:06:00Z">
        <w:r>
          <w:rPr>
            <w:rFonts w:cs="Arial" w:ascii="Arial" w:hAnsi="Arial"/>
            <w:sz w:val="24"/>
            <w:szCs w:val="24"/>
          </w:rPr>
          <w:t>.</w:t>
        </w:r>
      </w:ins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txebizitza Zuzendaritza Nagusia.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ind w:left="113" w:right="113" w:hanging="0"/>
      <w:jc w:val="both"/>
      <w:outlineLvl w:val="2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ebdings" w:hAnsi="Webdings" w:cs="Webdings"/>
      <w:sz w:val="22"/>
    </w:rPr>
  </w:style>
  <w:style w:type="character" w:styleId="WW8Num3z0">
    <w:name w:val="WW8Num3z0"/>
    <w:qFormat/>
    <w:rPr>
      <w:rFonts w:ascii="Webdings" w:hAnsi="Webdings" w:cs="Webdings"/>
      <w:sz w:val="22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2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Webdings" w:hAnsi="Webdings" w:cs="Webdings"/>
      <w:sz w:val="22"/>
    </w:rPr>
  </w:style>
  <w:style w:type="character" w:styleId="WW8Num8z0">
    <w:name w:val="WW8Num8z0"/>
    <w:qFormat/>
    <w:rPr>
      <w:rFonts w:ascii="Webdings" w:hAnsi="Webdings" w:cs="Webdings"/>
      <w:sz w:val="22"/>
    </w:rPr>
  </w:style>
  <w:style w:type="character" w:styleId="WW8Num9z0">
    <w:name w:val="WW8Num9z0"/>
    <w:qFormat/>
    <w:rPr>
      <w:rFonts w:ascii="Webdings" w:hAnsi="Webdings" w:cs="Webdings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sz w:val="22"/>
    </w:rPr>
  </w:style>
  <w:style w:type="character" w:styleId="WW8Num12z0">
    <w:name w:val="WW8Num12z0"/>
    <w:qFormat/>
    <w:rPr>
      <w:rFonts w:ascii="Webdings" w:hAnsi="Webdings" w:cs="Webdings"/>
      <w:sz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X036445">
    <w:name w:val="X036445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567" w:right="770" w:hanging="0"/>
      <w:jc w:val="both"/>
    </w:pPr>
    <w:rPr>
      <w:rFonts w:ascii="Arial" w:hAnsi="Arial" w:cs="Arial"/>
      <w:sz w:val="18"/>
    </w:rPr>
  </w:style>
  <w:style w:type="paragraph" w:styleId="EstiloEstilo11ptJustificadoIzquierda2cmPrimeralnea1c">
    <w:name w:val="Estilo Estilo 11 pt Justificado Izquierda:  2 cm Primera línea:  1 c..."/>
    <w:basedOn w:val="Normal"/>
    <w:qFormat/>
    <w:pPr>
      <w:spacing w:before="40" w:after="40"/>
      <w:ind w:left="851" w:right="851"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vienda.navarra.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3:00Z</dcterms:created>
  <dc:creator>Alvaro Gorostizu</dc:creator>
  <dc:description/>
  <cp:keywords/>
  <dc:language>en-US</dc:language>
  <cp:lastModifiedBy>Mayo Gutierrez, María Luisa (Vivienda)</cp:lastModifiedBy>
  <cp:lastPrinted>2018-08-17T13:57:00Z</cp:lastPrinted>
  <dcterms:modified xsi:type="dcterms:W3CDTF">2025-07-15T09:44:00Z</dcterms:modified>
  <cp:revision>5</cp:revision>
  <dc:subject/>
  <dc:title>REHABILITACIÓN DE VIVIENDAS</dc:title>
</cp:coreProperties>
</file>