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HABILITACIÓN DE VIVIENDA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980"/>
      </w:tblGrid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09"/>
                <w:tab w:val="left" w:pos="5600" w:leader="dot"/>
              </w:tabs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(A rellenar por la Administración)</w:t>
            </w:r>
          </w:p>
          <w:p>
            <w:pPr>
              <w:pStyle w:val="Heading6"/>
              <w:tabs>
                <w:tab w:val="clear" w:pos="709"/>
                <w:tab w:val="left" w:pos="5600" w:leader="dot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EDIENTE Nº:</w:t>
            </w:r>
          </w:p>
          <w:p>
            <w:pPr>
              <w:pStyle w:val="Heading5"/>
              <w:tabs>
                <w:tab w:val="clear" w:pos="709"/>
                <w:tab w:val="left" w:pos="5600" w:leader="dot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LIDAD (AYTO.):</w:t>
            </w:r>
          </w:p>
          <w:p>
            <w:pPr>
              <w:pStyle w:val="Heading5"/>
              <w:tabs>
                <w:tab w:val="clear" w:pos="709"/>
                <w:tab w:val="left" w:pos="5600" w:leader="dot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MPLAZAMIENTO: </w:t>
            </w:r>
          </w:p>
          <w:p>
            <w:pPr>
              <w:pStyle w:val="Heading5"/>
              <w:tabs>
                <w:tab w:val="clear" w:pos="709"/>
                <w:tab w:val="left" w:pos="5600" w:leader="dot"/>
              </w:tabs>
              <w:spacing w:before="0" w:after="12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MOTOR: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I.F. – D.N.I.: 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: 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367915" cy="558165"/>
                  <wp:effectExtent l="0" t="0" r="0" b="0"/>
                  <wp:docPr id="1" name="GN1c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N1c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Vivienda</w:t>
            </w:r>
          </w:p>
          <w:p>
            <w:pPr>
              <w:pStyle w:val="Normal"/>
              <w:ind w:left="7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óndiga, 1 – 1º  </w:t>
            </w:r>
          </w:p>
          <w:p>
            <w:pPr>
              <w:pStyle w:val="Normal"/>
              <w:ind w:left="7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2 PAMPLONA</w:t>
            </w:r>
          </w:p>
          <w:p>
            <w:pPr>
              <w:pStyle w:val="Normal"/>
              <w:ind w:left="73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vivienda.navarra.es</w:t>
              </w:r>
            </w:hyperlink>
          </w:p>
          <w:p>
            <w:pPr>
              <w:pStyle w:val="Normal"/>
              <w:ind w:left="73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OLICITUD DE CALIFICACIÓN PROVISIONAL DE REHABILITACIÓN PROTEGIDA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RA MENOR (PRESUPUESTO PROTEGIBLE HASTA 10.000 EUROS)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la normativa foral en materia de rehabilitación de vivienda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El/los promotor/es</w:t>
      </w:r>
      <w:r>
        <w:rPr/>
        <w:t>:</w:t>
      </w:r>
    </w:p>
    <w:tbl>
      <w:tblPr>
        <w:tblW w:w="10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2100"/>
        <w:gridCol w:w="1900"/>
      </w:tblGrid>
      <w:tr>
        <w:trPr>
          <w:trHeight w:val="280" w:hRule="atLeast"/>
        </w:trPr>
        <w:tc>
          <w:tcPr>
            <w:tcW w:w="10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ARRENDADOR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67071370"/>
            <w:bookmarkStart w:id="1" w:name="__Fieldmark__0_296707137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</w:t>
            </w:r>
            <w:r>
              <w:rPr>
                <w:rFonts w:cs="Arial" w:ascii="Arial" w:hAnsi="Arial"/>
              </w:rPr>
              <w:t xml:space="preserve">USUARIO – PROPIETARI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67071370"/>
            <w:bookmarkStart w:id="3" w:name="__Fieldmark__1_296707137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</w:t>
            </w:r>
            <w:r>
              <w:rPr>
                <w:rFonts w:cs="Arial" w:ascii="Arial" w:hAnsi="Arial"/>
              </w:rPr>
              <w:t xml:space="preserve">USUARIO – NO PROPIETARI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67071370"/>
            <w:bookmarkStart w:id="5" w:name="__Fieldmark__2_296707137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Nacimiento 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/ N.I.F.</w:t>
            </w:r>
          </w:p>
        </w:tc>
      </w:tr>
      <w:tr>
        <w:trPr>
          <w:trHeight w:val="280" w:hRule="atLeast"/>
        </w:trPr>
        <w:tc>
          <w:tcPr>
            <w:tcW w:w="6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tor 1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tor 2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do po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irección a efectos de notificaciones</w:t>
      </w:r>
    </w:p>
    <w:tbl>
      <w:tblPr>
        <w:tblW w:w="10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1000"/>
        <w:gridCol w:w="1200"/>
        <w:gridCol w:w="1000"/>
      </w:tblGrid>
      <w:tr>
        <w:trPr>
          <w:trHeight w:val="280" w:hRule="atLeast"/>
        </w:trPr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.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o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Postal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licita/n</w:t>
      </w:r>
      <w:r>
        <w:rPr/>
        <w:t xml:space="preserve"> la calificación provisional de rehabilitación para la siguiente edificación: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800"/>
        <w:gridCol w:w="1000"/>
        <w:gridCol w:w="1200"/>
        <w:gridCol w:w="1000"/>
      </w:tblGrid>
      <w:tr>
        <w:trPr>
          <w:trHeight w:val="278" w:hRule="atLeast"/>
        </w:trPr>
        <w:tc>
          <w:tcPr>
            <w:tcW w:w="7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azamient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.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o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 (Ayto.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Postal </w:t>
            </w:r>
            <w:bookmarkStart w:id="6" w:name="Texto15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6"/>
          </w:p>
        </w:tc>
      </w:tr>
      <w:tr>
        <w:trPr>
          <w:trHeight w:val="278" w:hRule="atLeast"/>
        </w:trPr>
        <w:tc>
          <w:tcPr>
            <w:tcW w:w="6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viviendas del edifici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viviendas a rehabilitar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locales a rehabilitar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upuesto total de la obr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y/o contratista de la obr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5200"/>
      </w:tblGrid>
      <w:tr>
        <w:trPr>
          <w:trHeight w:val="445" w:hRule="atLeast"/>
        </w:trPr>
        <w:tc>
          <w:tcPr>
            <w:tcW w:w="5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00" w:leader="none"/>
                <w:tab w:val="left" w:pos="4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yecto depositado en Consigna   </w:t>
              <w:tab/>
              <w:t xml:space="preserve">Sí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2_2967071370"/>
            <w:bookmarkStart w:id="8" w:name="__Fieldmark__32_2967071370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33_2967071370"/>
            <w:bookmarkStart w:id="10" w:name="__Fieldmark__33_2967071370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>
              <w:top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00" w:leader="none"/>
                <w:tab w:val="left" w:pos="4700" w:leader="none"/>
              </w:tabs>
              <w:rPr/>
            </w:pPr>
            <w:r>
              <w:rPr>
                <w:rFonts w:cs="Arial" w:ascii="Arial" w:hAnsi="Arial"/>
              </w:rPr>
              <w:t xml:space="preserve">Solicita respuesta telemática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</w:rPr>
              <w:t xml:space="preserve">     Sí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34_2967071370"/>
            <w:bookmarkStart w:id="12" w:name="__Fieldmark__34_2967071370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 N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35_2967071370"/>
            <w:bookmarkStart w:id="14" w:name="__Fieldmark__35_2967071370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</w:tr>
    </w:tbl>
    <w:p>
      <w:pPr>
        <w:pStyle w:val="Normal"/>
        <w:spacing w:before="0" w:after="120"/>
        <w:ind w:left="5320" w:firstLine="352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 Para ello, se necesita tener una dirección electrónica habilitada</w:t>
      </w:r>
      <w:r>
        <w:rPr/>
        <w:t>.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59" w:hRule="atLeast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3700" w:leader="none"/>
                <w:tab w:val="left" w:pos="47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a obtener subvención personal</w:t>
              <w:tab/>
              <w:t xml:space="preserve">Sí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6_2967071370"/>
            <w:bookmarkStart w:id="16" w:name="__Fieldmark__36_2967071370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7_2967071370"/>
            <w:bookmarkStart w:id="18" w:name="__Fieldmark__37_2967071370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9"/>
          <w:tab w:val="left" w:pos="44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Texto2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2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6315</wp:posOffset>
                </wp:positionH>
                <wp:positionV relativeFrom="paragraph">
                  <wp:posOffset>40005</wp:posOffset>
                </wp:positionV>
                <wp:extent cx="504825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  <w:t>DOCUMENTOS QUE ACOMPAÑAN A LA SOLIC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0.3pt;mso-wrap-distance-left:9.05pt;mso-wrap-distance-right:9.05pt;mso-wrap-distance-top:0pt;mso-wrap-distance-bottom:0pt;margin-top:3.1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</w:rPr>
                        <w:t>DOCUMENTOS QUE ACOMPAÑAN A LA SOLICI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ñale con una X los aportado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" w:name="__Fieldmark__42_2967071370"/>
      <w:bookmarkStart w:id="20" w:name="__Fieldmark__42_2967071370"/>
      <w:bookmarkEnd w:id="2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1</w:t>
      </w:r>
      <w:r>
        <w:rPr>
          <w:rFonts w:cs="Arial" w:ascii="Arial" w:hAnsi="Arial"/>
        </w:rPr>
        <w:t>.- FOTOCOPIA D.N.I. o CIF  DE LOS PROMOTORES Y, EN SU CASO, DEL REPRESEN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" w:name="__Fieldmark__43_2967071370"/>
      <w:bookmarkStart w:id="22" w:name="__Fieldmark__43_2967071370"/>
      <w:bookmarkEnd w:id="2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</w:t>
      </w:r>
      <w:r>
        <w:rPr>
          <w:rFonts w:cs="Arial" w:ascii="Arial" w:hAnsi="Arial"/>
        </w:rPr>
        <w:t>.- NOTA SIMPLE REGISTRAL DE TITULARIDAD DE LA VIVIENDA O DEL EDIF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" w:name="__Fieldmark__44_2967071370"/>
      <w:bookmarkStart w:id="24" w:name="__Fieldmark__44_2967071370"/>
      <w:bookmarkEnd w:id="2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3</w:t>
      </w:r>
      <w:r>
        <w:rPr>
          <w:rFonts w:cs="Arial" w:ascii="Arial" w:hAnsi="Arial"/>
        </w:rPr>
        <w:t>.- FECHA DE CONSTRUCCIÓN DEL EDIFICIO Y REFERENCIA CATASTRAL D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" w:name="__Fieldmark__45_2967071370"/>
      <w:bookmarkStart w:id="26" w:name="__Fieldmark__45_2967071370"/>
      <w:bookmarkEnd w:id="2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4</w:t>
      </w:r>
      <w:r>
        <w:rPr>
          <w:rFonts w:cs="Arial" w:ascii="Arial" w:hAnsi="Arial"/>
        </w:rPr>
        <w:t xml:space="preserve">.- LICENCIA DE OBRAS O COMPROMISO DE APORTARLA AL COMUNICAR EL FINAL DE LAS OB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7" w:name="__Fieldmark__46_2967071370"/>
      <w:bookmarkStart w:id="28" w:name="__Fieldmark__46_2967071370"/>
      <w:bookmarkEnd w:id="2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5</w:t>
      </w:r>
      <w:r>
        <w:rPr>
          <w:rFonts w:cs="Arial" w:ascii="Arial" w:hAnsi="Arial"/>
        </w:rPr>
        <w:t>.- PLAZO PREVISTO DE EJECUCIÓN DE LAS OBRAS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" w:name="__Fieldmark__47_2967071370"/>
      <w:bookmarkStart w:id="30" w:name="__Fieldmark__47_2967071370"/>
      <w:bookmarkEnd w:id="3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6</w:t>
      </w:r>
      <w:r>
        <w:rPr>
          <w:rFonts w:cs="Arial" w:ascii="Arial" w:hAnsi="Arial"/>
        </w:rPr>
        <w:t>.- FOTOGRAFÍAS DE LA ZONA QUE SE PRETENDA REHABILITAR O DEL EDIFICIO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1" w:name="__Fieldmark__48_2967071370"/>
      <w:bookmarkStart w:id="32" w:name="__Fieldmark__48_2967071370"/>
      <w:bookmarkEnd w:id="3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7</w:t>
      </w:r>
      <w:r>
        <w:rPr>
          <w:rFonts w:cs="Arial" w:ascii="Arial" w:hAnsi="Arial"/>
        </w:rPr>
        <w:t>.- DESGLOSE DEL PRESUPUESTO POR VIVIENDAS Y LOCALES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3" w:name="__Fieldmark__49_2967071370"/>
      <w:bookmarkStart w:id="34" w:name="__Fieldmark__49_2967071370"/>
      <w:bookmarkEnd w:id="3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8.-</w:t>
      </w:r>
      <w:r>
        <w:rPr>
          <w:rFonts w:cs="Arial" w:ascii="Arial" w:hAnsi="Arial"/>
        </w:rPr>
        <w:t xml:space="preserve"> MEMORIA DESCRIPTIVA DE LAS ACTUACIONES A REALIZAR 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5" w:name="__Fieldmark__50_2967071370"/>
      <w:bookmarkStart w:id="36" w:name="__Fieldmark__50_2967071370"/>
      <w:bookmarkEnd w:id="3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9</w:t>
      </w:r>
      <w:r>
        <w:rPr>
          <w:rFonts w:cs="Arial" w:ascii="Arial" w:hAnsi="Arial"/>
        </w:rPr>
        <w:t>.- PROYECTO TÉC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0" w:right="495" w:hanging="700"/>
        <w:jc w:val="both"/>
        <w:rPr>
          <w:rFonts w:ascii="Arial" w:hAnsi="Arial" w:cs="Aria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7" w:name="__Fieldmark__51_2967071370"/>
      <w:bookmarkStart w:id="38" w:name="__Fieldmark__51_2967071370"/>
      <w:bookmarkEnd w:id="3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10.- </w:t>
        <w:tab/>
        <w:t>INFORME DE EVALUACIÓN DEL EDIFICIO (IEE), CUANDO RESULTE EXIGIBLE POR ANTIGÜEDAD DEL MISMO O POR LAS CARACTERÍSTICAS DE LAS OBRAS A REALIZAR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800" w:right="495" w:hanging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400" w:leader="none"/>
          <w:tab w:val="left" w:pos="700" w:leader="none"/>
        </w:tabs>
        <w:ind w:left="700" w:right="495" w:hanging="700"/>
        <w:jc w:val="both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9" w:name="__Fieldmark__52_2967071370"/>
      <w:bookmarkStart w:id="40" w:name="__Fieldmark__52_2967071370"/>
      <w:bookmarkEnd w:id="4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11.-</w:t>
        <w:tab/>
        <w:t xml:space="preserve">EN OBRAS DE MEJORA DE LA ENVOLVENTE TÉRMICA, CERTIFICADO DE EFICIENCIA ENERGÉTICA REGISTRADO. 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righ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0" w:right="495" w:hanging="700"/>
        <w:rPr/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1" w:name="__Fieldmark__53_2967071370"/>
      <w:bookmarkStart w:id="42" w:name="__Fieldmark__53_2967071370"/>
      <w:bookmarkEnd w:id="4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12.-</w:t>
        <w:tab/>
        <w:t>PERMISO DEL PROPIETARIO SI EL PROMOTOR ES INQUILINO, USUFRUCTUARIO O COPROPIETARIO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righ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0" w:right="495" w:hanging="700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54_2967071370"/>
      <w:bookmarkStart w:id="44" w:name="__Fieldmark__54_2967071370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3.-</w:t>
        <w:tab/>
        <w:t>COPIA DE LA DECLARACIÓN PARA EL IMPUESTO SOBRE LA RENTA DE LAS PERSONAS FÍSICAS DE LA UNIDAD FAMILIAR (la última cuyo plazo de presentación haya concluido)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righ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0" w:right="495" w:hanging="700"/>
        <w:jc w:val="both"/>
        <w:rPr>
          <w:rFonts w:ascii="Arial" w:hAnsi="Arial" w:cs="Arial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55_2967071370"/>
      <w:bookmarkStart w:id="46" w:name="__Fieldmark__55_2967071370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4.-</w:t>
        <w:tab/>
        <w:t>EN EL CASO DE COMUNIDADES DE VECINOS, COPIA DEL ACTA DE LA ASAMBLEA EN LA QUE SE APRUEBE LA ACTUACIÓN Y SE NOMBRE REPRESENTANTE. ASÍ, COMO PORCENTAJE DE PARTICIPACIÓN DE CADA PROPIETARIO EN EL COSTO TOTAL DE LA ACTUACIÓN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426" w:right="49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</w:tabs>
        <w:ind w:left="426" w:hanging="426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56_2967071370"/>
      <w:bookmarkStart w:id="48" w:name="__Fieldmark__56_2967071370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5.-</w:t>
        <w:tab/>
        <w:t>DECLARACIÓN RESPONSABLE SEGÚN MODELO ADJUNTO.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10632" w:leader="dot"/>
        </w:tabs>
        <w:jc w:val="both"/>
        <w:rPr>
          <w:rFonts w:ascii="Arial" w:hAnsi="Arial" w:cs="Arial"/>
        </w:rPr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57_2967071370"/>
      <w:bookmarkStart w:id="50" w:name="__Fieldmark__57_2967071370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16.-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00" w:leader="none"/>
          <w:tab w:val="left" w:pos="1063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10632" w:leader="dot"/>
        </w:tabs>
        <w:jc w:val="both"/>
        <w:rPr>
          <w:rFonts w:ascii="Arial" w:hAnsi="Arial" w:cs="Arial"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59_2967071370"/>
      <w:bookmarkStart w:id="52" w:name="__Fieldmark__59_2967071370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17.-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(1)  </w:t>
      </w:r>
      <w:r>
        <w:rPr>
          <w:rFonts w:cs="Arial" w:ascii="Arial" w:hAnsi="Arial"/>
        </w:rPr>
        <w:t>Estos documentos no son necesarios si se aporta proyecto técnico y se definen en e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7" w:right="260" w:hanging="0"/>
        <w:jc w:val="center"/>
        <w:rPr/>
      </w:pPr>
      <w:r>
        <w:rPr>
          <w:rFonts w:cs="Arial" w:ascii="Arial" w:hAnsi="Arial"/>
          <w:sz w:val="32"/>
          <w:szCs w:val="32"/>
        </w:rPr>
        <w:t>Se pueden iniciar las obras tras presentar la solicitud de calificación provisional y sin haber obtenido est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7" w:right="2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l plazo máximo de terminación de las obras será de </w:t>
      </w:r>
      <w:r>
        <w:rPr>
          <w:rFonts w:cs="Arial" w:ascii="Arial" w:hAnsi="Arial"/>
          <w:b/>
          <w:sz w:val="24"/>
          <w:szCs w:val="24"/>
        </w:rPr>
        <w:t>9 meses</w:t>
      </w:r>
      <w:r>
        <w:rPr>
          <w:rFonts w:cs="Arial" w:ascii="Arial" w:hAnsi="Arial"/>
          <w:sz w:val="24"/>
          <w:szCs w:val="24"/>
        </w:rPr>
        <w:t xml:space="preserve"> desde la fecha de presentación de solicitud de calificación provisional, y el plazo máximo de solicitud de calificación definitiva de </w:t>
      </w:r>
      <w:r>
        <w:rPr>
          <w:rFonts w:cs="Arial" w:ascii="Arial" w:hAnsi="Arial"/>
          <w:b/>
          <w:sz w:val="24"/>
          <w:szCs w:val="24"/>
        </w:rPr>
        <w:t>12 meses</w:t>
      </w:r>
      <w:r>
        <w:rPr>
          <w:rFonts w:cs="Arial" w:ascii="Arial" w:hAnsi="Arial"/>
          <w:sz w:val="24"/>
          <w:szCs w:val="24"/>
        </w:rPr>
        <w:t xml:space="preserve"> desde la misma fecha, sin admitirse prórro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000" w:right="216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el promotor fallece durante la tramitación del expediente, se deberá comunicar a la Orve correspondiente, a la mayor brevedad posible, para recibir información sobre la continuidad del mismo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539" w:footer="389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850"/>
        <w:gridCol w:w="2486"/>
        <w:gridCol w:w="2475"/>
        <w:gridCol w:w="1722"/>
        <w:gridCol w:w="1877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PROMOTORES (ARRENDADORES Y/O USUARIOS) QUE SOLICITAN SUBVENCIÓN Y/O PRESTAMO Y APORTAN LA DOCUMENTACIÓN NECESA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 N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MO </w:t>
            </w:r>
            <w:r>
              <w:rPr>
                <w:rFonts w:cs="Arial" w:ascii="Arial" w:hAnsi="Arial"/>
                <w:vertAlign w:val="superscript"/>
              </w:rPr>
              <w:t>(1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</w:t>
            </w:r>
            <w:r>
              <w:rPr>
                <w:rFonts w:cs="Arial" w:ascii="Arial" w:hAnsi="Arial"/>
                <w:vertAlign w:val="superscript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473" w:right="11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ribir SÍ o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DIRECCIÓN GENERAL DE VIVIENDA.-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73"/>
        </w:tabs>
        <w:ind w:left="473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ind w:left="113" w:right="113" w:hanging="0"/>
      <w:jc w:val="both"/>
      <w:outlineLvl w:val="2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ebdings" w:hAnsi="Webdings" w:cs="Webdings"/>
      <w:sz w:val="22"/>
    </w:rPr>
  </w:style>
  <w:style w:type="character" w:styleId="WW8Num3z0">
    <w:name w:val="WW8Num3z0"/>
    <w:qFormat/>
    <w:rPr>
      <w:rFonts w:ascii="Webdings" w:hAnsi="Webdings" w:cs="Webdings"/>
      <w:sz w:val="22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22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Webdings" w:hAnsi="Webdings" w:cs="Webdings"/>
      <w:sz w:val="22"/>
    </w:rPr>
  </w:style>
  <w:style w:type="character" w:styleId="WW8Num8z0">
    <w:name w:val="WW8Num8z0"/>
    <w:qFormat/>
    <w:rPr>
      <w:rFonts w:ascii="Webdings" w:hAnsi="Webdings" w:cs="Webdings"/>
      <w:sz w:val="22"/>
    </w:rPr>
  </w:style>
  <w:style w:type="character" w:styleId="WW8Num9z0">
    <w:name w:val="WW8Num9z0"/>
    <w:qFormat/>
    <w:rPr>
      <w:rFonts w:ascii="Webdings" w:hAnsi="Webdings" w:cs="Webdings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sz w:val="22"/>
    </w:rPr>
  </w:style>
  <w:style w:type="character" w:styleId="WW8Num12z0">
    <w:name w:val="WW8Num12z0"/>
    <w:qFormat/>
    <w:rPr>
      <w:rFonts w:ascii="Webdings" w:hAnsi="Webdings" w:cs="Webdings"/>
      <w:sz w:val="22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0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567" w:right="770" w:hanging="0"/>
      <w:jc w:val="both"/>
    </w:pPr>
    <w:rPr>
      <w:rFonts w:ascii="Arial" w:hAnsi="Arial" w:cs="Arial"/>
      <w:sz w:val="18"/>
    </w:rPr>
  </w:style>
  <w:style w:type="paragraph" w:styleId="EstiloEstilo11ptJustificadoIzquierda2cmPrimeralnea1c">
    <w:name w:val="Estilo Estilo 11 pt Justificado Izquierda:  2 cm Primera línea:  1 c..."/>
    <w:basedOn w:val="Normal"/>
    <w:qFormat/>
    <w:pPr>
      <w:spacing w:before="40" w:after="40"/>
      <w:ind w:left="851" w:right="851"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vienda.navarra.e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40:00Z</dcterms:created>
  <dc:creator>Alvaro Gorostizu</dc:creator>
  <dc:description/>
  <cp:keywords/>
  <dc:language>en-US</dc:language>
  <cp:lastModifiedBy>Mayo Gutierrez, María Luisa (Vivienda)</cp:lastModifiedBy>
  <cp:lastPrinted>2019-06-28T08:23:00Z</cp:lastPrinted>
  <dcterms:modified xsi:type="dcterms:W3CDTF">2024-08-01T09:20:00Z</dcterms:modified>
  <cp:revision>6</cp:revision>
  <dc:subject/>
  <dc:title>REHABILITACIÓN DE VIVIENDAS</dc:title>
</cp:coreProperties>
</file>