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  <w:lang w:val="eu-ES"/>
              </w:rPr>
              <w:t>ETXEBIZITZEN ZAHARBERRITZE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0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0"/>
        <w:gridCol w:w="5980"/>
      </w:tblGrid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tabs>
                <w:tab w:val="clear" w:pos="709"/>
                <w:tab w:val="left" w:pos="5600" w:leader="dot"/>
              </w:tabs>
              <w:spacing w:before="0" w:after="0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16"/>
                <w:szCs w:val="16"/>
                <w:lang w:val="eu-ES"/>
              </w:rPr>
              <w:t>(Administrazioak bete beharrekoa)</w:t>
            </w:r>
          </w:p>
          <w:p>
            <w:pPr>
              <w:pStyle w:val="Heading6"/>
              <w:tabs>
                <w:tab w:val="clear" w:pos="709"/>
                <w:tab w:val="left" w:pos="5600" w:leader="dot"/>
              </w:tabs>
              <w:rPr>
                <w:lang w:val="eu-ES"/>
              </w:rPr>
            </w:pPr>
            <w:r>
              <w:rPr>
                <w:lang w:val="eu-ES"/>
              </w:rPr>
              <w:t>ESPEDIENTE zk.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u-ES"/>
              </w:rPr>
              <w:t>HERRIA (UDALA):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rPr/>
            </w:pPr>
            <w:r>
              <w:rPr>
                <w:sz w:val="22"/>
                <w:szCs w:val="22"/>
                <w:lang w:val="eu-ES"/>
              </w:rPr>
              <w:t>TOKIA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Heading5"/>
              <w:tabs>
                <w:tab w:val="clear" w:pos="709"/>
                <w:tab w:val="left" w:pos="5600" w:leader="dot"/>
              </w:tabs>
              <w:spacing w:before="0" w:after="12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SUSTATZAILE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IFK – NAN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u-ES"/>
              </w:rPr>
              <w:t>HELBIDEA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5600" w:leader="dot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49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127250" cy="503555"/>
                  <wp:effectExtent l="0" t="0" r="0" b="0"/>
                  <wp:docPr id="1" name="GN1c-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N1c-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right" w:pos="8504" w:leader="none"/>
              </w:tabs>
              <w:ind w:left="1065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lang w:val="es-ES_tradnl"/>
              </w:rPr>
              <w:t>Etxebizitza Zerbitzua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londegia, 1 – 1.a 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1002 IRUÑEA</w:t>
            </w:r>
          </w:p>
          <w:p>
            <w:pPr>
              <w:pStyle w:val="Normal"/>
              <w:ind w:left="1065" w:hanging="0"/>
              <w:rPr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www.vivienda.navarra.es</w:t>
              </w:r>
            </w:hyperlink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9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exact" w:line="400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pBdr>
          <w:top w:val="single" w:sz="12" w:space="1" w:color="000000"/>
          <w:left w:val="single" w:sz="12" w:space="3" w:color="000000"/>
          <w:bottom w:val="single" w:sz="12" w:space="1" w:color="000000"/>
          <w:right w:val="single" w:sz="12" w:space="0" w:color="000000"/>
        </w:pBdr>
        <w:shd w:fill="D8D8D8" w:val="clear"/>
        <w:ind w:right="-1" w:hanging="0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BIRGAITZE BABESTUAREN BEHIN-BEHINEKO KALIFIKAZIOA JASOTZEKO ESKAERA</w:t>
      </w:r>
    </w:p>
    <w:p>
      <w:pPr>
        <w:pStyle w:val="TextBody"/>
        <w:spacing w:before="240" w:after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Etxebizitzen birgaitzeari buruzko Nafarroako araudiarekin bat.</w:t>
      </w:r>
    </w:p>
    <w:p>
      <w:pPr>
        <w:pStyle w:val="TextBody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statzailea(k):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0"/>
        <w:gridCol w:w="2131"/>
        <w:gridCol w:w="1869"/>
      </w:tblGrid>
      <w:tr>
        <w:trPr>
          <w:trHeight w:val="280" w:hRule="atLeast"/>
        </w:trPr>
        <w:tc>
          <w:tcPr>
            <w:tcW w:w="1090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ERRENTATZAILEA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352044696"/>
            <w:bookmarkStart w:id="1" w:name="__Fieldmark__0_235204469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</w:t>
            </w:r>
            <w:r>
              <w:rPr>
                <w:rFonts w:cs="Arial" w:ascii="Arial" w:hAnsi="Arial"/>
              </w:rPr>
              <w:t xml:space="preserve">JABE DEN ERABILTZAILEA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352044696"/>
            <w:bookmarkStart w:id="3" w:name="__Fieldmark__1_235204469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8"/>
                <w:szCs w:val="28"/>
              </w:rPr>
              <w:tab/>
              <w:t xml:space="preserve">      JABE EZ DEN ERABILTZAILE</w:t>
            </w:r>
            <w:r>
              <w:rPr>
                <w:rFonts w:cs="Arial" w:ascii="Arial" w:hAnsi="Arial"/>
              </w:rPr>
              <w:t xml:space="preserve">A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352044696"/>
            <w:bookmarkStart w:id="5" w:name="__Fieldmark__2_2352044696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ena</w:t>
            </w:r>
          </w:p>
        </w:tc>
        <w:tc>
          <w:tcPr>
            <w:tcW w:w="21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ioteguna.</w:t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Na / IFZ</w:t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. sustatzailea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6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sustatzailea: </w:t>
            </w:r>
            <w:r>
              <w:fldChar w:fldCharType="begin">
                <w:ffData>
                  <w:name w:val="Texto1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1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</w:trPr>
        <w:tc>
          <w:tcPr>
            <w:tcW w:w="903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onako honek ordezkatua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inarazpenetarako helbidea</w:t>
      </w:r>
    </w:p>
    <w:tbl>
      <w:tblPr>
        <w:tblW w:w="109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00"/>
        <w:gridCol w:w="1000"/>
        <w:gridCol w:w="1200"/>
        <w:gridCol w:w="1000"/>
      </w:tblGrid>
      <w:tr>
        <w:trPr>
          <w:trHeight w:val="280" w:hRule="atLeast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bide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k. 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.</w:t>
            </w: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irua </w:t>
            </w:r>
            <w:r>
              <w:fldChar w:fldCharType="begin">
                <w:ffData>
                  <w:name w:val="Texto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ia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kodea: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77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bide elektronikoa </w:t>
            </w: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a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irgaitzearen behin-behineko kalifikazioa eskatzen dute, eraikin honendako: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8"/>
        <w:gridCol w:w="800"/>
        <w:gridCol w:w="1000"/>
        <w:gridCol w:w="1200"/>
        <w:gridCol w:w="1000"/>
      </w:tblGrid>
      <w:tr>
        <w:trPr>
          <w:trHeight w:val="278" w:hRule="atLeast"/>
        </w:trPr>
        <w:tc>
          <w:tcPr>
            <w:tcW w:w="770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kia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k. </w:t>
            </w: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k.</w:t>
            </w:r>
            <w:r>
              <w:fldChar w:fldCharType="begin">
                <w:ffData>
                  <w:name w:val="Texto10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olairua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rria (Udala)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kodea: </w:t>
            </w:r>
            <w:bookmarkStart w:id="6" w:name="Texto15"/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Texto1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6"/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ikineko etxebizitza kopurua: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rgaitu beharreko etxebizitza kopurua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6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Birgaitu beharreko beste lokal batzuk: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ren aurrekontua, guztira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090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braren teknikaria eta/edo kontratista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8" w:hRule="atLeast"/>
        </w:trPr>
        <w:tc>
          <w:tcPr>
            <w:tcW w:w="770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elbidea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a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71"/>
      </w:tblGrid>
      <w:tr>
        <w:trPr>
          <w:trHeight w:val="445" w:hRule="atLeast"/>
        </w:trPr>
        <w:tc>
          <w:tcPr>
            <w:tcW w:w="56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86" w:leader="none"/>
                <w:tab w:val="left" w:pos="46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rdailuan utzitako proiektua   </w:t>
              <w:tab/>
              <w:t xml:space="preserve">Ba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2_2352044696"/>
            <w:bookmarkStart w:id="8" w:name="__Fieldmark__32_2352044696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Ez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33_2352044696"/>
            <w:bookmarkStart w:id="10" w:name="__Fieldmark__33_2352044696"/>
            <w:bookmarkEnd w:id="1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>
              <w:top w:val="double" w:sz="4" w:space="0" w:color="000000"/>
              <w:left w:val="doub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700" w:leader="none"/>
                <w:tab w:val="left" w:pos="47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antzun telematikoa eskatzen du *     Ba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34_2352044696"/>
            <w:bookmarkStart w:id="12" w:name="__Fieldmark__34_2352044696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ab/>
              <w:t xml:space="preserve">  Ez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35_2352044696"/>
            <w:bookmarkStart w:id="14" w:name="__Fieldmark__35_2352044696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</w:p>
        </w:tc>
      </w:tr>
    </w:tbl>
    <w:p>
      <w:pPr>
        <w:pStyle w:val="Normal"/>
        <w:spacing w:before="0" w:after="120"/>
        <w:ind w:left="5500" w:right="-234" w:hanging="0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  <w:t>* Horretarako, beharrezkoa da helbide elektroniko bat gaiturik edukitzea.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426" w:hRule="atLeast"/>
        </w:trPr>
        <w:tc>
          <w:tcPr>
            <w:tcW w:w="10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00" w:leader="none"/>
                <w:tab w:val="left" w:pos="3700" w:leader="none"/>
                <w:tab w:val="left" w:pos="4700" w:leader="none"/>
              </w:tabs>
              <w:spacing w:before="60" w:after="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Eskuratu nahi du dirulaguntza pertsonala</w:t>
              <w:tab/>
              <w:t xml:space="preserve">Bai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36_2352044696"/>
            <w:bookmarkStart w:id="16" w:name="__Fieldmark__36_2352044696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/>
              </w:rPr>
              <w:tab/>
              <w:t xml:space="preserve">Ez 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37_2352044696"/>
            <w:bookmarkStart w:id="18" w:name="__Fieldmark__37_2352044696"/>
            <w:bookmarkEnd w:id="18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center"/>
        <w:rPr>
          <w:rFonts w:ascii="Arial" w:hAnsi="Arial" w:cs="Arial"/>
        </w:rPr>
      </w:pP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rFonts w:eastAsia="Arial" w:cs="Arial" w:ascii="Arial" w:hAnsi="Arial"/>
        </w:rPr>
        <w:instrText xml:space="preserve"> FORMTEXT </w:instrText>
      </w:r>
      <w:r>
        <w:rPr>
          <w:rFonts w:eastAsia="Arial" w:cs="Arial" w:ascii="Arial" w:hAnsi="Arial"/>
        </w:rPr>
      </w:r>
      <w:r>
        <w:rPr>
          <w:rFonts w:eastAsia="Arial" w:cs="Arial" w:ascii="Arial" w:hAnsi="Arial"/>
        </w:rPr>
        <w:fldChar w:fldCharType="separate"/>
      </w: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(e)n</w:t>
      </w:r>
      <w:r>
        <w:rPr>
          <w:rFonts w:cs="Arial" w:ascii="Arial" w:hAnsi="Arial"/>
        </w:rPr>
        <w:t xml:space="preserve">, </w:t>
      </w:r>
      <w:r>
        <w:rPr/>
        <w:t xml:space="preserve"> (e)ko</w:t>
      </w:r>
      <w:r>
        <w:fldChar w:fldCharType="begin">
          <w:ffData>
            <w:name w:val="Texto24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/>
        <w:t xml:space="preserve"> aren</w:t>
      </w:r>
      <w:r>
        <w:rPr>
          <w:rFonts w:cs="Arial" w:ascii="Arial" w:hAnsi="Arial"/>
        </w:rPr>
        <w:t xml:space="preserve"> </w:t>
      </w:r>
      <w:r>
        <w:rPr/>
        <w:t xml:space="preserve"> (e)an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                          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fldChar w:fldCharType="begin">
          <w:ffData>
            <w:name w:val="Texto26"/>
            <w:enabled/>
            <w:calcOnExit w:val="0"/>
            <w:textInput>
              <w:maxLength w:val="4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 xml:space="preserve">    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Sinadura)</w:t>
      </w:r>
    </w:p>
    <w:p>
      <w:pPr>
        <w:pStyle w:val="TextBody"/>
        <w:tabs>
          <w:tab w:val="clear" w:pos="709"/>
          <w:tab w:val="left" w:pos="444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br w:type="page"/>
      </w:r>
    </w:p>
    <w:p>
      <w:pPr>
        <w:pStyle w:val="Heading1"/>
        <w:spacing w:before="0" w:after="0"/>
        <w:jc w:val="center"/>
        <w:rPr>
          <w:rFonts w:cs="Arial"/>
          <w:b w:val="false"/>
          <w:b w:val="false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2655</wp:posOffset>
                </wp:positionH>
                <wp:positionV relativeFrom="paragraph">
                  <wp:posOffset>-80645</wp:posOffset>
                </wp:positionV>
                <wp:extent cx="502920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65pt;margin-top:-6.35pt;width:395.9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ESKAERAREKIN BATERA DOAZEN AGIRIAK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X batez markatu eransten dituzun agiriak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42_2352044696"/>
      <w:bookmarkStart w:id="20" w:name="__Fieldmark__42_2352044696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1.- SUSTATZAILEEN NANaren EDO IFKren FOTOKOPIA, ETA ORDEZKARIARENARENA, HALAKORIK B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" w:name="__Fieldmark__43_2352044696"/>
      <w:bookmarkStart w:id="22" w:name="__Fieldmark__43_2352044696"/>
      <w:bookmarkEnd w:id="2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2.- ETXEBIZITZAREN EDO ERAIKINAREN TITULARRAREN ERREGISTROKO OHAR SOIL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3" w:name="__Fieldmark__44_2352044696"/>
      <w:bookmarkStart w:id="24" w:name="__Fieldmark__44_2352044696"/>
      <w:bookmarkEnd w:id="2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3.- ERAIKINAREN ERAIKUNTZA DATA ETA HAREN KATASTROKO ERREFERENTZ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5" w:name="__Fieldmark__45_2352044696"/>
      <w:bookmarkStart w:id="26" w:name="__Fieldmark__45_2352044696"/>
      <w:bookmarkEnd w:id="2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 xml:space="preserve">4.- OBRA-LIZENTZIA EDO OBRAK BURUTZEAN HURA AURKEZTEKO KONPROMISO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7" w:name="__Fieldmark__46_2352044696"/>
      <w:bookmarkStart w:id="28" w:name="__Fieldmark__46_2352044696"/>
      <w:bookmarkEnd w:id="2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5.–OBRAK EGITEKO AURREIKUSITAKO EPEA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9" w:name="__Fieldmark__47_2352044696"/>
      <w:bookmarkStart w:id="30" w:name="__Fieldmark__47_2352044696"/>
      <w:bookmarkEnd w:id="3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6.- BIRGAITU NAHI DEN EREMUAREN EDO ERAIKINAREN ARGAZKIAK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1" w:name="__Fieldmark__48_2352044696"/>
      <w:bookmarkStart w:id="32" w:name="__Fieldmark__48_2352044696"/>
      <w:bookmarkEnd w:id="3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</w:rPr>
        <w:t>7.- AURREKONTUA, ETXEBIZITZA ETA LOKAL BAKOITZEKO XEHATURIK</w:t>
      </w:r>
      <w:r>
        <w:rPr>
          <w:rFonts w:cs="Arial" w:ascii="Arial" w:hAnsi="Arial"/>
          <w:vertAlign w:val="superscript"/>
        </w:rPr>
        <w:t>(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3" w:name="__Fieldmark__49_2352044696"/>
      <w:bookmarkStart w:id="34" w:name="__Fieldmark__49_2352044696"/>
      <w:bookmarkEnd w:id="34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8.- EGIN BEHARREKO JARDUKETAK DESKRIBATZEKO TXOSTENA </w:t>
      </w:r>
      <w:r>
        <w:rPr>
          <w:rFonts w:cs="Arial" w:ascii="Arial" w:hAnsi="Arial"/>
          <w:vertAlign w:val="superscript"/>
          <w:lang w:val="en-GB"/>
        </w:rPr>
        <w:t>(1)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5" w:name="__Fieldmark__50_2352044696"/>
      <w:bookmarkStart w:id="36" w:name="__Fieldmark__50_2352044696"/>
      <w:bookmarkEnd w:id="3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cs="Arial" w:ascii="Arial" w:hAnsi="Arial"/>
          <w:lang w:val="en-GB"/>
        </w:rPr>
        <w:t>9- PROIEKTU TEKNIKOA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  <w:lang w:val="en-GB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37" w:name="__Fieldmark__51_2352044696"/>
      <w:bookmarkStart w:id="38" w:name="__Fieldmark__51_2352044696"/>
      <w:bookmarkEnd w:id="3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lang w:val="en-GB"/>
        </w:rPr>
        <w:tab/>
        <w:t xml:space="preserve">10.- </w:t>
        <w:tab/>
        <w:t>ERAIKINAREN EBALUAZIOAREN TXOSTENA (IEE), HALAKORIK ESKATU BEHAR DENEAN HAREN ANTZINATASUNA DELA-ETA EDO EGIN BEHARREKO OBREN EZAUGARRIAK DIRELA-ETA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800" w:right="495" w:hanging="8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tabs>
          <w:tab w:val="clear" w:pos="709"/>
          <w:tab w:val="left" w:pos="300" w:leader="none"/>
          <w:tab w:val="left" w:pos="4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9" w:name="__Fieldmark__52_2352044696"/>
      <w:bookmarkStart w:id="40" w:name="__Fieldmark__52_2352044696"/>
      <w:bookmarkEnd w:id="4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1.-</w:t>
        <w:tab/>
        <w:t xml:space="preserve">INGURATZAILE TERMIKOA HOBETZEKO OBRETAN, EFIZIENTZIA ENERGETIKOAREN ZIURTAGIRI ERREGISTRATUA. 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9" w:right="495" w:hanging="709"/>
        <w:rPr>
          <w:rFonts w:ascii="Arial" w:hAnsi="Arial" w:cs="Arial"/>
        </w:rPr>
      </w:pP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1" w:name="__Fieldmark__53_2352044696"/>
      <w:bookmarkStart w:id="42" w:name="__Fieldmark__53_2352044696"/>
      <w:bookmarkEnd w:id="4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</w:rPr>
        <w:t>12.-</w:t>
        <w:tab/>
        <w:t>JABEAREN BAIMENA, SUSTATZAILEA MAIZTERRA, USUFRUKTUDUNA EDO JABEKIDEA BADA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3" w:name="__Fieldmark__54_2352044696"/>
      <w:bookmarkStart w:id="44" w:name="__Fieldmark__54_2352044696"/>
      <w:bookmarkEnd w:id="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3.-</w:t>
        <w:tab/>
        <w:t>FAMILIA UNITATEKO PERTSONA FISIKOEN ERRENTAREN GAINEKO ZERGAREN AITORPENAREN KOPIA (azkena, aurkezpen epea bukatuta).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right="4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700" w:right="495" w:hanging="700"/>
        <w:jc w:val="both"/>
        <w:rPr>
          <w:rFonts w:ascii="Arial" w:hAnsi="Arial" w:cs="Arial"/>
        </w:rPr>
      </w:pP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5" w:name="__Fieldmark__55_2352044696"/>
      <w:bookmarkStart w:id="46" w:name="__Fieldmark__55_2352044696"/>
      <w:bookmarkEnd w:id="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4.-</w:t>
        <w:tab/>
        <w:t>BIZILAGUNEN ELKARTEAK IZANEZ GERO, JARDUKETA ONETSI ETA ORDEZKARIA IZENDATU DUEN BATZARRAREN AKTAREN KOPIA. GAINERA, JABE BAKOITZAK JARDUKETAREN KOSTU OSOAN DUEN PARTAIDETZAREN PORTZENTAJEA</w:t>
      </w:r>
    </w:p>
    <w:p>
      <w:pPr>
        <w:pStyle w:val="Normal"/>
        <w:tabs>
          <w:tab w:val="clear" w:pos="709"/>
          <w:tab w:val="left" w:pos="300" w:leader="none"/>
          <w:tab w:val="left" w:pos="700" w:leader="none"/>
        </w:tabs>
        <w:ind w:left="426" w:right="49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</w:tabs>
        <w:ind w:left="426" w:hanging="426"/>
        <w:jc w:val="both"/>
        <w:rPr>
          <w:rFonts w:ascii="Arial" w:hAnsi="Arial" w:cs="Arial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7" w:name="__Fieldmark__56_2352044696"/>
      <w:bookmarkStart w:id="48" w:name="__Fieldmark__56_2352044696"/>
      <w:bookmarkEnd w:id="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15.-</w:t>
        <w:tab/>
        <w:t>ERANTZUKIZUNPEKO ADIERAZPENA, ERANTSITAKO EREDUAREN ARABERA.</w:t>
      </w:r>
    </w:p>
    <w:p>
      <w:pPr>
        <w:pStyle w:val="Normal"/>
        <w:tabs>
          <w:tab w:val="clear" w:pos="709"/>
          <w:tab w:val="left" w:pos="3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9" w:name="__Fieldmark__57_2352044696"/>
      <w:bookmarkStart w:id="50" w:name="__Fieldmark__57_2352044696"/>
      <w:bookmarkEnd w:id="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6.-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00" w:leader="none"/>
          <w:tab w:val="left" w:pos="10632" w:leader="dot"/>
        </w:tabs>
        <w:jc w:val="both"/>
        <w:rPr>
          <w:rFonts w:ascii="Arial" w:hAnsi="Arial" w:cs="Arial"/>
        </w:rPr>
      </w:pP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1" w:name="__Fieldmark__59_2352044696"/>
      <w:bookmarkStart w:id="52" w:name="__Fieldmark__59_2352044696"/>
      <w:bookmarkEnd w:id="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17.-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  Agiri hauek ez dira beharrezkoak proiektu teknikoa aurkeztu eta bertan definitzen badi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double" w:sz="4" w:space="2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1701" w:right="1912" w:hanging="0"/>
        <w:jc w:val="both"/>
        <w:rPr>
          <w:rFonts w:ascii="Arial" w:hAnsi="Arial" w:cs="Arial"/>
          <w:sz w:val="28"/>
          <w:szCs w:val="28"/>
          <w:ins w:id="1" w:author="Unknown" w:date="2019-08-26T11:06:00Z"/>
        </w:rPr>
      </w:pPr>
      <w:r>
        <w:rPr>
          <w:rFonts w:cs="Arial" w:ascii="Arial" w:hAnsi="Arial"/>
          <w:sz w:val="28"/>
          <w:szCs w:val="28"/>
          <w:lang w:val="eu-ES"/>
        </w:rPr>
        <w:t>Sustatzailea hiltzen</w:t>
      </w:r>
      <w:r>
        <w:rPr>
          <w:rFonts w:cs="Arial" w:ascii="Arial" w:hAnsi="Arial"/>
          <w:sz w:val="28"/>
          <w:szCs w:val="28"/>
        </w:rPr>
        <w:t xml:space="preserve"> bada espedientea izapidetzen ari den bitartean, dagokion Etxebizitza eta Eraikinak Birgaitzeko Bulegoari jakinarazi beharko zaio, ahalik eta lasterren, harekin jarraitzeko informazioa jasotzeko</w:t>
      </w:r>
      <w:ins w:id="0" w:author="X036445" w:date="2019-08-26T11:06:00Z">
        <w:r>
          <w:rPr>
            <w:rFonts w:cs="Arial" w:ascii="Arial" w:hAnsi="Arial"/>
            <w:sz w:val="28"/>
            <w:szCs w:val="28"/>
          </w:rPr>
          <w:t>.</w:t>
        </w:r>
      </w:ins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odebloqu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8222" w:leader="none"/>
        </w:tabs>
        <w:ind w:left="1701" w:right="1912" w:hanging="0"/>
        <w:rPr>
          <w:rFonts w:cs="Arial"/>
          <w:sz w:val="28"/>
          <w:szCs w:val="28"/>
        </w:rPr>
      </w:pPr>
      <w:r>
        <w:rPr>
          <w:sz w:val="28"/>
          <w:szCs w:val="28"/>
        </w:rPr>
        <w:t>Obrak ez dira hasten ahal lehenago birgaitze babestuaren behin-behineko kalifikazioa jaso ez badute.</w:t>
      </w:r>
    </w:p>
    <w:p>
      <w:pPr>
        <w:sectPr>
          <w:footerReference w:type="default" r:id="rId4"/>
          <w:type w:val="nextPage"/>
          <w:pgSz w:w="11906" w:h="16838"/>
          <w:pgMar w:left="720" w:right="720" w:gutter="0" w:header="0" w:top="54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5760"/>
        <w:gridCol w:w="2482"/>
        <w:gridCol w:w="2471"/>
        <w:gridCol w:w="1719"/>
        <w:gridCol w:w="1874"/>
      </w:tblGrid>
      <w:tr>
        <w:trPr/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DIRU-LAGUNTZA EDOTA MAILEGUA ESKATU DUTEN ETA BEHARREZKO AGIRIAK AURKEZTU DITUZTEN SUSTATZAILEEN (ERRENTATZAILE EDOTA ERABILTZAILEEN) ZERRENDA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ATARI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SOLAIRU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IZEN-DEITURAK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NAN zk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>SINADU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 xml:space="preserve">MAILEGUA ESKATU DU 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u-ES"/>
              </w:rPr>
              <w:t xml:space="preserve">DIRU-LAGUNTZA ESKATU DU </w:t>
            </w:r>
            <w:r>
              <w:rPr>
                <w:rFonts w:cs="Arial" w:ascii="Arial" w:hAnsi="Arial"/>
                <w:vertAlign w:val="superscript"/>
              </w:rPr>
              <w:t>(1)</w:t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2"/>
        </w:numPr>
        <w:ind w:left="473" w:right="113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atz ezazu BAI ala EZ</w:t>
      </w:r>
    </w:p>
    <w:sectPr>
      <w:footerReference w:type="default" r:id="rId5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txebizitza Zuzendaritza Nagusia.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txebizitza Zuzendaritza Nagusia.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73"/>
        </w:tabs>
        <w:ind w:left="473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20"/>
      <w:ind w:left="113" w:right="113" w:hanging="0"/>
      <w:jc w:val="both"/>
      <w:outlineLvl w:val="2"/>
    </w:pPr>
    <w:rPr>
      <w:rFonts w:ascii="Arial" w:hAnsi="Arial" w:cs="Arial"/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Webdings" w:hAnsi="Webdings" w:cs="Webdings"/>
      <w:sz w:val="22"/>
    </w:rPr>
  </w:style>
  <w:style w:type="character" w:styleId="WW8Num2z0">
    <w:name w:val="WW8Num2z0"/>
    <w:qFormat/>
    <w:rPr>
      <w:rFonts w:ascii="Webdings" w:hAnsi="Webdings" w:cs="Webdings"/>
      <w:sz w:val="22"/>
    </w:rPr>
  </w:style>
  <w:style w:type="character" w:styleId="WW8Num3z0">
    <w:name w:val="WW8Num3z0"/>
    <w:qFormat/>
    <w:rPr>
      <w:rFonts w:ascii="Webdings" w:hAnsi="Webdings" w:cs="Webdings"/>
      <w:sz w:val="22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  <w:sz w:val="22"/>
    </w:rPr>
  </w:style>
  <w:style w:type="character" w:styleId="WW8Num6z0">
    <w:name w:val="WW8Num6z0"/>
    <w:qFormat/>
    <w:rPr>
      <w:vertAlign w:val="superscript"/>
    </w:rPr>
  </w:style>
  <w:style w:type="character" w:styleId="WW8Num7z0">
    <w:name w:val="WW8Num7z0"/>
    <w:qFormat/>
    <w:rPr>
      <w:rFonts w:ascii="Webdings" w:hAnsi="Webdings" w:cs="Webdings"/>
      <w:sz w:val="22"/>
    </w:rPr>
  </w:style>
  <w:style w:type="character" w:styleId="WW8Num8z0">
    <w:name w:val="WW8Num8z0"/>
    <w:qFormat/>
    <w:rPr>
      <w:rFonts w:ascii="Webdings" w:hAnsi="Webdings" w:cs="Webdings"/>
      <w:sz w:val="22"/>
    </w:rPr>
  </w:style>
  <w:style w:type="character" w:styleId="WW8Num9z0">
    <w:name w:val="WW8Num9z0"/>
    <w:qFormat/>
    <w:rPr>
      <w:rFonts w:ascii="Webdings" w:hAnsi="Webdings" w:cs="Webdings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22"/>
    </w:rPr>
  </w:style>
  <w:style w:type="character" w:styleId="WW8Num12z0">
    <w:name w:val="WW8Num12z0"/>
    <w:qFormat/>
    <w:rPr>
      <w:rFonts w:ascii="Webdings" w:hAnsi="Webdings" w:cs="Webdings"/>
      <w:sz w:val="22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tulo5Car">
    <w:name w:val="Título 5 Car"/>
    <w:qFormat/>
    <w:rPr>
      <w:rFonts w:ascii="Arial" w:hAnsi="Arial" w:eastAsia="Times New Roman" w:cs="Times New Roman"/>
      <w:b/>
      <w:sz w:val="20"/>
      <w:szCs w:val="20"/>
    </w:rPr>
  </w:style>
  <w:style w:type="character" w:styleId="Ttulo6Car">
    <w:name w:val="Título 6 Car"/>
    <w:qFormat/>
    <w:rPr>
      <w:rFonts w:ascii="Arial" w:hAnsi="Arial" w:eastAsia="Times New Roman" w:cs="Times New Roman"/>
      <w:b/>
      <w:szCs w:val="20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3Car">
    <w:name w:val="Título 3 Car"/>
    <w:qFormat/>
    <w:rPr>
      <w:rFonts w:ascii="Arial" w:hAnsi="Arial" w:eastAsia="Times New Roman" w:cs="Times New Roman"/>
      <w:b/>
      <w:sz w:val="28"/>
      <w:szCs w:val="28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X036445">
    <w:name w:val="X036445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567" w:right="770" w:hanging="0"/>
      <w:jc w:val="both"/>
    </w:pPr>
    <w:rPr>
      <w:rFonts w:ascii="Arial" w:hAnsi="Arial" w:cs="Arial"/>
      <w:sz w:val="18"/>
    </w:rPr>
  </w:style>
  <w:style w:type="paragraph" w:styleId="EstiloEstilo11ptJustificadoIzquierda2cmPrimeralnea1c">
    <w:name w:val="Estilo Estilo 11 pt Justificado Izquierda:  2 cm Primera línea:  1 c..."/>
    <w:basedOn w:val="Normal"/>
    <w:qFormat/>
    <w:pPr>
      <w:spacing w:before="40" w:after="40"/>
      <w:ind w:left="851" w:right="851" w:firstLine="567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vienda.navarra.e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08:00Z</dcterms:created>
  <dc:creator>Alvaro Gorostizu</dc:creator>
  <dc:description/>
  <cp:keywords/>
  <dc:language>en-US</dc:language>
  <cp:lastModifiedBy>Mayo Gutierrez, María Luisa (Vivienda)</cp:lastModifiedBy>
  <cp:lastPrinted>2018-08-17T13:57:00Z</cp:lastPrinted>
  <dcterms:modified xsi:type="dcterms:W3CDTF">2024-08-02T10:53:00Z</dcterms:modified>
  <cp:revision>19</cp:revision>
  <dc:subject/>
  <dc:title>REHABILITACIÓN DE VIVIENDAS</dc:title>
</cp:coreProperties>
</file>