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center"/>
        <w:rPr>
          <w:rFonts w:cs="Arial"/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2655</wp:posOffset>
                </wp:positionH>
                <wp:positionV relativeFrom="paragraph">
                  <wp:posOffset>-80645</wp:posOffset>
                </wp:positionV>
                <wp:extent cx="502920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65pt;margin-top:-6.35pt;width:395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SKAERAREKIN BATERA DOAZEN AGIRIA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X batez markatu eransten dituzun agiriak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917715830"/>
      <w:bookmarkStart w:id="1" w:name="__Fieldmark__0_917715830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1.- SUSTATZAILEEN NANaren EDO IFKren FOTOKOPIA, ETA ORDEZKARIARENARENA, HALAKORIK B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917715830"/>
      <w:bookmarkStart w:id="3" w:name="__Fieldmark__1_917715830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2.- ETXEBIZITZAREN EDO ERAIKINAREN TITULARRAREN ERREGISTROKO OHAR SOI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917715830"/>
      <w:bookmarkStart w:id="5" w:name="__Fieldmark__2_917715830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3.- ERAIKINAREN ERAIKUNTZA DATA ETA HAREN KATASTROKO ERREFERENTZ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3_917715830"/>
      <w:bookmarkStart w:id="7" w:name="__Fieldmark__3_917715830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4.- OBRA-LIZENTZIA EDO OBRAK BURUTZEAN HURA AURKEZTEKO KONPROMISO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4_917715830"/>
      <w:bookmarkStart w:id="9" w:name="__Fieldmark__4_917715830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5.–OBRAK EGITEKO AURREIKUSITAKO EPEA</w:t>
      </w:r>
      <w:r>
        <w:rPr>
          <w:rFonts w:cs="Arial" w:ascii="Arial" w:hAnsi="Arial"/>
          <w:vertAlign w:val="superscript"/>
        </w:rPr>
        <w:t>(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5_917715830"/>
      <w:bookmarkStart w:id="11" w:name="__Fieldmark__5_917715830"/>
      <w:bookmarkEnd w:id="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6.- BIRGAITU NAHI DEN EREMUAREN EDO ERAIKINAREN ARGAZKIAK</w:t>
      </w:r>
      <w:r>
        <w:rPr>
          <w:rFonts w:cs="Arial" w:ascii="Arial" w:hAnsi="Arial"/>
          <w:vertAlign w:val="superscript"/>
        </w:rPr>
        <w:t>(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" w:name="__Fieldmark__6_917715830"/>
      <w:bookmarkStart w:id="13" w:name="__Fieldmark__6_917715830"/>
      <w:bookmarkEnd w:id="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7.- AURREKONTUA, ETXEBIZITZA ETA LOKAL BAKOITZEKO XEHATURIK</w:t>
      </w:r>
      <w:r>
        <w:rPr>
          <w:rFonts w:cs="Arial" w:ascii="Arial" w:hAnsi="Arial"/>
          <w:vertAlign w:val="superscript"/>
        </w:rPr>
        <w:t>(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" w:name="__Fieldmark__7_917715830"/>
      <w:bookmarkStart w:id="15" w:name="__Fieldmark__7_917715830"/>
      <w:bookmarkEnd w:id="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8.- EGIN BEHARREKO JARDUKETAK DESKRIBATZEKO TXOSTENA </w:t>
      </w:r>
      <w:r>
        <w:rPr>
          <w:rFonts w:cs="Arial" w:ascii="Arial" w:hAnsi="Arial"/>
          <w:vertAlign w:val="superscript"/>
        </w:rPr>
        <w:t>(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" w:name="__Fieldmark__8_917715830"/>
      <w:bookmarkStart w:id="17" w:name="__Fieldmark__8_917715830"/>
      <w:bookmarkEnd w:id="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9- PROIEKTU TEKNIKO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0" w:leader="none"/>
          <w:tab w:val="left" w:pos="700" w:leader="none"/>
        </w:tabs>
        <w:ind w:left="700" w:right="495" w:hanging="700"/>
        <w:jc w:val="both"/>
        <w:rPr>
          <w:rFonts w:ascii="Arial" w:hAnsi="Arial" w:cs="Arial"/>
        </w:rPr>
      </w:pP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" w:name="__Fieldmark__9_917715830"/>
      <w:bookmarkStart w:id="19" w:name="__Fieldmark__9_917715830"/>
      <w:bookmarkEnd w:id="1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10.- </w:t>
        <w:tab/>
        <w:t>ERAIKINAREN EBALUAZIOAREN TXOSTENA (IEE), HALAKORIK ESKATU BEHAR DENEAN HAREN ANTZINATASUNA DELA-ETA EDO EGIN BEHARREKO OBREN EZAUGARRIAK DIRELA-ETA.</w:t>
      </w:r>
    </w:p>
    <w:p>
      <w:pPr>
        <w:pStyle w:val="Normal"/>
        <w:tabs>
          <w:tab w:val="clear" w:pos="709"/>
          <w:tab w:val="left" w:pos="300" w:leader="none"/>
          <w:tab w:val="left" w:pos="700" w:leader="none"/>
        </w:tabs>
        <w:ind w:left="800" w:right="495" w:hanging="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0" w:leader="none"/>
          <w:tab w:val="left" w:pos="400" w:leader="none"/>
          <w:tab w:val="left" w:pos="700" w:leader="none"/>
        </w:tabs>
        <w:ind w:left="700" w:right="495" w:hanging="700"/>
        <w:jc w:val="both"/>
        <w:rPr>
          <w:rFonts w:ascii="Arial" w:hAnsi="Arial" w:cs="Arial"/>
        </w:rPr>
      </w:pP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917715830"/>
      <w:bookmarkStart w:id="21" w:name="__Fieldmark__10_917715830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11.-</w:t>
        <w:tab/>
        <w:t xml:space="preserve">INGURATZAILE TERMIKOA HOBETZEKO OBRETAN, EFIZIENTZIA ENERGETIKOAREN ZIURTAGIRI ERREGISTRATUA. </w:t>
      </w:r>
    </w:p>
    <w:p>
      <w:pPr>
        <w:pStyle w:val="Normal"/>
        <w:tabs>
          <w:tab w:val="clear" w:pos="709"/>
          <w:tab w:val="left" w:pos="300" w:leader="none"/>
          <w:tab w:val="left" w:pos="700" w:leader="none"/>
        </w:tabs>
        <w:ind w:right="4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0" w:leader="none"/>
          <w:tab w:val="left" w:pos="700" w:leader="none"/>
        </w:tabs>
        <w:ind w:left="709" w:right="495" w:hanging="709"/>
        <w:rPr>
          <w:rFonts w:ascii="Arial" w:hAnsi="Arial" w:cs="Arial"/>
        </w:rPr>
      </w:pP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2" w:name="__Fieldmark__11_917715830"/>
      <w:bookmarkStart w:id="23" w:name="__Fieldmark__11_917715830"/>
      <w:bookmarkEnd w:id="2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12.-</w:t>
        <w:tab/>
        <w:t>JABEAREN BAIMENA, SUSTATZAILEA MAIZTERRA, USUFRUKTUDUNA EDO JABEKIDEA BADA.</w:t>
      </w:r>
    </w:p>
    <w:p>
      <w:pPr>
        <w:pStyle w:val="Normal"/>
        <w:tabs>
          <w:tab w:val="clear" w:pos="709"/>
          <w:tab w:val="left" w:pos="300" w:leader="none"/>
          <w:tab w:val="left" w:pos="700" w:leader="none"/>
        </w:tabs>
        <w:ind w:right="4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0" w:leader="none"/>
          <w:tab w:val="left" w:pos="700" w:leader="none"/>
        </w:tabs>
        <w:ind w:left="700" w:right="495" w:hanging="700"/>
        <w:jc w:val="both"/>
        <w:rPr>
          <w:rFonts w:ascii="Arial" w:hAnsi="Arial" w:cs="Arial"/>
        </w:rPr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917715830"/>
      <w:bookmarkStart w:id="25" w:name="__Fieldmark__12_917715830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13.-</w:t>
        <w:tab/>
        <w:t>FAMILIA UNITATEKO PERTSONA FISIKOEN ERRENTAREN GAINEKO ZERGAREN AITORPENAREN KOPIA (azkena, aurkezpen epea bukatuta).</w:t>
      </w:r>
    </w:p>
    <w:p>
      <w:pPr>
        <w:pStyle w:val="Normal"/>
        <w:tabs>
          <w:tab w:val="clear" w:pos="709"/>
          <w:tab w:val="left" w:pos="300" w:leader="none"/>
          <w:tab w:val="left" w:pos="700" w:leader="none"/>
        </w:tabs>
        <w:ind w:right="4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0" w:leader="none"/>
          <w:tab w:val="left" w:pos="700" w:leader="none"/>
        </w:tabs>
        <w:ind w:left="700" w:right="495" w:hanging="700"/>
        <w:jc w:val="both"/>
        <w:rPr>
          <w:rFonts w:ascii="Arial" w:hAnsi="Arial" w:cs="Arial"/>
        </w:rPr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917715830"/>
      <w:bookmarkStart w:id="27" w:name="__Fieldmark__13_917715830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14.-</w:t>
        <w:tab/>
        <w:t>BIZILAGUNEN ELKARTEAK IZANEZ GERO, JARDUKETA ONETSI ETA ORDEZKARIA IZENDATU DUEN BATZARRAREN AKTAREN KOPIA. GAINERA, JABE BAKOITZAK JARDUKETAREN KOSTU OSOAN DUEN PARTAIDETZAREN PORTZENTAJEA</w:t>
      </w:r>
    </w:p>
    <w:p>
      <w:pPr>
        <w:pStyle w:val="Normal"/>
        <w:tabs>
          <w:tab w:val="clear" w:pos="709"/>
          <w:tab w:val="left" w:pos="300" w:leader="none"/>
          <w:tab w:val="left" w:pos="700" w:leader="none"/>
        </w:tabs>
        <w:ind w:left="426" w:right="49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0" w:leader="none"/>
        </w:tabs>
        <w:ind w:left="426" w:hanging="426"/>
        <w:jc w:val="both"/>
        <w:rPr>
          <w:rFonts w:ascii="Arial" w:hAnsi="Arial" w:cs="Arial"/>
        </w:rPr>
      </w:pP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917715830"/>
      <w:bookmarkStart w:id="29" w:name="__Fieldmark__14_917715830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15.-</w:t>
        <w:tab/>
        <w:t>ERANTZUKIZUNPEKO ADIERAZPENA, ERANTSITAKO EREDUAREN ARABERA.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0" w:leader="none"/>
          <w:tab w:val="left" w:pos="10632" w:leader="dot"/>
        </w:tabs>
        <w:jc w:val="both"/>
        <w:rPr>
          <w:rFonts w:ascii="Arial" w:hAnsi="Arial" w:cs="Arial"/>
        </w:rPr>
      </w:pP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917715830"/>
      <w:bookmarkStart w:id="31" w:name="__Fieldmark__15_917715830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16.-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0" w:leader="none"/>
          <w:tab w:val="left" w:pos="1063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0" w:leader="none"/>
          <w:tab w:val="left" w:pos="10632" w:leader="dot"/>
        </w:tabs>
        <w:jc w:val="both"/>
        <w:rPr>
          <w:rFonts w:ascii="Arial" w:hAnsi="Arial" w:cs="Arial"/>
        </w:rPr>
      </w:pP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7_917715830"/>
      <w:bookmarkStart w:id="33" w:name="__Fieldmark__17_917715830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17.-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 Agiri hauek ez dira beharrezkoak proiektu teknikoa aurkeztu eta bertan definitzen badi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701" w:right="1912" w:hanging="0"/>
        <w:jc w:val="both"/>
        <w:rPr>
          <w:rFonts w:ascii="Arial" w:hAnsi="Arial" w:cs="Arial"/>
          <w:sz w:val="28"/>
          <w:szCs w:val="28"/>
          <w:ins w:id="1" w:author="Unknown" w:date="2019-08-26T11:06:00Z"/>
        </w:rPr>
      </w:pPr>
      <w:r>
        <w:rPr>
          <w:rFonts w:cs="Arial" w:ascii="Arial" w:hAnsi="Arial"/>
          <w:sz w:val="28"/>
          <w:szCs w:val="28"/>
        </w:rPr>
        <w:t>Sustatzailea hiltzen bada espedientea izapidetzen ari den bitartean, dagokion Etxebizitza eta Eraikinak Birgaitzeko Bulegoari jakinarazi beharko zaio, ahalik eta lasterren, harekin jarraitzeko informazioa jasotzeko</w:t>
      </w:r>
      <w:ins w:id="0" w:author="X036445" w:date="2019-08-26T11:06:00Z">
        <w:r>
          <w:rPr>
            <w:rFonts w:cs="Arial" w:ascii="Arial" w:hAnsi="Arial"/>
            <w:sz w:val="28"/>
            <w:szCs w:val="28"/>
          </w:rPr>
          <w:t>.</w:t>
        </w:r>
      </w:ins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debloqu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8222" w:leader="none"/>
        </w:tabs>
        <w:ind w:left="1701" w:right="1912" w:hanging="0"/>
        <w:rPr>
          <w:rFonts w:cs="Arial"/>
          <w:sz w:val="28"/>
          <w:szCs w:val="28"/>
        </w:rPr>
      </w:pPr>
      <w:r>
        <w:rPr>
          <w:sz w:val="28"/>
          <w:szCs w:val="28"/>
        </w:rPr>
        <w:t>Obrak ez dira hasten ahal lehenago birgaitze babestuaren behin-behineko kalifikazioa jaso ez badut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br w:type="column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Heading2"/>
        <w:pBdr>
          <w:top w:val="single" w:sz="12" w:space="1" w:color="000000"/>
          <w:left w:val="single" w:sz="12" w:space="7" w:color="000000"/>
          <w:bottom w:val="single" w:sz="12" w:space="1" w:color="000000"/>
          <w:right w:val="single" w:sz="12" w:space="4" w:color="000000"/>
        </w:pBdr>
        <w:shd w:fill="D8D8D8" w:val="clear"/>
        <w:ind w:right="-1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ETXEBIZITZEN BIRGAITZEA</w:t>
      </w:r>
    </w:p>
    <w:p>
      <w:pPr>
        <w:pStyle w:val="Normal"/>
        <w:spacing w:before="120" w:after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84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953"/>
      </w:tblGrid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tabs>
                <w:tab w:val="clear" w:pos="709"/>
                <w:tab w:val="left" w:pos="5600" w:leader="dot"/>
              </w:tabs>
              <w:spacing w:before="0" w:after="0"/>
              <w:jc w:val="center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b w:val="false"/>
                <w:sz w:val="16"/>
                <w:szCs w:val="16"/>
              </w:rPr>
              <w:t>(Administrazioak betetzekoa)</w:t>
            </w:r>
          </w:p>
          <w:p>
            <w:pPr>
              <w:pStyle w:val="Heading6"/>
              <w:tabs>
                <w:tab w:val="clear" w:pos="709"/>
                <w:tab w:val="left" w:pos="5600" w:leader="dot"/>
              </w:tabs>
              <w:spacing w:before="0" w:after="0"/>
              <w:rPr>
                <w:rFonts w:cs="Arial"/>
                <w:szCs w:val="22"/>
              </w:rPr>
            </w:pPr>
            <w:r>
              <w:rPr/>
              <w:t>ESPEDIENTE ZK.:</w:t>
            </w:r>
          </w:p>
          <w:p>
            <w:pPr>
              <w:pStyle w:val="Heading5"/>
              <w:tabs>
                <w:tab w:val="clear" w:pos="709"/>
                <w:tab w:val="left" w:pos="5600" w:leader="dot"/>
              </w:tabs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HERRIA (UDALA):</w:t>
            </w:r>
          </w:p>
          <w:p>
            <w:pPr>
              <w:pStyle w:val="Heading5"/>
              <w:tabs>
                <w:tab w:val="clear" w:pos="709"/>
                <w:tab w:val="left" w:pos="5600" w:leader="dot"/>
              </w:tabs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KIA: </w:t>
            </w:r>
          </w:p>
          <w:p>
            <w:pPr>
              <w:pStyle w:val="Heading5"/>
              <w:tabs>
                <w:tab w:val="clear" w:pos="709"/>
                <w:tab w:val="left" w:pos="5600" w:leader="dot"/>
              </w:tabs>
              <w:spacing w:before="0" w:after="12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0" w:leader="dot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STATZAILEA: </w:t>
            </w:r>
          </w:p>
          <w:p>
            <w:pPr>
              <w:pStyle w:val="Normal"/>
              <w:tabs>
                <w:tab w:val="clear" w:pos="709"/>
                <w:tab w:val="left" w:pos="5600" w:leader="dot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00" w:leader="dot"/>
              </w:tabs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FK - NANa:  </w:t>
            </w:r>
          </w:p>
          <w:p>
            <w:pPr>
              <w:pStyle w:val="Normal"/>
              <w:tabs>
                <w:tab w:val="clear" w:pos="709"/>
                <w:tab w:val="left" w:pos="560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ELBIDEA:  </w:t>
            </w:r>
          </w:p>
          <w:p>
            <w:pPr>
              <w:pStyle w:val="Normal"/>
              <w:tabs>
                <w:tab w:val="clear" w:pos="709"/>
                <w:tab w:val="left" w:pos="5600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Normal"/>
              <w:ind w:left="4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127250" cy="503555"/>
                  <wp:effectExtent l="0" t="0" r="0" b="0"/>
                  <wp:docPr id="2" name="GN1c-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N1c-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8504" w:leader="none"/>
              </w:tabs>
              <w:ind w:left="1065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lang w:val="es-ES_tradnl"/>
              </w:rPr>
              <w:t>Etxebizitza Zerbitzua</w:t>
            </w:r>
          </w:p>
          <w:p>
            <w:pPr>
              <w:pStyle w:val="Normal"/>
              <w:ind w:left="10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londegia, 1 – 1.a </w:t>
            </w:r>
          </w:p>
          <w:p>
            <w:pPr>
              <w:pStyle w:val="Normal"/>
              <w:ind w:left="10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1002 IRUÑEA</w:t>
            </w:r>
          </w:p>
          <w:p>
            <w:pPr>
              <w:pStyle w:val="Normal"/>
              <w:ind w:left="1065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www.vivienda.navarra.es</w:t>
              </w:r>
            </w:hyperlink>
          </w:p>
          <w:p>
            <w:pPr>
              <w:pStyle w:val="Normal"/>
              <w:ind w:left="1065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5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0" w:color="000000"/>
        </w:pBdr>
        <w:shd w:fill="D8D8D8" w:val="clear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RGAITZE BABESTUAREN BEHIN-BEHINEKO KALIFIKAZIOA JASOTZEKO ESKAERA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xebizitzen birgaitzeari buruzko Nafarroako araudiarekin bat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tatzailea(k):</w:t>
      </w:r>
    </w:p>
    <w:tbl>
      <w:tblPr>
        <w:tblW w:w="1090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0"/>
        <w:gridCol w:w="2131"/>
        <w:gridCol w:w="1869"/>
      </w:tblGrid>
      <w:tr>
        <w:trPr>
          <w:trHeight w:val="280" w:hRule="atLeast"/>
        </w:trPr>
        <w:tc>
          <w:tcPr>
            <w:tcW w:w="10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ERRENTATZAILEA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9_917715830"/>
            <w:bookmarkStart w:id="35" w:name="__Fieldmark__19_917715830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ab/>
              <w:t xml:space="preserve">      </w:t>
            </w:r>
            <w:r>
              <w:rPr>
                <w:rFonts w:cs="Arial" w:ascii="Arial" w:hAnsi="Arial"/>
              </w:rPr>
              <w:t xml:space="preserve">JABE DEN ERABILTZAILEA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20_917715830"/>
            <w:bookmarkStart w:id="37" w:name="__Fieldmark__20_917715830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ab/>
              <w:t xml:space="preserve">      JABE EZ DEN ERABILTZAILE</w:t>
            </w:r>
            <w:r>
              <w:rPr>
                <w:rFonts w:cs="Arial" w:ascii="Arial" w:hAnsi="Arial"/>
              </w:rPr>
              <w:t xml:space="preserve">A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21_917715830"/>
            <w:bookmarkStart w:id="39" w:name="__Fieldmark__21_917715830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ena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oteguna.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a / IFZ</w:t>
            </w:r>
          </w:p>
        </w:tc>
      </w:tr>
      <w:tr>
        <w:trPr>
          <w:trHeight w:val="280" w:hRule="atLeast"/>
        </w:trPr>
        <w:tc>
          <w:tcPr>
            <w:tcW w:w="69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sustatzailea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sustatzailea: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90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nako honek ordezkatua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inarazpenetarako helbidea</w:t>
      </w:r>
    </w:p>
    <w:tbl>
      <w:tblPr>
        <w:tblW w:w="1090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0"/>
        <w:gridCol w:w="1000"/>
        <w:gridCol w:w="1200"/>
        <w:gridCol w:w="1000"/>
      </w:tblGrid>
      <w:tr>
        <w:trPr>
          <w:trHeight w:val="280" w:hRule="atLeast"/>
        </w:trPr>
        <w:tc>
          <w:tcPr>
            <w:tcW w:w="7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lbidea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k.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k.</w:t>
            </w: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airua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rria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kodea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lbide elektronikoa </w:t>
            </w: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gridSpan w:val="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a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rgaitzearen behin-behineko kalifikazioa eskatzen dute, eraikin honendako:</w:t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800"/>
        <w:gridCol w:w="1000"/>
        <w:gridCol w:w="1200"/>
        <w:gridCol w:w="1000"/>
      </w:tblGrid>
      <w:tr>
        <w:trPr>
          <w:trHeight w:val="278" w:hRule="atLeast"/>
        </w:trPr>
        <w:tc>
          <w:tcPr>
            <w:tcW w:w="77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kia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k.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k.</w:t>
            </w: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airua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7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rria (Udala)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kodea: </w:t>
            </w:r>
            <w:bookmarkStart w:id="40" w:name="Texto15"/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2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40"/>
          </w:p>
        </w:tc>
      </w:tr>
      <w:tr>
        <w:trPr>
          <w:trHeight w:val="278" w:hRule="atLeast"/>
        </w:trPr>
        <w:tc>
          <w:tcPr>
            <w:tcW w:w="6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aikineko etxebizitza kopurua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rgaitu beharreko etxebizitza kopurua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6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rgaitu beharreko beste lokal batzuk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aren aurrekontua, guztira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aren teknikaria eta/edo kontratista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77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lbidea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a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71"/>
      </w:tblGrid>
      <w:tr>
        <w:trPr>
          <w:trHeight w:val="445" w:hRule="atLeast"/>
        </w:trPr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467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rdailuan utzitako proiektua   </w:t>
              <w:tab/>
              <w:t xml:space="preserve">Bai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" w:name="__Fieldmark__51_917715830"/>
            <w:bookmarkStart w:id="42" w:name="__Fieldmark__51_917715830"/>
            <w:bookmarkEnd w:id="4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Ez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_Fieldmark__52_917715830"/>
            <w:bookmarkStart w:id="44" w:name="__Fieldmark__52_917715830"/>
            <w:bookmarkEnd w:id="4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271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00" w:leader="none"/>
                <w:tab w:val="left" w:pos="47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antzun telematikoa eskatzen du *     Bai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" w:name="__Fieldmark__53_917715830"/>
            <w:bookmarkStart w:id="46" w:name="__Fieldmark__53_917715830"/>
            <w:bookmarkEnd w:id="4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  Ez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" w:name="__Fieldmark__54_917715830"/>
            <w:bookmarkStart w:id="48" w:name="__Fieldmark__54_917715830"/>
            <w:bookmarkEnd w:id="4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</w:p>
        </w:tc>
      </w:tr>
    </w:tbl>
    <w:p>
      <w:pPr>
        <w:pStyle w:val="Normal"/>
        <w:spacing w:before="0" w:after="120"/>
        <w:ind w:left="5320" w:firstLine="35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Horretarako, beharrezkoa da helbide elektroniko bat gaiturik edukitzea.</w:t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80" w:hRule="atLeast"/>
        </w:trPr>
        <w:tc>
          <w:tcPr>
            <w:tcW w:w="10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  <w:tab w:val="left" w:pos="3700" w:leader="none"/>
                <w:tab w:val="left" w:pos="4700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kuratu nahi du dirulaguntza pertsonala</w:t>
              <w:tab/>
              <w:t xml:space="preserve">Bai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" w:name="__Fieldmark__55_917715830"/>
            <w:bookmarkStart w:id="50" w:name="__Fieldmark__55_917715830"/>
            <w:bookmarkEnd w:id="5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Ez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" w:name="__Fieldmark__56_917715830"/>
            <w:bookmarkStart w:id="52" w:name="__Fieldmark__56_917715830"/>
            <w:bookmarkEnd w:id="5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</w:rPr>
      </w:pPr>
      <w:r>
        <w:fldChar w:fldCharType="begin">
          <w:ffData>
            <w:name w:val="Texto218"/>
            <w:enabled/>
            <w:calcOnExit w:val="0"/>
            <w:textInput/>
          </w:ffData>
        </w:fldChar>
      </w:r>
      <w:r>
        <w:rPr>
          <w:rFonts w:eastAsia="Arial" w:cs="Arial" w:ascii="Arial" w:hAnsi="Arial"/>
        </w:rPr>
        <w:instrText xml:space="preserve"> FORMTEXT </w:instrText>
      </w:r>
      <w:bookmarkStart w:id="53" w:name="Texto23"/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(e)n</w:t>
      </w:r>
      <w:bookmarkEnd w:id="53"/>
      <w:r>
        <w:rPr>
          <w:rFonts w:cs="Arial" w:ascii="Arial" w:hAnsi="Arial"/>
        </w:rPr>
        <w:t xml:space="preserve">, </w:t>
      </w:r>
      <w:bookmarkStart w:id="54" w:name="Texto24"/>
      <w:r>
        <w:rPr/>
        <w:t xml:space="preserve"> (e)ko</w:t>
      </w:r>
      <w:r>
        <w:fldChar w:fldCharType="begin">
          <w:ffData>
            <w:name w:val="Texto219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aren</w:t>
      </w:r>
      <w:bookmarkEnd w:id="54"/>
      <w:r>
        <w:rPr>
          <w:rFonts w:cs="Arial" w:ascii="Arial" w:hAnsi="Arial"/>
        </w:rPr>
        <w:t xml:space="preserve"> </w:t>
      </w:r>
      <w:bookmarkStart w:id="55" w:name="Texto25"/>
      <w:r>
        <w:rPr/>
        <w:t xml:space="preserve"> (e)an</w:t>
      </w:r>
      <w:r>
        <w:fldChar w:fldCharType="begin">
          <w:ffData>
            <w:name w:val="Texto22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                             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55"/>
      <w:r>
        <w:rPr>
          <w:rFonts w:cs="Arial" w:ascii="Arial" w:hAnsi="Arial"/>
        </w:rPr>
        <w:t xml:space="preserve"> </w:t>
      </w:r>
      <w:r>
        <w:fldChar w:fldCharType="begin">
          <w:ffData>
            <w:name w:val="Texto26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   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(Sinadura)</w:t>
      </w:r>
    </w:p>
    <w:p>
      <w:pPr>
        <w:pStyle w:val="TextBody"/>
        <w:ind w:left="60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orient="landscape" w:w="23811" w:h="16838"/>
          <w:pgMar w:left="851" w:right="708" w:gutter="0" w:header="0" w:top="284" w:footer="720" w:bottom="992"/>
          <w:pgNumType w:fmt="decimal"/>
          <w:cols w:num="2" w:equalWidth="false" w:sep="false">
            <w:col w:w="10701" w:space="922"/>
            <w:col w:w="10632"/>
          </w:cols>
          <w:formProt w:val="false"/>
          <w:textDirection w:val="lrTb"/>
          <w:docGrid w:type="default" w:linePitch="360" w:charSpace="0"/>
        </w:sectPr>
        <w:pStyle w:val="TextBody"/>
        <w:ind w:left="60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60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2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29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882"/>
      </w:tblGrid>
      <w:tr>
        <w:trPr>
          <w:trHeight w:val="1985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ULAGUNTZA ETA/EDO MAILEGUA ESKATZEN ETA BEHARREZKO DOKUMENTAZIOA AURKEZTEN DUTEN SUSTATZAILEEN ZERRENDA (ERRENTATZAILEAK ETA/EDO ERABILTZAILEAK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RULAGUNTZA ESKATZEN DU 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numPr>
                <w:ilvl w:val="0"/>
                <w:numId w:val="2"/>
              </w:numPr>
              <w:ind w:left="473" w:right="113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atzi BAI edo EZ</w:t>
            </w:r>
          </w:p>
          <w:p>
            <w:pPr>
              <w:pStyle w:val="TextBody"/>
              <w:spacing w:before="120" w:after="0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trHeight w:val="198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LEGUA ESKATZEN DU 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ADUR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N zk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61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EN-DEITURAK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ARIA</w:t>
            </w:r>
          </w:p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AIRU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5"/>
      <w:type w:val="nextPage"/>
      <w:pgSz w:orient="landscape" w:w="23811" w:h="16838"/>
      <w:pgMar w:left="851" w:right="851" w:gutter="0" w:header="0" w:top="14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left" w:pos="11482" w:leader="none"/>
      </w:tabs>
      <w:rPr/>
    </w:pPr>
    <w:r>
      <w:rPr/>
      <w:tab/>
      <w:tab/>
      <w:tab/>
      <w:tab/>
    </w:r>
    <w:r>
      <w:rPr>
        <w:rFonts w:cs="Arial" w:ascii="Arial" w:hAnsi="Arial"/>
        <w:bCs/>
        <w:sz w:val="18"/>
        <w:szCs w:val="18"/>
      </w:rPr>
      <w:t>Etxebizitza Zuzendaritza Nagusia.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73"/>
        </w:tabs>
        <w:ind w:left="473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400"/>
      <w:ind w:left="5103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ebdings" w:hAnsi="Webdings" w:cs="Webdings"/>
      <w:sz w:val="22"/>
    </w:rPr>
  </w:style>
  <w:style w:type="character" w:styleId="WW8Num2z0">
    <w:name w:val="WW8Num2z0"/>
    <w:qFormat/>
    <w:rPr>
      <w:rFonts w:ascii="Webdings" w:hAnsi="Webdings" w:cs="Webdings"/>
      <w:sz w:val="22"/>
    </w:rPr>
  </w:style>
  <w:style w:type="character" w:styleId="WW8Num3z0">
    <w:name w:val="WW8Num3z0"/>
    <w:qFormat/>
    <w:rPr>
      <w:rFonts w:ascii="Webdings" w:hAnsi="Webdings" w:cs="Webdings"/>
      <w:sz w:val="22"/>
    </w:rPr>
  </w:style>
  <w:style w:type="character" w:styleId="WW8Num4z0">
    <w:name w:val="WW8Num4z0"/>
    <w:qFormat/>
    <w:rPr>
      <w:rFonts w:ascii="Webdings" w:hAnsi="Webdings" w:cs="Webdings"/>
      <w:sz w:val="22"/>
    </w:rPr>
  </w:style>
  <w:style w:type="character" w:styleId="WW8Num5z0">
    <w:name w:val="WW8Num5z0"/>
    <w:qFormat/>
    <w:rPr>
      <w:rFonts w:ascii="Webdings" w:hAnsi="Webdings" w:cs="Webdings"/>
      <w:sz w:val="32"/>
    </w:rPr>
  </w:style>
  <w:style w:type="character" w:styleId="WW8Num6z0">
    <w:name w:val="WW8Num6z0"/>
    <w:qFormat/>
    <w:rPr>
      <w:rFonts w:ascii="Symbol" w:hAnsi="Symbol" w:eastAsia="Times New Roman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vertAlign w:val="superscript"/>
    </w:rPr>
  </w:style>
  <w:style w:type="character" w:styleId="WW8Num8z0">
    <w:name w:val="WW8Num8z0"/>
    <w:qFormat/>
    <w:rPr>
      <w:rFonts w:ascii="Webdings" w:hAnsi="Webdings" w:cs="Webdings"/>
      <w:sz w:val="22"/>
    </w:rPr>
  </w:style>
  <w:style w:type="character" w:styleId="WW8Num9z0">
    <w:name w:val="WW8Num9z0"/>
    <w:qFormat/>
    <w:rPr>
      <w:rFonts w:ascii="Webdings" w:hAnsi="Webdings" w:cs="Webdings"/>
      <w:sz w:val="22"/>
    </w:rPr>
  </w:style>
  <w:style w:type="character" w:styleId="WW8Num10z0">
    <w:name w:val="WW8Num10z0"/>
    <w:qFormat/>
    <w:rPr>
      <w:rFonts w:ascii="Webdings" w:hAnsi="Webdings" w:cs="Webdings"/>
      <w:sz w:val="22"/>
    </w:rPr>
  </w:style>
  <w:style w:type="character" w:styleId="WW8Num11z0">
    <w:name w:val="WW8Num11z0"/>
    <w:qFormat/>
    <w:rPr>
      <w:rFonts w:ascii="Webdings" w:hAnsi="Webdings" w:cs="Webdings"/>
      <w:sz w:val="22"/>
    </w:rPr>
  </w:style>
  <w:style w:type="character" w:styleId="WW8Num12z0">
    <w:name w:val="WW8Num12z0"/>
    <w:qFormat/>
    <w:rPr>
      <w:rFonts w:ascii="Webdings" w:hAnsi="Webdings" w:cs="Webdings"/>
      <w:sz w:val="22"/>
    </w:rPr>
  </w:style>
  <w:style w:type="character" w:styleId="WW8Num13z0">
    <w:name w:val="WW8Num13z0"/>
    <w:qFormat/>
    <w:rPr>
      <w:rFonts w:ascii="Webdings" w:hAnsi="Webdings" w:cs="Webdings"/>
      <w:sz w:val="22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5z0">
    <w:name w:val="WW8Num15z0"/>
    <w:qFormat/>
    <w:rPr>
      <w:rFonts w:ascii="Webdings" w:hAnsi="Webdings" w:cs="Webdings"/>
      <w:sz w:val="24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u-ES" w:bidi="ar-SA"/>
    </w:rPr>
  </w:style>
  <w:style w:type="character" w:styleId="X036445">
    <w:name w:val="X036445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Textodebloque">
    <w:name w:val="Texto de bloque"/>
    <w:basedOn w:val="Normal"/>
    <w:qFormat/>
    <w:pPr>
      <w:ind w:left="567" w:right="770" w:hanging="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vienda.navarra.e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9:00:00Z</dcterms:created>
  <dc:creator>Ana Erburu</dc:creator>
  <dc:description/>
  <cp:keywords/>
  <dc:language>en-US</dc:language>
  <cp:lastModifiedBy>Mayo Gutierrez, María Luisa (Vivienda)</cp:lastModifiedBy>
  <cp:lastPrinted>2019-06-28T08:19:00Z</cp:lastPrinted>
  <dcterms:modified xsi:type="dcterms:W3CDTF">2024-08-02T10:51:00Z</dcterms:modified>
  <cp:revision>9</cp:revision>
  <dc:subject/>
  <dc:title>DOCUMENTOS QUE ACOMPAÑAN A LA SOLICITUD</dc:title>
</cp:coreProperties>
</file>