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4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DIENTES MENORES PRESUPUESTO PROTEGIBLE HASTA 10.000 EUROS</w:t>
      </w:r>
    </w:p>
    <w:p>
      <w:pPr>
        <w:pStyle w:val="Normal"/>
        <w:tabs>
          <w:tab w:val="clear" w:pos="708"/>
          <w:tab w:val="left" w:pos="8504" w:leader="dot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ña.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DNI/NIF…………………………………..y domicilio en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Calle…………………………………………………………Nº…………..Piso</w:t>
        <w:tab/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, en el plazo de tres meses, desde la finalización de las obras, se compromete a destinar la vivienda objeto de la rehabilitación a residencia habitual y permanente durante 5 años, contados desde la fecha de calificación definitiva, (en caso contrario procederá la devolución de las ayudas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 compromete a obtener el empadronamiento en la vivienda para la que solicita ayudas al menos un mes antes de solicitar la calificación definitiva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Arial" w:ascii="Arial" w:hAnsi="Arial"/>
          <w:sz w:val="24"/>
          <w:szCs w:val="24"/>
        </w:rPr>
        <w:t>Con los efectos y garantías previstas en la Ley Orgánica 15/1999, de 13 de diciembre, de Protección de Datos de Carácter Personal , tanto los solicitantes, como los miembros de su unidad familiar, autorizan expresamente al Departamento competente en materia de vivienda para recabar de el resto de Departamentos del Gobierno de Navarra u otras Administraciones públicas los datos necesarios para comprobar el cumplimiento de los requisitos de acceso a las ayudas públic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únicos ingresos percibidos por la unidad familiar son los aportados en el expediente de solicitud de ayudas económicas y ningún otro (desempleo, pensiones de invalidez, etc.)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integrantes de la unidad familiar están al corriente en el cumplimiento de sus obligaciones tributarias.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Arial" w:ascii="Arial" w:hAnsi="Arial"/>
          <w:sz w:val="24"/>
          <w:szCs w:val="24"/>
        </w:rPr>
        <w:t>Que conoce y cumple los requisitos que dan derecho a acceder a las subvenciones y demás beneficios establecidos para la rehabilitación de vivienda, y en particular, siendo un expediente menor (cuyo presupuesto protegible no puede superar 10.000 euros):</w:t>
      </w:r>
    </w:p>
    <w:p>
      <w:pPr>
        <w:pStyle w:val="Normal"/>
        <w:numPr>
          <w:ilvl w:val="1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se pueden iniciar las obras tras presentar la solicitud de calificación provisional y sin haber obtenido esta. </w:t>
      </w:r>
    </w:p>
    <w:p>
      <w:pPr>
        <w:pStyle w:val="Normal"/>
        <w:numPr>
          <w:ilvl w:val="1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plazo máximo de terminación de las obras será de 9 meses desde la fecha de presentación de solicitud de calificación provisional, y el plazo máximo de solicitud de calificación definitiva de 12 meses desde la misma fecha, sin admitirse prórrogas</w:t>
      </w:r>
    </w:p>
    <w:p>
      <w:pPr>
        <w:pStyle w:val="Normal"/>
        <w:numPr>
          <w:ilvl w:val="1"/>
          <w:numId w:val="1"/>
        </w:numPr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el no cumplimiento de los plazos anteriores, o la realización de otras obras no contempladas en el proyecto inicial, puede suponer la denegación de la subvención solicitada.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 para que así conste, firma la presente declaración en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a…….de…………………………..de………………</w:t>
      </w:r>
    </w:p>
    <w:p>
      <w:pPr>
        <w:pStyle w:val="Normal"/>
        <w:tabs>
          <w:tab w:val="clear" w:pos="708"/>
          <w:tab w:val="left" w:pos="8504" w:leader="dot"/>
        </w:tabs>
        <w:spacing w:before="0" w:after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irm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DIRECCIÓN GENERAL DE VIVIENDA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57"/>
        </w:tabs>
        <w:ind w:left="340" w:hanging="283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0:00Z</dcterms:created>
  <dc:creator>X036445</dc:creator>
  <dc:description/>
  <cp:keywords/>
  <dc:language>en-US</dc:language>
  <cp:lastModifiedBy>N222612</cp:lastModifiedBy>
  <cp:lastPrinted>2021-07-12T11:13:00Z</cp:lastPrinted>
  <dcterms:modified xsi:type="dcterms:W3CDTF">2022-01-19T11:23:00Z</dcterms:modified>
  <cp:revision>4</cp:revision>
  <dc:subject/>
  <dc:title>D</dc:title>
</cp:coreProperties>
</file>