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ña.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NI/NIF…………………………………..y domicilio en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alle…………………………………………………………Nº…………..Piso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plazo de tres meses, desde la finalización de las obras, se compromete a destinar la vivienda objeto de la rehabilitación a residencia habitual y permanente durante 5 años, contados desde la fecha de calificación definitiva, (en caso contrario procederá la devolución de las ayudas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compromete a obtener el empadronamiento en la vivienda para la que solicita ayudas al menos un mes antes de solicitar la calificación definitiva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Arial" w:ascii="Arial" w:hAnsi="Arial"/>
          <w:sz w:val="24"/>
          <w:szCs w:val="24"/>
        </w:rPr>
        <w:t>Con los efectos y garantías previstas en la Ley Orgánica 15/1999, de 13 de diciembre, de Protección de Datos de Carácter Personal , tanto los solicitantes, como los miembros de su unidad familiar, autorizan expresamente al Departamento competente en materia de vivienda para recabar de el resto de Departamentos del Gobierno de Navarra u otras Administraciones públicas los datos necesarios para comprobar el cumplimiento de los requisitos de acceso a las ayudas públic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únicos ingresos percibidos por la unidad familiar son los aportados en el expediente de solicitud de ayudas económicas y ningún otro (desempleo, pensiones de invalidez, etc.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integrantes de la unidad familiar están al corriente en el cumplimiento de sus obligaciones tributari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oce y cumple los requisitos que dan derecho a acceder a las subvenciones y demás beneficios establecidos para la rehabilitación de vivienda.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así conste, firma la presente declaración en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a…….de…………………………..de………………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RECCIÓN GENERAL DE VIVIENDA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X036445</dc:creator>
  <dc:description/>
  <cp:keywords/>
  <dc:language>en-US</dc:language>
  <cp:lastModifiedBy>X036445</cp:lastModifiedBy>
  <dcterms:modified xsi:type="dcterms:W3CDTF">2019-08-30T09:10:00Z</dcterms:modified>
  <cp:revision>1</cp:revision>
  <dc:subject/>
  <dc:title>D</dc:title>
</cp:coreProperties>
</file>