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441"/>
      </w:tblGrid>
      <w:tr>
        <w:trPr>
          <w:trHeight w:val="52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u-ES"/>
              </w:rPr>
              <w:t>ESKABIDE EREDUA</w:t>
            </w:r>
          </w:p>
        </w:tc>
        <w:tc>
          <w:tcPr>
            <w:tcW w:w="6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8"/>
                <w:lang w:val="eu-ES"/>
              </w:rPr>
              <w:t>LEHERKETA</w:t>
            </w:r>
          </w:p>
        </w:tc>
      </w:tr>
    </w:tbl>
    <w:tbl>
      <w:tblPr>
        <w:tblW w:w="8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793"/>
        <w:gridCol w:w="1083"/>
        <w:gridCol w:w="2223"/>
      </w:tblGrid>
      <w:tr>
        <w:trPr>
          <w:trHeight w:val="442" w:hRule="atLeast"/>
          <w:cantSplit w:val="true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lang w:val="eu-ES"/>
              </w:rPr>
              <w:t>Eskabidearen datuak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 xml:space="preserve">Gaiaren laburpena  </w:t>
            </w:r>
            <w:r>
              <w:rPr>
                <w:rFonts w:eastAsia="Wingdings" w:cs="Wingdings" w:ascii="Wingdings" w:hAnsi="Wingdings"/>
                <w:szCs w:val="18"/>
                <w:lang w:val="eu-ES"/>
              </w:rPr>
              <w:t></w:t>
            </w:r>
          </w:p>
        </w:tc>
      </w:tr>
      <w:tr>
        <w:trPr>
          <w:trHeight w:val="1412" w:hRule="atLeast"/>
          <w:cantSplit w:val="true"/>
        </w:trPr>
        <w:tc>
          <w:tcPr>
            <w:tcW w:w="88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2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Errepide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lang w:val="eu-ES"/>
              </w:rPr>
              <w:t>Katastroko erreferentzia</w:t>
            </w:r>
          </w:p>
        </w:tc>
      </w:tr>
      <w:tr>
        <w:trPr>
          <w:trHeight w:val="42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Bazterra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u-ES"/>
              </w:rPr>
              <w:t xml:space="preserve">EZK.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separate"/>
            </w:r>
            <w:bookmarkStart w:id="0" w:name="__Fieldmark__2_784911729"/>
            <w:bookmarkStart w:id="1" w:name="__Fieldmark__2_784911729"/>
            <w:bookmarkEnd w:id="1"/>
            <w:r>
              <w:rPr>
                <w:rFonts w:cs="Arial" w:ascii="Arial" w:hAnsi="Arial"/>
                <w:i/>
                <w:sz w:val="18"/>
                <w:highlight w:val="lightGray"/>
                <w:lang w:val="eu-E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u-ES"/>
              </w:rPr>
              <w:t xml:space="preserve">         ESK.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separate"/>
            </w:r>
            <w:bookmarkStart w:id="2" w:name="__Fieldmark__3_784911729"/>
            <w:bookmarkStart w:id="3" w:name="__Fieldmark__3_784911729"/>
            <w:bookmarkEnd w:id="3"/>
            <w:r/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0"/>
                <w:lang w:val="eu-ES"/>
              </w:rPr>
              <w:t>Kilometro puntuek aurrera egiten duten aldera begira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Lurzatia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Casilla9"/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bookmarkEnd w:id="4"/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u-ES"/>
              </w:rPr>
              <w:t xml:space="preserve">Kilometro puntu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Poligono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Zirkulazioa moztu behar da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lang w:val="eu-ES"/>
              </w:rPr>
              <w:t xml:space="preserve">BA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separate"/>
            </w:r>
            <w:bookmarkStart w:id="5" w:name="__Fieldmark__7_784911729"/>
            <w:bookmarkStart w:id="6" w:name="__Fieldmark__7_784911729"/>
            <w:bookmarkEnd w:id="6"/>
            <w:r>
              <w:rPr>
                <w:rFonts w:cs="Arial" w:ascii="Arial" w:hAnsi="Arial"/>
                <w:i/>
                <w:sz w:val="18"/>
                <w:highlight w:val="lightGray"/>
                <w:lang w:val="eu-E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u-ES"/>
              </w:rPr>
              <w:t xml:space="preserve"> EZ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separate"/>
            </w:r>
            <w:bookmarkStart w:id="7" w:name="__Fieldmark__8_784911729"/>
            <w:bookmarkStart w:id="8" w:name="__Fieldmark__8_784911729"/>
            <w:bookmarkEnd w:id="8"/>
            <w:r/>
            <w:r>
              <w:rPr>
                <w:sz w:val="18"/>
                <w:i/>
                <w:highlight w:val="lightGray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u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u-ES"/>
              </w:rPr>
              <w:t xml:space="preserve">Herria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</w:tbl>
    <w:tbl>
      <w:tblPr>
        <w:tblW w:w="8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56"/>
        <w:gridCol w:w="855"/>
        <w:gridCol w:w="195"/>
        <w:gridCol w:w="603"/>
        <w:gridCol w:w="114"/>
        <w:gridCol w:w="399"/>
        <w:gridCol w:w="1824"/>
      </w:tblGrid>
      <w:tr>
        <w:trPr>
          <w:trHeight w:val="365" w:hRule="atLeast"/>
          <w:cantSplit w:val="true"/>
        </w:trPr>
        <w:tc>
          <w:tcPr>
            <w:tcW w:w="88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lang w:val="eu-ES"/>
              </w:rPr>
              <w:t>Eskatzailearen datuak</w:t>
            </w:r>
          </w:p>
        </w:tc>
      </w:tr>
      <w:tr>
        <w:trPr>
          <w:trHeight w:val="10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Izena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1. deitura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2. deitura</w:t>
            </w:r>
          </w:p>
        </w:tc>
      </w:tr>
      <w:tr>
        <w:trPr>
          <w:trHeight w:val="403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10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NANa/IFZ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Telefonoa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Tel. mugikorra</w:t>
            </w:r>
          </w:p>
        </w:tc>
      </w:tr>
      <w:tr>
        <w:trPr>
          <w:trHeight w:val="431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Helbidea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u-ES"/>
              </w:rPr>
              <w:t xml:space="preserve"> kalea, plaza..., zenbakia, solairua, letr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PK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u-ES"/>
              </w:rPr>
              <w:t>Herria</w:t>
            </w:r>
          </w:p>
        </w:tc>
      </w:tr>
      <w:tr>
        <w:trPr>
          <w:trHeight w:val="356" w:hRule="atLeast"/>
          <w:cantSplit w:val="true"/>
        </w:trPr>
        <w:tc>
          <w:tcPr>
            <w:tcW w:w="5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szCs w:val="24"/>
                <w:lang w:val="eu-ES"/>
              </w:rPr>
              <w:t>Honako honen ordezkari</w:t>
            </w:r>
            <w:r>
              <w:rPr>
                <w:rFonts w:cs="Times New Roman"/>
                <w:szCs w:val="24"/>
              </w:rPr>
              <w:t xml:space="preserve">                            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lang w:val="eu-ES"/>
              </w:rPr>
              <w:t>Kontu zenbakia (fidantza itzultzeko, hala badagoki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u-ES"/>
              </w:rPr>
            </w:pPr>
            <w:r>
              <w:rPr>
                <w:rFonts w:cs="Arial" w:ascii="Arial" w:hAnsi="Arial"/>
                <w:i/>
                <w:sz w:val="14"/>
                <w:lang w:val="eu-ES"/>
              </w:rPr>
              <w:t>(20 digitu)</w:t>
            </w:r>
          </w:p>
        </w:tc>
      </w:tr>
      <w:tr>
        <w:trPr>
          <w:trHeight w:val="363" w:hRule="atLeast"/>
        </w:trPr>
        <w:tc>
          <w:tcPr>
            <w:tcW w:w="48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12"/>
            <w:bookmarkStart w:id="10" w:name="Texto11"/>
            <w:bookmarkStart w:id="11" w:name="Texto10"/>
            <w:bookmarkStart w:id="12" w:name="Texto8"/>
            <w:bookmarkStart w:id="13" w:name="Texto7"/>
            <w:bookmarkStart w:id="14" w:name="Texto6"/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322"/>
      </w:tblGrid>
      <w:tr>
        <w:trPr>
          <w:trHeight w:val="448" w:hRule="atLeas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  <w:shd w:fill="CCCCCC" w:val="clear"/>
                <w:lang w:val="eu-ES"/>
              </w:rPr>
              <w:t>Aurkeztutako agiriak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15" w:name="__Fieldmark__26_784911729"/>
            <w:bookmarkStart w:id="16" w:name="__Fieldmark__26_784911729"/>
            <w:bookmarkEnd w:id="16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bookmarkStart w:id="17" w:name="Casilla1"/>
            <w:r>
              <w:rPr>
                <w:rFonts w:cs="Arial" w:ascii="Arial" w:hAnsi="Arial"/>
                <w:sz w:val="18"/>
                <w:lang w:val="eu-ES"/>
              </w:rPr>
              <w:t>- Argazkiak</w:t>
            </w:r>
            <w:bookmarkEnd w:id="17"/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18" w:name="__Fieldmark__27_784911729"/>
            <w:bookmarkStart w:id="19" w:name="__Fieldmark__27_784911729"/>
            <w:bookmarkEnd w:id="19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- Leherketaren plano edo krokisak eta non eginen den, errepidea ere adierazita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20" w:name="__Fieldmark__28_784911729"/>
            <w:bookmarkStart w:id="21" w:name="__Fieldmark__28_784911729"/>
            <w:bookmarkEnd w:id="21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- Zirkulazioa noiztik noiz arte egonen den moztuta (egunak eta orduak)</w:t>
            </w:r>
          </w:p>
        </w:tc>
      </w:tr>
      <w:tr>
        <w:trPr>
          <w:trHeight w:val="2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separate"/>
            </w:r>
            <w:bookmarkStart w:id="22" w:name="__Fieldmark__29_784911729"/>
            <w:bookmarkStart w:id="23" w:name="__Fieldmark__29_784911729"/>
            <w:bookmarkEnd w:id="23"/>
            <w:r/>
            <w:r>
              <w:rPr>
                <w:sz w:val="18"/>
                <w:i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4" w:name="Casilla7"/>
            <w:r>
              <w:rPr>
                <w:rFonts w:cs="Arial" w:ascii="Arial" w:hAnsi="Arial"/>
                <w:sz w:val="18"/>
                <w:lang w:val="eu-ES"/>
              </w:rPr>
              <w:t xml:space="preserve">- BESTELAKOAK (zehaztu)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u-ES"/>
              </w:rPr>
              <w:t></w:t>
            </w:r>
            <w:bookmarkEnd w:id="24"/>
          </w:p>
        </w:tc>
      </w:tr>
      <w:tr>
        <w:trPr>
          <w:trHeight w:val="11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highlight w:val="lightGray"/>
              </w:rPr>
            </w:r>
          </w:p>
        </w:tc>
        <w:tc>
          <w:tcPr>
            <w:tcW w:w="83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highlight w:val="lightGray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5" w:top="1878" w:footer="378" w:bottom="1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18110</wp:posOffset>
              </wp:positionV>
              <wp:extent cx="5646420" cy="542925"/>
              <wp:effectExtent l="3175" t="3810" r="317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54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5pt;margin-top:9.3pt;width:444.55pt;height:42.7pt;mso-wrap-style:none;v-text-anchor:middle">
              <v:fill o:detectmouseclick="t" on="false"/>
              <v:stroke color="silver" weight="6480" joinstyle="miter" endcap="flat"/>
              <w10:wrap type="none"/>
            </v:rect>
          </w:pict>
        </mc:Fallback>
      </mc:AlternateContent>
    </w:r>
    <w:r>
      <w:rPr/>
      <w:t xml:space="preserve"> </w:t>
    </w:r>
  </w:p>
  <w:p>
    <w:pPr>
      <w:pStyle w:val="Footer"/>
      <w:ind w:left="-3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15240</wp:posOffset>
              </wp:positionV>
              <wp:extent cx="0" cy="415925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5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.2pt" to="114pt,33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drawing>
        <wp:inline distT="0" distB="0" distL="0" distR="0">
          <wp:extent cx="1256030" cy="397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64895" cy="440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2" w:hanging="0"/>
      <w:rPr/>
    </w:pPr>
    <w:r>
      <w:rPr/>
      <w:drawing>
        <wp:inline distT="0" distB="0" distL="0" distR="0">
          <wp:extent cx="2966720" cy="1092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1:00Z</dcterms:created>
  <dc:creator>Raúl Sainz Gómez</dc:creator>
  <dc:description/>
  <cp:keywords/>
  <dc:language>en-US</dc:language>
  <cp:lastModifiedBy>d839392</cp:lastModifiedBy>
  <cp:lastPrinted>2009-03-31T13:46:00Z</cp:lastPrinted>
  <dcterms:modified xsi:type="dcterms:W3CDTF">2009-09-30T06:38:00Z</dcterms:modified>
  <cp:revision>3</cp:revision>
  <dc:subject/>
  <dc:title>  Datos del solicitante</dc:title>
</cp:coreProperties>
</file>