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center" w:pos="4320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CONDICIONES GENERALES A CUMPLIR</w:t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center" w:pos="432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center" w:pos="43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RUCE SUBTERRANEO NO URB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No se autorizarán cruces subterráneos con zanja a cielo abierto excepto en las carreteras locales con antigüedad del pavimento superior a 5 años. En el resto de los casos los cruces se ejecutarán con hin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>2. El trazado en planta del cruce será sensiblemente perpendicular a eje de la carretera en el pu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La sección de los cruces o conducciones por la explanación de la carretera se ajustará, como mínimo, a las características de los croquis (</w:t>
      </w:r>
      <w:r>
        <w:rPr>
          <w:rFonts w:cs="Arial" w:ascii="Arial" w:hAnsi="Arial"/>
          <w:b/>
          <w:i/>
          <w:sz w:val="22"/>
          <w:szCs w:val="22"/>
        </w:rPr>
        <w:t>ver documen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ruces subterráneos* y Cruce subterráneo bajo pavimento de hormigón*</w:t>
      </w:r>
      <w:r>
        <w:rPr>
          <w:rFonts w:cs="Arial" w:ascii="Arial" w:hAnsi="Arial"/>
          <w:sz w:val="22"/>
          <w:szCs w:val="22"/>
        </w:rPr>
        <w:t>), debiendo entibarse la excavación de la zanja de forma que permita soportar el tráfico que circula en sus proximidad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Las instalaciones en cruzamiento se llevarán a cabo en dos mitades, tomando las precauciones necesarias para no perjudicar en ningún momento la circulación; no se abrirá cada día más zanja que la que en el mismo pueda taparse, y mientras duren las obras quedará señalizada reglamentariam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5. Se dispondrán arquetas en ambas márgenes de la carretera que definan el cruce subterráne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6. En las instalaciones a lo largo de la carretera, las tuberías y arquetas se emplazarán por la zona de servidumbre, preferentemente en la parte más exterior disponible en la zona, cuyo límite se establece a ___ (</w:t>
      </w:r>
      <w:r>
        <w:rPr>
          <w:rFonts w:cs="Arial" w:ascii="Arial" w:hAnsi="Arial"/>
          <w:b/>
          <w:i/>
          <w:sz w:val="22"/>
          <w:szCs w:val="22"/>
        </w:rPr>
        <w:t>ver documento zonas de protección</w:t>
      </w:r>
      <w:r>
        <w:rPr>
          <w:rFonts w:cs="Arial" w:ascii="Arial" w:hAnsi="Arial"/>
          <w:sz w:val="22"/>
          <w:szCs w:val="22"/>
        </w:rPr>
        <w:t>*) metros de la línea exterior de la explanación de la carret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Las arquetas, por razones de seguridad vial, deben quedar a rasante del terreno natu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8. Las conducciones en paralelismo no impedirán el libre discurrir de las aguas procedentes de las obras de fábrica exist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La documentación referenciada está disponible en la ficha del servicio en navarra.es</w:t>
      </w:r>
    </w:p>
    <w:sectPr>
      <w:type w:val="nextPage"/>
      <w:pgSz w:w="11906" w:h="16838"/>
      <w:pgMar w:left="1843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8:00Z</dcterms:created>
  <dc:creator>N566365</dc:creator>
  <dc:description/>
  <cp:keywords/>
  <dc:language>en-US</dc:language>
  <cp:lastModifiedBy>D149341</cp:lastModifiedBy>
  <cp:lastPrinted>2009-03-11T09:30:00Z</cp:lastPrinted>
  <dcterms:modified xsi:type="dcterms:W3CDTF">2009-08-31T10:02:00Z</dcterms:modified>
  <cp:revision>18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2594414</vt:r8>
  </property>
  <property fmtid="{D5CDD505-2E9C-101B-9397-08002B2CF9AE}" pid="3" name="_AuthorEmail">
    <vt:lpwstr>raul.sainz.gomez@navarra.es</vt:lpwstr>
  </property>
  <property fmtid="{D5CDD505-2E9C-101B-9397-08002B2CF9AE}" pid="4" name="_AuthorEmailDisplayName">
    <vt:lpwstr>Sainz Gómez, Raúl (Obras Públicas)</vt:lpwstr>
  </property>
  <property fmtid="{D5CDD505-2E9C-101B-9397-08002B2CF9AE}" pid="5" name="_EmailSubject">
    <vt:lpwstr>Información en formato electrónico</vt:lpwstr>
  </property>
  <property fmtid="{D5CDD505-2E9C-101B-9397-08002B2CF9AE}" pid="6" name="_ReviewingToolsShownOnce">
    <vt:lpwstr/>
  </property>
</Properties>
</file>