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HOJA DE DERIV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OS DEL CENTRO REMITENTE</w:t>
            </w:r>
          </w:p>
          <w:p>
            <w:pPr>
              <w:pStyle w:val="Heading3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ntro:  ………………………..…………………………..………</w:t>
            </w:r>
          </w:p>
          <w:p>
            <w:pPr>
              <w:pStyle w:val="Normal"/>
              <w:tabs>
                <w:tab w:val="clear" w:pos="708"/>
                <w:tab w:val="right" w:pos="7938" w:leader="none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7938" w:leader="none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tido por:………………………….………………….……...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……………………………………..……………..………</w:t>
              </w:r>
            </w:hyperlink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………………………………… Horario de contacto: </w:t>
            </w:r>
          </w:p>
          <w:p>
            <w:pPr>
              <w:pStyle w:val="Normal"/>
              <w:tabs>
                <w:tab w:val="clear" w:pos="708"/>
                <w:tab w:val="right" w:pos="7938" w:leader="none"/>
              </w:tabs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OS DEL NIÑO/A</w:t>
            </w:r>
          </w:p>
          <w:p>
            <w:pPr>
              <w:pStyle w:val="Heading1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: …………………………………….………….………….…….…….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  ……….………………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irección: </w:t>
            </w:r>
            <w:r>
              <w:rPr>
                <w:rFonts w:cs="Arial" w:ascii="Arial" w:hAnsi="Arial"/>
                <w:sz w:val="22"/>
                <w:szCs w:val="22"/>
              </w:rPr>
              <w:t>…………….………….………….………….…………….…………..……….…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 y Localidad:  ……….………….…………….………….……</w:t>
            </w:r>
          </w:p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y apellidos de la madre y D.N.I.: ………………………………………………...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y apellidos del padre y D.N.I.: ……………………………………………………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146050</wp:posOffset>
                      </wp:positionV>
                      <wp:extent cx="231775" cy="1035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0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4.15pt;margin-top:11.5pt;width:1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46050</wp:posOffset>
                      </wp:positionV>
                      <wp:extent cx="231775" cy="1035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0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9.65pt;margin-top:11.5pt;width:1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éfono madre: ………………… Teléfono padre: ………….………. Fijo: </w:t>
            </w:r>
            <w:r>
              <w:rPr>
                <w:rFonts w:cs="Arial" w:ascii="Arial" w:hAnsi="Arial"/>
                <w:sz w:val="22"/>
                <w:szCs w:val="22"/>
              </w:rPr>
              <w:t>……….……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os progenitores son conocedores de la derivación…………Si…………No………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8705</wp:posOffset>
                      </wp:positionH>
                      <wp:positionV relativeFrom="paragraph">
                        <wp:posOffset>139700</wp:posOffset>
                      </wp:positionV>
                      <wp:extent cx="160020" cy="1276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4.15pt;margin-top:11pt;width:12.5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ntro Salud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.…………..….……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ude a Esc. Infantil (indicar cuál): ………………………………..  NO acude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185420</wp:posOffset>
                      </wp:positionV>
                      <wp:extent cx="231775" cy="1035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0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4.15pt;margin-top:14.6pt;width:1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85420</wp:posOffset>
                      </wp:positionV>
                      <wp:extent cx="231775" cy="1035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0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9.65pt;margin-top:14.6pt;width:1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dioma principal de la familia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quieren de mediación/traductor para compresión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Si…………No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OTIVO DE DERIVACIÓ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INFORMACIÓN SOBRE FACTORES SOCIALES DE RIESG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OTROS DATOS DE INTER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ma:   </w:t>
        <w:tab/>
        <w:tab/>
        <w:tab/>
        <w:tab/>
        <w:tab/>
        <w:tab/>
        <w:tab/>
        <w:tab/>
        <w:t>Fech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Al enviar esta solicitud confirmo que madre y padre de la niña/o son conocedores dela misma y consienten a dicha derivación*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826" w:gutter="0" w:header="540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938" w:leader="none"/>
      </w:tabs>
      <w:ind w:right="5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135255</wp:posOffset>
          </wp:positionV>
          <wp:extent cx="899160" cy="381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5" r="-4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0195" cy="98171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baztanbidasoa@anfasnavarr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 Ate Tempra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1:00Z</dcterms:created>
  <dc:creator>X005995</dc:creator>
  <dc:description/>
  <cp:keywords/>
  <dc:language>en-US</dc:language>
  <cp:lastModifiedBy>x004064</cp:lastModifiedBy>
  <cp:lastPrinted>2019-01-14T11:58:00Z</cp:lastPrinted>
  <dcterms:modified xsi:type="dcterms:W3CDTF">2024-09-27T08:06:00Z</dcterms:modified>
  <cp:revision>4</cp:revision>
  <dc:subject/>
  <dc:title> </dc:title>
</cp:coreProperties>
</file>