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A DE SOLICITU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ATOS DE LOS PRESENTADORES (debe ir firmada por ambo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/>
                <w:b/>
                <w:i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 de la madre: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NI o pasaporte:…………………….…………….…………………………………….…..………………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mbre y apellidos del padre: 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NI o pasaporte:…………………….…………….…………………………………….…..………………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152400</wp:posOffset>
                      </wp:positionV>
                      <wp:extent cx="200025" cy="1200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65pt;margin-top:12pt;width:15.7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52400</wp:posOffset>
                      </wp:positionV>
                      <wp:extent cx="200025" cy="1200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1.15pt;margin-top:12pt;width:15.7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152400</wp:posOffset>
                      </wp:positionV>
                      <wp:extent cx="200025" cy="1200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5.9pt;margin-top:12pt;width:15.7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134620</wp:posOffset>
                      </wp:positionV>
                      <wp:extent cx="200025" cy="1200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8.4pt;margin-top:10.6pt;width:15.7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34620</wp:posOffset>
                      </wp:positionV>
                      <wp:extent cx="200025" cy="1200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1.15pt;margin-top:10.6pt;width:15.7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134620</wp:posOffset>
                      </wp:positionV>
                      <wp:extent cx="200025" cy="1200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5.9pt;margin-top:10.6pt;width:15.7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ogenitor que ostenta la patria potestad.....       Ambos................Madre.......................Padre....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genitor que ostenta guarda y custodia..............Ambos...............Madre......................Padre....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micilio:…………………………………….……………………….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 y Localidad:…….……………………….…..………………………….……………………………...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(indicar 2 móviles y un fijo, si tiene):.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……………………..………...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………………..………………………………………………………..……………………………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DATOS DEL NIÑO/A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mbre y apellidos:………………………………………………………….…………………….………</w:t>
            </w:r>
          </w:p>
          <w:p>
            <w:pPr>
              <w:pStyle w:val="Normal"/>
              <w:spacing w:before="80" w:after="0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 o pasaporte:…………………………………….…………………………..….……………….……….</w:t>
            </w:r>
          </w:p>
          <w:p>
            <w:pPr>
              <w:pStyle w:val="Normal"/>
              <w:spacing w:before="80" w:after="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nacimiento:…..…………………….………………………………….………………………………</w:t>
            </w:r>
          </w:p>
          <w:p>
            <w:pPr>
              <w:pStyle w:val="Normal"/>
              <w:spacing w:before="80" w:after="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infantil: PUBLICA, PRIVADA, NO ACUDE (señale lo que proceda)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MOTIVO DE LA SOLICITU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rma:…………………………………….</w:t>
        <w:tab/>
        <w:t>Fecha:…………………………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rma……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22" w:right="1826" w:gutter="0" w:header="851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938" w:leader="none"/>
      </w:tabs>
      <w:ind w:right="5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58740</wp:posOffset>
          </wp:positionH>
          <wp:positionV relativeFrom="paragraph">
            <wp:posOffset>-135255</wp:posOffset>
          </wp:positionV>
          <wp:extent cx="899160" cy="381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4" w:hanging="0"/>
      <w:rPr/>
    </w:pPr>
    <w:r>
      <w:rPr/>
      <w:drawing>
        <wp:inline distT="0" distB="0" distL="0" distR="0">
          <wp:extent cx="6416675" cy="11734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1667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 Ate Tempr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9:00Z</dcterms:created>
  <dc:creator>X005995</dc:creator>
  <dc:description/>
  <cp:keywords/>
  <dc:language>en-US</dc:language>
  <cp:lastModifiedBy>x004064</cp:lastModifiedBy>
  <cp:lastPrinted>2015-01-30T10:56:00Z</cp:lastPrinted>
  <dcterms:modified xsi:type="dcterms:W3CDTF">2024-09-26T11:00:00Z</dcterms:modified>
  <cp:revision>4</cp:revision>
  <dc:subject/>
  <dc:title> </dc:title>
</cp:coreProperties>
</file>