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ANUAL DESCARGA Y CUMPLIMENT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MEMORIA ARCHIVO CRONOLÓGIC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argar y guardar el archivo Memoria Resumen Archivo cronológic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l abrir el archivo aparecerá la siguiente advertencia de seguridad. Deberá pulsar en “Habilitar macro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894715</wp:posOffset>
                </wp:positionV>
                <wp:extent cx="0" cy="834390"/>
                <wp:effectExtent l="57785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70.45pt" to="116.7pt,136.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387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86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ersiones de Excel posteriores, el mensaje aparecerá en la parte de arriba del docume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218440</wp:posOffset>
                </wp:positionV>
                <wp:extent cx="71437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7.2pt" to="306.35pt,17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860" cy="186182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052" r="56030" b="6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>
          <w:rFonts w:cs="Calibri" w:ascii="Calibri" w:hAnsi="Calibri"/>
        </w:rPr>
        <w:t xml:space="preserve">Si al abrir el archivo aparece el mensaje siguiente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both"/>
        <w:rPr/>
      </w:pPr>
      <w:bookmarkStart w:id="1" w:name="OLE_LINK1"/>
      <w:bookmarkEnd w:id="1"/>
      <w:r>
        <w:rPr/>
        <w:drawing>
          <wp:inline distT="0" distB="0" distL="0" distR="0">
            <wp:extent cx="6570980" cy="2857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18" t="42959" r="18714" b="2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necesario modificar el nivel de seguridad, dado que este archivo incorpora macros necesarias para su correcta ejecución. Para ello hay que cambiar la seguridad a “media” de la siguiente manera: ir a “Herramientas”-&gt; Macro-&gt;seguridad-&gt;media. Cerrar el archivo, abrir de nuevo y pinchar en “Habilitar macro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vez cumplimentados los datos generales, se seleccionará, según sea proceso de residuos peligrosos (RP) y/o residuos non peligrosos (RNP), los procesos de tratamientos realizados y una vez todos seleccionados se pinchará en cuadro verde “Click para proceder”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866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e este modo se crearán tantas hojas como procesos hayamos seleccionad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 continuación, aparecerá un mensaje de aviso: sirve para eliminar las hojas de datos iniciales del archivo descargado. Pulsar en eliminar las dos veces que aparez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154305</wp:posOffset>
                </wp:positionV>
                <wp:extent cx="0" cy="58483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2.15pt" to="197.7pt,58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9460" cy="1092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45" t="45440" r="23902" b="4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ste punto, se encuentran preparadas las pestañas creadas, por cada proceso seleccionado, para introducir los datos de los residuos gestionados tanto en el apartado de entradas como de salidas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Hay que tener en cuenta que una vez dado a “Click para proceder” ya no se pueden crear posteriormente más procesos, se deberá descargar de nuevo el formato y empezar desde el principio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archivo cumplimentado se adjuntará de acuerdo a lo indicado en la ficha del catálogo de servicios de la Web de Gobierno de Navar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7"/>
      <w:gridCol w:w="207"/>
    </w:tblGrid>
    <w:tr>
      <w:trPr/>
      <w:tc>
        <w:tcPr>
          <w:tcW w:w="9147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663"/>
            <w:gridCol w:w="2976"/>
          </w:tblGrid>
          <w:tr>
            <w:trPr/>
            <w:tc>
              <w:tcPr>
                <w:tcW w:w="6663" w:type="dxa"/>
                <w:tcBorders/>
              </w:tcPr>
              <w:p>
                <w:pPr>
                  <w:pStyle w:val="Header"/>
                  <w:tabs>
                    <w:tab w:val="clear" w:pos="8504"/>
                    <w:tab w:val="center" w:pos="4252" w:leader="none"/>
                    <w:tab w:val="right" w:pos="8892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91970" cy="656590"/>
                      <wp:effectExtent l="0" t="0" r="0" b="0"/>
                      <wp:docPr id="9" name="2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2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6" r="-18" b="-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1970" cy="6565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Normal"/>
                  <w:ind w:left="72" w:right="-155" w:hanging="0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Servicio de Economía Circular y Medio Ambiente</w:t>
                </w:r>
              </w:p>
              <w:p>
                <w:pPr>
                  <w:pStyle w:val="Header"/>
                  <w:spacing w:lineRule="atLeast" w:line="0"/>
                  <w:ind w:left="72" w:hanging="0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cción de Residuos</w:t>
                </w:r>
              </w:p>
              <w:p>
                <w:pPr>
                  <w:pStyle w:val="Normal"/>
                  <w:ind w:left="72" w:right="-155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residuos@navarra.es</w:t>
                </w:r>
                <w:r>
                  <w:rPr/>
                  <w:t xml:space="preserve"> 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07" w:type="dxa"/>
          <w:tcBorders/>
        </w:tcPr>
        <w:p>
          <w:pPr>
            <w:pStyle w:val="Header"/>
            <w:snapToGrid w:val="false"/>
            <w:spacing w:lineRule="atLeast" w:line="0"/>
            <w:ind w:left="176" w:hanging="0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calcalde</dc:creator>
  <dc:description/>
  <cp:keywords/>
  <dc:language>en-US</dc:language>
  <cp:lastModifiedBy>Alcalde Montes, Maria Carmen (GAN-NIK)</cp:lastModifiedBy>
  <dcterms:modified xsi:type="dcterms:W3CDTF">2024-12-19T08:16:00Z</dcterms:modified>
  <cp:revision>9</cp:revision>
  <dc:subject/>
  <dc:title>AYUDA MAG </dc:title>
</cp:coreProperties>
</file>