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320" w:leader="none"/>
        </w:tabs>
        <w:spacing w:lineRule="atLeast" w:line="320"/>
        <w:jc w:val="both"/>
        <w:rPr>
          <w:rFonts w:cs="Arial"/>
          <w:sz w:val="22"/>
          <w:szCs w:val="22"/>
        </w:rPr>
      </w:pPr>
      <w:r>
        <w:rPr>
          <w:sz w:val="22"/>
          <w:u w:val="single"/>
        </w:rPr>
        <w:t>EHIZTARIEN TOKIKO ELKARTEARI EHIZA BARRUTI ZABALDU BATEN ZUZENEKO ADJUDIKAZIOA ZABALTZEA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</w:tabs>
        <w:spacing w:lineRule="atLeast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4320" w:leader="none"/>
        </w:tabs>
        <w:spacing w:lineRule="atLeast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b/>
          <w:sz w:val="22"/>
        </w:rPr>
        <w:t>NA-__________ EHIZA BARRUTIKO EHIZA APROBETXAMENDUAREN ADJUDIKAZIOA ZABALTZEKO BALDINTZA BEREZIAK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</w:tabs>
        <w:spacing w:lineRule="atLeast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4320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ab/>
        <w:t>1.- Baldintza hauen xedea da _______________________________________ _________________________________________ izeneko ehiztarien tokiko elkarteari (IFZa: _______________________) ehiza-aprobetxamendua adjudikatzea lur hauetan: _________________________________________________________________________________________________. Izan ere, NA-____________ matrikulako ehiza-barrutia lur horiek hartzeko zabaldu da, eta, orain, honako mugarte hauetako lurrak hartzen ditu: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</w:tabs>
        <w:spacing w:lineRule="atLeast" w:line="360"/>
        <w:jc w:val="both"/>
        <w:rPr>
          <w:rFonts w:cs="Arial"/>
          <w:sz w:val="22"/>
          <w:szCs w:val="22"/>
        </w:rPr>
      </w:pPr>
      <w:r>
        <w:rPr>
          <w:sz w:val="22"/>
        </w:rPr>
        <w:t>__________________________________________________________________________________________________________________________________________ (guztizko azalera: _____________ hektarea).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</w:tabs>
        <w:spacing w:lineRule="atLeast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4320" w:leader="none"/>
        </w:tabs>
        <w:spacing w:lineRule="atLeast" w:line="360"/>
        <w:jc w:val="both"/>
        <w:rPr>
          <w:rFonts w:cs="Arial"/>
          <w:sz w:val="22"/>
          <w:szCs w:val="22"/>
        </w:rPr>
      </w:pPr>
      <w:r>
        <w:rPr>
          <w:sz w:val="22"/>
        </w:rPr>
        <w:tab/>
        <w:t>2.- Adjudikazioaren baldintzak hasierako kontratukoak izanen dira, salbu eta hemen aldatzen direnak egungo egoerara egokitzeko: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</w:tabs>
        <w:spacing w:lineRule="atLeast" w:line="360"/>
        <w:rPr>
          <w:rFonts w:cs="Arial"/>
          <w:sz w:val="22"/>
          <w:szCs w:val="22"/>
        </w:rPr>
      </w:pPr>
      <w:r>
        <w:rPr>
          <w:sz w:val="22"/>
        </w:rPr>
        <w:t>(</w:t>
      </w:r>
      <w:r>
        <w:rPr>
          <w:i/>
          <w:sz w:val="20"/>
        </w:rPr>
        <w:t>Prezioa edo beste kontzeptu batzuk, zaharkituta gelditu direlako aldatu beharrekoak</w:t>
      </w:r>
      <w:r>
        <w:rPr>
          <w:sz w:val="22"/>
        </w:rPr>
        <w:t>).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</w:tabs>
        <w:spacing w:lineRule="atLeast" w:line="360"/>
        <w:jc w:val="both"/>
        <w:rPr>
          <w:rFonts w:cs="Arial"/>
          <w:sz w:val="22"/>
          <w:szCs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</w:tabs>
        <w:spacing w:lineRule="atLeast" w:line="360"/>
        <w:jc w:val="both"/>
        <w:rPr>
          <w:rFonts w:cs="Arial"/>
          <w:sz w:val="22"/>
          <w:szCs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</w:tabs>
        <w:spacing w:lineRule="atLeast" w:line="360"/>
        <w:jc w:val="both"/>
        <w:rPr>
          <w:rFonts w:cs="Arial"/>
          <w:sz w:val="22"/>
          <w:szCs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</w:tabs>
        <w:spacing w:lineRule="atLeast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4320" w:leader="none"/>
        </w:tabs>
        <w:spacing w:lineRule="atLeast" w:line="360"/>
        <w:jc w:val="both"/>
        <w:rPr>
          <w:rFonts w:cs="Arial"/>
          <w:sz w:val="22"/>
          <w:szCs w:val="22"/>
        </w:rPr>
      </w:pPr>
      <w:r>
        <w:rPr>
          <w:sz w:val="22"/>
        </w:rPr>
        <w:tab/>
        <w:t>3.- Aurreikusi ez den orotan, kontuan hartuko dira: 17/2005 Foru Legea, abenduaren 22koa, Nafarroako Ehizari buruzkoa, eta 48/2007 Foru Dekretua, ekainaren 11koa, aipatutako 17/2005 Foru Legea garatu eta betearazteko erregelamendua onesten duena.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</w:tabs>
        <w:spacing w:lineRule="atLeast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4320" w:leader="none"/>
        </w:tabs>
        <w:spacing w:lineRule="atLeast" w:line="360"/>
        <w:jc w:val="both"/>
        <w:rPr>
          <w:rFonts w:cs="Arial"/>
          <w:sz w:val="22"/>
          <w:szCs w:val="22"/>
        </w:rPr>
      </w:pPr>
      <w:r>
        <w:rPr>
          <w:sz w:val="22"/>
        </w:rPr>
        <w:tab/>
        <w:tab/>
        <w:t>________(e)n, ___(e)ko ________aren ___(e)(a)n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</w:tabs>
        <w:jc w:val="both"/>
        <w:rPr>
          <w:rFonts w:cs="Arial"/>
          <w:sz w:val="22"/>
          <w:szCs w:val="22"/>
        </w:rPr>
      </w:pPr>
      <w:r>
        <w:rPr>
          <w:sz w:val="22"/>
        </w:rPr>
        <w:tab/>
        <w:tab/>
        <w:t>(barrutiaren titularraren sinadura eta zigilua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center" w:pos="43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43:00Z</dcterms:created>
  <dc:creator>N033368</dc:creator>
  <dc:description/>
  <cp:keywords/>
  <dc:language>en-US</dc:language>
  <cp:lastModifiedBy>Pla Azanza, Oihan (Euskarabidea)</cp:lastModifiedBy>
  <cp:lastPrinted>2016-11-25T11:42:00Z</cp:lastPrinted>
  <dcterms:modified xsi:type="dcterms:W3CDTF">2025-01-17T10:26:00Z</dcterms:modified>
  <cp:revision>7</cp:revision>
  <dc:subject/>
  <dc:title>AMPLIACIÓN DE LA ADJUDICACIÓN DIRECTA A LA ASOCIACIÓN LOCAL DE CAZADORES DE COTOS AMPLIADOS</dc:title>
</cp:coreProperties>
</file>