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</w:rPr>
        <w:t>EHIZA BARRUTI PRIBATUA ALDATZEKO JARRAIBIDEAK</w:t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>APLIKATU BEHARREKO ARAUD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</w:rPr>
        <w:t>17/2005 Foru Legea, abenduaren 22koa, Nafarroako Ehizari buruzkoa (2005eko 155. NAO, abenduaren 28koa), honako hauen bidez aldatua: 21/2008 Foru Legea, abenduaren 24koa (2008ko 159. NAO, abenduaren 31koa), 12/2011 Foru Legea, apirilaren 1ekoa (2011ko 70. NAO, apirilaren 4koa), 23/2013 Foru Legea, uztailaren 2koa (133. NAO, 2013ko uztailaren 12koa), 4/2014 Foru Legea, apirilaren 4koa (2014ko 73. NAO, apirilaren 14koa) eta 21/2023 Foru Legea, abenduaren 26koa (2024ko 9. NAO, urtarrilaren 12koa).</w:t>
      </w:r>
    </w:p>
    <w:p>
      <w:pPr>
        <w:pStyle w:val="Textoindependiente2"/>
        <w:numPr>
          <w:ilvl w:val="0"/>
          <w:numId w:val="2"/>
        </w:numPr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</w:rPr>
        <w:t>48/2007 Foru Dekretua, ekainaren 11koa, Nafarroako Ehizari buruzko abenduaren 22ko 17/2005 Foru Legea garatu eta betearazteko Erregelamendua onetsi zuena (2007ko 87. NAO, uztailaren 16koa), honako hauen bidez aldatua: 7/2012 Foru Dekretua (2012ko 34. NAO, otsailaren 17koa) eta 21/2023 Foru Legea, abenduaren 26koa (2024ko 9. NAO, urtarrilaren 12koa)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 xml:space="preserve">OINARRIZKO BALDINTZA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  <w:szCs w:val="22"/>
        </w:rPr>
      </w:pPr>
      <w:r>
        <w:rPr>
          <w:sz w:val="22"/>
        </w:rPr>
        <w:t>48/2007 Foru Dekretuaren 15. artikuluan ezarritakoari jarraikiz, barrutiaren aldaketa tramitatu ahal izateko, azaleraren % 30 baino gutxiago aldatu behar da. Barrutiaren aldaketak xede badu, aldi berean, barrutian lur gehiago sartzea eta aldez aurretik barrutian zeuden lurrak hortik ateratzea, kalkulatuko da aldaketa bakoitzak zenbateko azalera-ehuneko duen, eta bi ehunekoak batuko di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  <w:szCs w:val="22"/>
        </w:rPr>
      </w:pPr>
      <w:r>
        <w:rPr>
          <w:sz w:val="22"/>
        </w:rPr>
        <w:t>Hala ere, ezin izanen zaio bere horretan eutsi ehiza-barrutiari baldin eta aldaketaren ondorioz 2.000 hektarea baino gutxiagoko azalera gelditzen b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  <w:szCs w:val="22"/>
        </w:rPr>
      </w:pPr>
      <w:r>
        <w:rPr>
          <w:sz w:val="22"/>
        </w:rPr>
        <w:t>Barrutia aldatzen bada hasieran zuen azaleraren % 30eko edo hortik gorako azaleran, orduan ehiza-barruti berria eratzeko eskatu beharko 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Aldaketaren ondoren, hasierako barrutirako ezarri zen indarraldiari eutsiko zai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17/2007 Foru Legearen 37. artikuluan ezarritakoari jarraikiz, barrutiaren mugak aldatzeko, ehiza antolatzeko plana aldatu behar da; horretarako, plana egiteko prozedura berari jarraituko zaio. Plana aldatzen ez den bitartean, ezin izanen da ehizatu barrutian berriki sartutako lur horieta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>AURKEZTU BEHARREKO AGIRI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</w:rPr>
        <w:t>1.- Barrutia aldatzeko eskaera, inprimaki ofiziala erabiliz (1. EREDU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</w:rPr>
        <w:t>2.- Barrutian sartu edo hartatik kanpo utzi nahi diren lurren jabeak sinatutako agiria, lurzati bakoitzaren katastroko erreferentzia adierazita. Halaber, kontribuzioaren jakinarazpen-orria aurkeztuko da, jabe bakoitzak jabetzan dituen lurzatien zerrenda dakarr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</w:rPr>
        <w:t>3.- Jatorrizko planoa, 1:50.000 edo 1:25.000 eskalan, zeinetan eskatutako perimetro berria mugatuko baita eta, hala behar denean, zer lur gelditu den kanpo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none"/>
        </w:rPr>
        <w:t>1. EREDUA</w:t>
      </w:r>
      <w:r>
        <w:rPr>
          <w:rFonts w:cs="Arial" w:ascii="Arial" w:hAnsi="Arial"/>
          <w:b w:val="false"/>
          <w:u w:val="none"/>
        </w:rPr>
        <w:t xml:space="preserve"> (or.: 1/2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EHIZA BARRUTI PRIBATUA ALDATZEKO ESKABIDE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>EGUNGO BARRUTIAREN DATUA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sz w:val="18"/>
        </w:rPr>
        <w:t>MATRIKULA ZK.:   ___________________         AZALERA, HEKTAREATAN:     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sz w:val="18"/>
        </w:rPr>
        <w:t>BARRUTIAREN IZENA: 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sz w:val="18"/>
        </w:rPr>
        <w:t>BARRUTIA NOIZ BAIMENDU ZEN: 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sz w:val="18"/>
        </w:rPr>
        <w:t>INDARRALDIA NOIZ BUKATZEN DEN: 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sz w:val="18"/>
        </w:rPr>
        <w:t>BARRUTIAREN TITULARRAREN IZENA: 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sz w:val="18"/>
        </w:rPr>
        <w:t>_______________________________________________________ IFZa: _______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sz w:val="18"/>
        </w:rPr>
        <w:t>HELBIDEA (kalea, zenbakia, solairua):  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sz w:val="18"/>
        </w:rPr>
        <w:t>HERRIA: ___________________________ POSTA KODEA: ______________ TELEFONOA: ______________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sz w:val="18"/>
        </w:rPr>
        <w:t>HELBIDE ELEKTRONIKOA: 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u w:val="single"/>
        </w:rPr>
      </w:pPr>
      <w:r>
        <w:rPr>
          <w:b/>
          <w:u w:val="single"/>
        </w:rPr>
        <w:t>ESKATZEN DEN ALDAKETAREN DATUAK</w:t>
      </w:r>
    </w:p>
    <w:p>
      <w:pPr>
        <w:pStyle w:val="Normal"/>
        <w:jc w:val="both"/>
        <w:rPr>
          <w:rFonts w:cs="Arial"/>
          <w:sz w:val="18"/>
        </w:rPr>
      </w:pPr>
      <w:r>
        <w:rPr>
          <w:b/>
          <w:sz w:val="20"/>
          <w:u w:val="single"/>
        </w:rPr>
        <w:t>EGUNGO BARRUTIAN SARTU NAHI DIREN LURRAK</w:t>
      </w:r>
      <w:r>
        <w:rPr>
          <w:b/>
          <w:sz w:val="20"/>
        </w:rPr>
        <w:t>:</w:t>
      </w:r>
      <w:r>
        <w:rPr>
          <w:b/>
        </w:rPr>
        <w:t xml:space="preserve">  </w:t>
      </w:r>
      <w:r>
        <w:rPr>
          <w:sz w:val="18"/>
        </w:rPr>
        <w:t>Adierazi da ukitutako udalerriko poligono katastralaren zenbakia, eta, lurrek poligono osoa hartzen ez badute, katastroko lurzatien zenbakiak ere bai. Beharrezkoa bada, eman aparteko orri batean)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sz w:val="18"/>
        </w:rPr>
        <w:t>UDALERRIA: _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sz w:val="18"/>
        </w:rPr>
        <w:t xml:space="preserve">POLIGONOA: __________ 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sz w:val="18"/>
        </w:rPr>
        <w:t xml:space="preserve">LURZATIAK:  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sz w:val="18"/>
        </w:rPr>
        <w:t>BARRUTIAN SARTU BEHARREKO AZALERA, GUZTIRA: _______________________________ HEKTAREA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b/>
          <w:sz w:val="20"/>
          <w:u w:val="single"/>
        </w:rPr>
        <w:t>EGUNGO BARRUTITIK KANPO UTZI NAHI DIREN LURRAK</w:t>
      </w:r>
      <w:r>
        <w:rPr>
          <w:b/>
          <w:sz w:val="20"/>
        </w:rPr>
        <w:t>:</w:t>
      </w:r>
      <w:r>
        <w:rPr>
          <w:b/>
        </w:rPr>
        <w:t xml:space="preserve">  </w:t>
      </w:r>
      <w:r>
        <w:rPr>
          <w:sz w:val="18"/>
        </w:rPr>
        <w:t>Adierazi da ukitutako udalerriko poligono katastralaren zenbakia, eta, lurrek poligono osoa hartzen ez badute, katastroko lurzatien zenbakiak ere bai. Beharrezkoa bada, eman aparteko orri batean)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sz w:val="18"/>
        </w:rPr>
        <w:t>UDALERRIA: _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sz w:val="18"/>
        </w:rPr>
        <w:t xml:space="preserve">POLIGONOA: __________ 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sz w:val="18"/>
        </w:rPr>
        <w:t xml:space="preserve">LURZATIAK:  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sz w:val="18"/>
        </w:rPr>
        <w:t>BARRUTIAN SARTU BEHARREKO AZALERA, GUZTIRA: _________________________________ HEKTAREA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sz w:val="18"/>
        </w:rPr>
        <w:t>BARRUTITIK KANPO UTZI BEHARREKO AZALERA, GUZTIRA: ____________________________ HEKTAREA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  <w:lang w:val="es-ES_tradnl"/>
        </w:rPr>
      </w:pPr>
      <w:r>
        <w:rPr>
          <w:rFonts w:cs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b/>
        </w:rPr>
        <w:t>1. EREDUA</w:t>
      </w:r>
      <w:r>
        <w:rPr/>
        <w:t xml:space="preserve"> (or.: 2/2)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>ALDAKETAREN ONDOAN, HONELA GELDITUKO DIRA BARRUTIAREN MUGAK: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(Adierazi mugak iparraldean, hegoaldean, mendebaldean eta ekialdea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/>
        <w:t>IPARRALDEAN: ___________________________________________________________________</w:t>
      </w:r>
    </w:p>
    <w:p>
      <w:pPr>
        <w:pStyle w:val="Normal"/>
        <w:rPr>
          <w:rFonts w:cs="Arial"/>
        </w:rPr>
      </w:pPr>
      <w:r>
        <w:rPr/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cs="Arial"/>
        </w:rPr>
      </w:pPr>
      <w:r>
        <w:rPr/>
        <w:t>HEGOALDEAN: ___________________________________________________________________</w:t>
      </w:r>
    </w:p>
    <w:p>
      <w:pPr>
        <w:pStyle w:val="Normal"/>
        <w:rPr>
          <w:rFonts w:cs="Arial"/>
        </w:rPr>
      </w:pPr>
      <w:r>
        <w:rPr/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EKIALDEAN: ___________________________________________________________________</w:t>
      </w:r>
    </w:p>
    <w:p>
      <w:pPr>
        <w:pStyle w:val="Normal"/>
        <w:rPr>
          <w:rFonts w:cs="Arial"/>
        </w:rPr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MENDEBALDEAN: ___________________________________________________________________</w:t>
      </w:r>
    </w:p>
    <w:p>
      <w:pPr>
        <w:pStyle w:val="Normal"/>
        <w:rPr>
          <w:rFonts w:cs="Arial"/>
        </w:rPr>
      </w:pPr>
      <w:r>
        <w:rPr/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Izen-abizenak: __________________________________________ IFZa: ______________ Helbidea (kalea, zenbakia, solairua): __________________________________________ _____________________________ Herria: __________________ Posta-kodea: _________ Telefonoa: _______________.Goian adierazitakoak, barrutiaren titularra baita,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</w:rPr>
        <w:tab/>
      </w:r>
      <w:r>
        <w:rPr>
          <w:b/>
          <w:sz w:val="22"/>
        </w:rPr>
        <w:t>ESKATZEN DU</w:t>
      </w:r>
      <w:r>
        <w:rPr>
          <w:sz w:val="22"/>
        </w:rPr>
        <w:t xml:space="preserve"> NA-__________ matrikula duen ehiza-barruti pribatua aldatzeko. Zehaztutako lurrak izanen dira aldaketaren xede.</w:t>
      </w:r>
    </w:p>
    <w:p>
      <w:pPr>
        <w:pStyle w:val="Normal"/>
        <w:spacing w:lineRule="auto" w:line="360"/>
        <w:ind w:right="-1" w:hanging="0"/>
        <w:jc w:val="center"/>
        <w:rPr>
          <w:rFonts w:cs="Arial"/>
          <w:sz w:val="22"/>
          <w:szCs w:val="22"/>
        </w:rPr>
      </w:pPr>
      <w:r>
        <w:rPr>
          <w:sz w:val="22"/>
        </w:rPr>
        <w:t>________________(e)n, ____(e)ko _________ aren ______(e)(a)n</w:t>
      </w:r>
    </w:p>
    <w:p>
      <w:pPr>
        <w:pStyle w:val="Normal"/>
        <w:spacing w:lineRule="exact" w:line="280"/>
        <w:jc w:val="center"/>
        <w:rPr>
          <w:rFonts w:cs="Arial"/>
          <w:sz w:val="20"/>
        </w:rPr>
      </w:pPr>
      <w:r>
        <w:rPr>
          <w:sz w:val="20"/>
        </w:rPr>
        <w:t xml:space="preserve">(barrutiaren titularraren sinadura)  </w:t>
      </w:r>
    </w:p>
    <w:p>
      <w:pPr>
        <w:pStyle w:val="Normal"/>
        <w:spacing w:lineRule="exact" w:line="28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8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8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8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Titularra pertsona juridikoa bada, bete honako datu hauek, hura ordezkatuz sinatzen duenari dagozkionak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sz w:val="22"/>
        </w:rPr>
        <w:t xml:space="preserve">Izen-abizenak: ______________________________________________ IFZa: __________ Helbidea (kalea, zenbakia, solairua): </w:t>
      </w:r>
      <w:bookmarkStart w:id="0" w:name="Texto15"/>
      <w:r>
        <w:rPr>
          <w:sz w:val="22"/>
        </w:rPr>
        <w:t xml:space="preserve"> </w:t>
      </w:r>
      <w:bookmarkEnd w:id="0"/>
      <w:r>
        <w:rPr>
          <w:sz w:val="22"/>
        </w:rPr>
        <w:t>____________________________________________ ___________ Herria: _______________ Posta-kodea: ________ Telefonoa: ____________</w:t>
      </w:r>
    </w:p>
    <w:p>
      <w:pPr>
        <w:pStyle w:val="Normal"/>
        <w:spacing w:lineRule="exact" w:line="28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(W1);Arial" w:hAnsi="Arial (W1);Arial" w:cs="Arial (W1);Arial"/>
        <w:sz w:val="14"/>
      </w:rPr>
    </w:pPr>
    <w:r>
      <w:rPr>
        <w:rFonts w:cs="Arial (W1);Arial" w:ascii="Arial (W1);Arial" w:hAnsi="Arial (W1);Arial"/>
        <w:sz w:val="14"/>
      </w:rPr>
      <w:t>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(W1);Arial" w:hAnsi="Arial (W1);Arial" w:cs="Arial (W1);Arial"/>
        <w:sz w:val="14"/>
      </w:rPr>
    </w:pPr>
    <w:r>
      <w:rPr>
        <w:rFonts w:cs="Arial (W1);Arial" w:ascii="Arial (W1);Arial" w:hAnsi="Arial (W1);Arial"/>
        <w:sz w:val="14"/>
      </w:rPr>
      <w:t>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b/>
      <w:u w:val="single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u w:val="single"/>
      <w:lang w:val="eu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18"/>
    </w:rPr>
  </w:style>
  <w:style w:type="paragraph" w:styleId="Textodebloque">
    <w:name w:val="Texto de bloque"/>
    <w:basedOn w:val="Normal"/>
    <w:qFormat/>
    <w:pPr>
      <w:spacing w:lineRule="auto" w:line="360"/>
      <w:ind w:left="-567" w:right="-426" w:hanging="0"/>
      <w:jc w:val="both"/>
    </w:pPr>
    <w:rPr>
      <w:rFonts w:ascii="Times New Roman" w:hAnsi="Times New Roman" w:cs="Times New Roman"/>
      <w:b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8:00Z</dcterms:created>
  <dc:creator>N033368</dc:creator>
  <dc:description/>
  <cp:keywords/>
  <dc:language>en-US</dc:language>
  <cp:lastModifiedBy>Ursua Sesma, Esperanza (Departamento DRyMA)</cp:lastModifiedBy>
  <cp:lastPrinted>2012-11-19T09:29:00Z</cp:lastPrinted>
  <dcterms:modified xsi:type="dcterms:W3CDTF">2025-01-17T12:30:00Z</dcterms:modified>
  <cp:revision>7</cp:revision>
  <dc:subject/>
  <dc:title>COTO DE CAZA LOCAL</dc:title>
</cp:coreProperties>
</file>