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/>
      </w:pPr>
      <w:r>
        <w:rPr/>
        <w:t>1. ACTIVIDAD FORMATIV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418"/>
        <w:gridCol w:w="897"/>
        <w:gridCol w:w="898"/>
        <w:gridCol w:w="898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CCIÓN</w:t>
            </w:r>
          </w:p>
        </w:tc>
        <w:tc>
          <w:tcPr>
            <w:tcW w:w="14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FORMA ACTUACIÓN</w:t>
            </w:r>
          </w:p>
        </w:tc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ACTIVIDAD</w:t>
            </w:r>
          </w:p>
        </w:tc>
        <w:tc>
          <w:tcPr>
            <w:tcW w:w="269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MATERIA GRASA</w:t>
            </w:r>
          </w:p>
        </w:tc>
        <w:tc>
          <w:tcPr>
            <w:tcW w:w="14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Nº HORAS PROGRAMADA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Código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Denominación</w:t>
            </w:r>
          </w:p>
        </w:tc>
        <w:tc>
          <w:tcPr>
            <w:tcW w:w="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Sociedad Infor.</w:t>
            </w:r>
          </w:p>
        </w:tc>
        <w:tc>
          <w:tcPr>
            <w:tcW w:w="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Medio Ambiente</w:t>
            </w:r>
          </w:p>
        </w:tc>
        <w:tc>
          <w:tcPr>
            <w:tcW w:w="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Otras</w:t>
            </w:r>
          </w:p>
        </w:tc>
        <w:tc>
          <w:tcPr>
            <w:tcW w:w="14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color w:val="000080"/>
          <w:sz w:val="14"/>
        </w:rPr>
      </w:pPr>
      <w:r>
        <w:rPr>
          <w:rFonts w:cs="Lucida Sans Unicode" w:ascii="Lucida Sans Unicode" w:hAnsi="Lucida Sans Unicode"/>
          <w:color w:val="000080"/>
          <w:sz w:val="14"/>
        </w:rPr>
      </w:r>
    </w:p>
    <w:p>
      <w:pPr>
        <w:pStyle w:val="Normal"/>
        <w:spacing w:before="0" w:after="120"/>
        <w:ind w:hanging="284"/>
        <w:jc w:val="both"/>
        <w:rPr/>
      </w:pPr>
      <w:r>
        <w:rPr/>
        <w:t>2. IDENTIFICACIÓN DEL ALUM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PELLIDO (1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PELLIDO (2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NOMBR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NI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FECHA DE NACIMIENTO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E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EXO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14_2755579451"/>
            <w:bookmarkStart w:id="1" w:name="__Fieldmark__14_2755579451"/>
            <w:bookmarkEnd w:id="1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Hombre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5_2755579451"/>
            <w:bookmarkStart w:id="3" w:name="__Fieldmark__15_2755579451"/>
            <w:bookmarkEnd w:id="3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 Muj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before="0" w:after="120"/>
        <w:ind w:hanging="284"/>
        <w:jc w:val="both"/>
        <w:rPr/>
      </w:pPr>
      <w:r>
        <w:rPr/>
        <w:t>3. RESIDENCIA DEL ALUMN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276"/>
        <w:gridCol w:w="2535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IRECCIÓN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BLA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MUNICIPI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ÓDIGO POSTAL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Si es Pamplona o Tudela) Secció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istri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TFNO FIJ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TFNO MOVIL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color w:val="000080"/>
          <w:sz w:val="16"/>
          <w:szCs w:val="16"/>
        </w:rPr>
        <w:t>. IDENTIFICACIÓN DE LA EXPLOTACIÓ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06"/>
        <w:gridCol w:w="2906"/>
      </w:tblGrid>
      <w:tr>
        <w:trPr/>
        <w:tc>
          <w:tcPr>
            <w:tcW w:w="4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º EXPLOTACIÓN REGISTRO DEL GOBIERNO DE NAVARR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OCALIDA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UNICIPI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ndíquese: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4" w:name="__Fieldmark__27_2755579451"/>
            <w:bookmarkStart w:id="5" w:name="__Fieldmark__27_2755579451"/>
            <w:bookmarkEnd w:id="5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mpresa Privada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6" w:name="__Fieldmark__28_2755579451"/>
            <w:bookmarkStart w:id="7" w:name="__Fieldmark__28_2755579451"/>
            <w:bookmarkEnd w:id="7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Economía social (Coop., SAT)                   Nº soci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Nº de trabajadore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before="0" w:after="120"/>
        <w:ind w:hanging="284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5. ESTUDIOS REALIZADOS </w:t>
      </w:r>
    </w:p>
    <w:p>
      <w:pPr>
        <w:pStyle w:val="Normal"/>
        <w:spacing w:before="40" w:after="40"/>
        <w:ind w:left="-567" w:right="-731" w:hanging="0"/>
        <w:rPr/>
      </w:pPr>
      <w:r>
        <w:rPr>
          <w:rFonts w:cs="Lucida Sans Unicode" w:ascii="Lucida Sans Unicode" w:hAnsi="Lucida Sans Unicode"/>
          <w:i/>
          <w:sz w:val="16"/>
        </w:rPr>
        <w:tab/>
      </w:r>
      <w:r>
        <w:rPr>
          <w:rFonts w:cs="Arial" w:ascii="Arial" w:hAnsi="Arial"/>
          <w:b/>
          <w:i/>
          <w:sz w:val="14"/>
          <w:szCs w:val="14"/>
        </w:rPr>
        <w:t xml:space="preserve">Indíquese: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8" w:name="__Fieldmark__31_2755579451"/>
      <w:bookmarkStart w:id="9" w:name="__Fieldmark__31_2755579451"/>
      <w:bookmarkEnd w:id="9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 Sin estudios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10" w:name="__Fieldmark__32_2755579451"/>
      <w:bookmarkStart w:id="11" w:name="__Fieldmark__32_2755579451"/>
      <w:bookmarkEnd w:id="11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Secundarios obligatorios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12" w:name="__Fieldmark__33_2755579451"/>
      <w:bookmarkStart w:id="13" w:name="__Fieldmark__33_2755579451"/>
      <w:bookmarkEnd w:id="13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Secundaria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14" w:name="__Fieldmark__34_2755579451"/>
      <w:bookmarkStart w:id="15" w:name="__Fieldmark__34_2755579451"/>
      <w:bookmarkEnd w:id="15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Universitarios</w:t>
      </w:r>
    </w:p>
    <w:p>
      <w:pPr>
        <w:pStyle w:val="Normal"/>
        <w:ind w:right="-732" w:hanging="0"/>
        <w:jc w:val="both"/>
        <w:rPr>
          <w:rFonts w:ascii="Lucida Sans Unicode" w:hAnsi="Lucida Sans Unicode" w:cs="Lucida Sans Unicode"/>
          <w:i/>
          <w:i/>
          <w:sz w:val="12"/>
          <w:szCs w:val="14"/>
        </w:rPr>
      </w:pPr>
      <w:r>
        <w:rPr>
          <w:rFonts w:cs="Lucida Sans Unicode" w:ascii="Lucida Sans Unicode" w:hAnsi="Lucida Sans Unicode"/>
          <w:i/>
          <w:sz w:val="12"/>
          <w:szCs w:val="14"/>
        </w:rPr>
      </w:r>
    </w:p>
    <w:p>
      <w:pPr>
        <w:pStyle w:val="Normal"/>
        <w:spacing w:before="0" w:after="120"/>
        <w:ind w:right="-731" w:hanging="284"/>
        <w:jc w:val="both"/>
        <w:rPr/>
      </w:pPr>
      <w:r>
        <w:rPr>
          <w:rFonts w:cs="Arial" w:ascii="Arial" w:hAnsi="Arial"/>
          <w:b/>
          <w:color w:val="000080"/>
          <w:sz w:val="16"/>
          <w:szCs w:val="16"/>
        </w:rPr>
        <w:t>6. CAPACIDAD PROFESIONAL COMO AGRICULTOR, GANADERO O TRABAJADOR DE EMPRESA AGROALIMENTARIA</w:t>
      </w:r>
    </w:p>
    <w:p>
      <w:pPr>
        <w:pStyle w:val="Normal"/>
        <w:spacing w:before="40" w:after="40"/>
        <w:ind w:right="-731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 xml:space="preserve">Indíquese: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16" w:name="__Fieldmark__35_2755579451"/>
      <w:bookmarkStart w:id="17" w:name="__Fieldmark__35_2755579451"/>
      <w:bookmarkEnd w:id="17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Acredita formación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18" w:name="__Fieldmark__36_2755579451"/>
      <w:bookmarkStart w:id="19" w:name="__Fieldmark__36_2755579451"/>
      <w:bookmarkEnd w:id="19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Acredita experiencia     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20" w:name="__Fieldmark__37_2755579451"/>
      <w:bookmarkStart w:id="21" w:name="__Fieldmark__37_2755579451"/>
      <w:bookmarkEnd w:id="21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Socio ITG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22" w:name="__Fieldmark__38_2755579451"/>
      <w:bookmarkStart w:id="23" w:name="__Fieldmark__38_2755579451"/>
      <w:bookmarkEnd w:id="23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Otr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spacing w:before="40" w:after="40"/>
        <w:ind w:right="-731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120"/>
        <w:ind w:right="-731" w:hanging="284"/>
        <w:jc w:val="both"/>
        <w:rPr/>
      </w:pPr>
      <w:r>
        <w:rPr>
          <w:rFonts w:cs="Arial" w:ascii="Arial" w:hAnsi="Arial"/>
          <w:b/>
          <w:color w:val="000080"/>
          <w:sz w:val="16"/>
          <w:szCs w:val="16"/>
        </w:rPr>
        <w:t>7. AFILIADO A LA SEGURIDAD SOCIAL</w:t>
      </w:r>
    </w:p>
    <w:p>
      <w:pPr>
        <w:pStyle w:val="Normal"/>
        <w:spacing w:before="40" w:after="40"/>
        <w:ind w:left="993" w:right="-731" w:hanging="993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Indíquese:   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24" w:name="__Fieldmark__40_2755579451"/>
      <w:bookmarkStart w:id="25" w:name="__Fieldmark__40_2755579451"/>
      <w:bookmarkEnd w:id="25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SI                          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26" w:name="__Fieldmark__41_2755579451"/>
      <w:bookmarkStart w:id="27" w:name="__Fieldmark__41_2755579451"/>
      <w:bookmarkEnd w:id="27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AGRARIA                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28" w:name="__Fieldmark__42_2755579451"/>
      <w:bookmarkStart w:id="29" w:name="__Fieldmark__42_2755579451"/>
      <w:bookmarkEnd w:id="29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AUTÓNOMO   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30" w:name="__Fieldmark__43_2755579451"/>
      <w:bookmarkStart w:id="31" w:name="__Fieldmark__43_2755579451"/>
      <w:bookmarkEnd w:id="31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GENERAL</w:t>
      </w:r>
    </w:p>
    <w:p>
      <w:pPr>
        <w:pStyle w:val="Normal"/>
        <w:spacing w:before="40" w:after="40"/>
        <w:ind w:left="993" w:right="-731" w:hanging="993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32" w:name="__Fieldmark__44_2755579451"/>
      <w:bookmarkStart w:id="33" w:name="__Fieldmark__44_2755579451"/>
      <w:bookmarkEnd w:id="33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NO  </w:t>
      </w:r>
    </w:p>
    <w:p>
      <w:pPr>
        <w:pStyle w:val="Normal"/>
        <w:spacing w:before="40" w:after="40"/>
        <w:ind w:left="993" w:right="-731" w:hanging="993"/>
        <w:jc w:val="both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34" w:name="__Fieldmark__45_2755579451"/>
      <w:bookmarkStart w:id="35" w:name="__Fieldmark__45_2755579451"/>
      <w:bookmarkEnd w:id="35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JUBILADO</w:t>
      </w:r>
    </w:p>
    <w:p>
      <w:pPr>
        <w:pStyle w:val="Normal"/>
        <w:ind w:right="-73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731" w:hanging="284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8. SITUACIÓN LABORAL</w:t>
      </w:r>
    </w:p>
    <w:p>
      <w:pPr>
        <w:pStyle w:val="Normal"/>
        <w:ind w:right="-732" w:hanging="0"/>
        <w:jc w:val="both"/>
        <w:rPr>
          <w:rFonts w:ascii="Lucida Sans Unicode" w:hAnsi="Lucida Sans Unicode" w:cs="Lucida Sans Unicode"/>
          <w:b/>
          <w:b/>
          <w:color w:val="000080"/>
          <w:sz w:val="12"/>
          <w:szCs w:val="16"/>
        </w:rPr>
      </w:pPr>
      <w:r>
        <w:rPr>
          <w:rFonts w:cs="Lucida Sans Unicode" w:ascii="Lucida Sans Unicode" w:hAnsi="Lucida Sans Unicode"/>
          <w:b/>
          <w:color w:val="000080"/>
          <w:sz w:val="12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40" w:after="40"/>
              <w:ind w:right="-73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ndíques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36" w:name="__Fieldmark__46_2755579451"/>
            <w:bookmarkStart w:id="37" w:name="__Fieldmark__46_2755579451"/>
            <w:bookmarkEnd w:id="37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OCUPADO</w:t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38" w:name="__Fieldmark__47_2755579451"/>
            <w:bookmarkStart w:id="39" w:name="__Fieldmark__47_2755579451"/>
            <w:bookmarkEnd w:id="39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PARADO</w:t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40" w:name="__Fieldmark__48_2755579451"/>
            <w:bookmarkStart w:id="41" w:name="__Fieldmark__48_2755579451"/>
            <w:bookmarkEnd w:id="41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JUBILAD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42" w:name="__Fieldmark__49_2755579451"/>
            <w:bookmarkStart w:id="43" w:name="__Fieldmark__49_2755579451"/>
            <w:bookmarkEnd w:id="43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FUNCIONARIO</w:t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44" w:name="__Fieldmark__50_2755579451"/>
            <w:bookmarkStart w:id="45" w:name="__Fieldmark__50_2755579451"/>
            <w:bookmarkEnd w:id="45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Menos de un año</w:t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46" w:name="__Fieldmark__51_2755579451"/>
            <w:bookmarkStart w:id="47" w:name="__Fieldmark__51_2755579451"/>
            <w:bookmarkEnd w:id="47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AMA DE CAS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ind w:right="-731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48" w:name="__Fieldmark__52_2755579451"/>
            <w:bookmarkStart w:id="49" w:name="__Fieldmark__52_2755579451"/>
            <w:bookmarkEnd w:id="49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Entre uno y dos años   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50" w:name="__Fieldmark__53_2755579451"/>
            <w:bookmarkStart w:id="51" w:name="__Fieldmark__53_2755579451"/>
            <w:bookmarkEnd w:id="51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Dos o más años</w:t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52" w:name="__Fieldmark__54_2755579451"/>
            <w:bookmarkStart w:id="53" w:name="__Fieldmark__54_2755579451"/>
            <w:bookmarkEnd w:id="53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JOVEN NO AFILIADO A LA SEGURIDAD SOCIAL</w:t>
            </w:r>
          </w:p>
        </w:tc>
      </w:tr>
    </w:tbl>
    <w:p>
      <w:pPr>
        <w:pStyle w:val="Normal"/>
        <w:ind w:right="-732" w:hanging="0"/>
        <w:jc w:val="both"/>
        <w:rPr>
          <w:rFonts w:ascii="Lucida Sans Unicode" w:hAnsi="Lucida Sans Unicode" w:cs="Lucida Sans Unicode"/>
          <w:sz w:val="12"/>
        </w:rPr>
      </w:pPr>
      <w:r>
        <w:rPr>
          <w:rFonts w:cs="Lucida Sans Unicode" w:ascii="Lucida Sans Unicode" w:hAnsi="Lucida Sans Unicode"/>
          <w:sz w:val="12"/>
        </w:rPr>
      </w:r>
    </w:p>
    <w:p>
      <w:pPr>
        <w:pStyle w:val="Normal"/>
        <w:spacing w:before="0" w:after="120"/>
        <w:ind w:right="-731" w:hanging="284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9. SITUACIONES ESPECIALES</w:t>
      </w:r>
    </w:p>
    <w:p>
      <w:pPr>
        <w:pStyle w:val="Normal"/>
        <w:spacing w:before="40" w:after="40"/>
        <w:ind w:right="-731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Indíquese:</w:t>
      </w:r>
      <w:r>
        <w:rPr>
          <w:rFonts w:cs="Arial" w:ascii="Arial" w:hAnsi="Arial"/>
          <w:i/>
          <w:sz w:val="14"/>
          <w:szCs w:val="14"/>
        </w:rPr>
        <w:t xml:space="preserve">       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54" w:name="__Fieldmark__55_2755579451"/>
      <w:bookmarkStart w:id="55" w:name="__Fieldmark__55_2755579451"/>
      <w:bookmarkEnd w:id="55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Discapacitado         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56" w:name="__Fieldmark__56_2755579451"/>
      <w:bookmarkStart w:id="57" w:name="__Fieldmark__56_2755579451"/>
      <w:bookmarkEnd w:id="57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 Inmigrante          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58" w:name="__Fieldmark__57_2755579451"/>
      <w:bookmarkStart w:id="59" w:name="__Fieldmark__57_2755579451"/>
      <w:bookmarkEnd w:id="59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Persona que regresa al mercado laboral          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szCs w:val="14"/>
          <w:rFonts w:cs="Arial" w:ascii="Arial" w:hAnsi="Arial"/>
        </w:rPr>
        <w:fldChar w:fldCharType="separate"/>
      </w:r>
      <w:bookmarkStart w:id="60" w:name="__Fieldmark__58_2755579451"/>
      <w:bookmarkStart w:id="61" w:name="__Fieldmark__58_2755579451"/>
      <w:bookmarkEnd w:id="61"/>
      <w:r>
        <w:rPr>
          <w:rFonts w:cs="Arial" w:ascii="Arial" w:hAnsi="Arial"/>
          <w:i/>
          <w:sz w:val="14"/>
          <w:szCs w:val="14"/>
        </w:rPr>
      </w:r>
      <w:r>
        <w:rPr>
          <w:sz w:val="14"/>
          <w:i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i/>
          <w:sz w:val="14"/>
          <w:szCs w:val="14"/>
        </w:rPr>
        <w:t xml:space="preserve"> Otro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4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4"/>
          <w:szCs w:val="14"/>
          <w:lang w:val="en-US" w:eastAsia="en-US"/>
        </w:rPr>
      </w:r>
      <w:r>
        <w:rPr>
          <w:sz w:val="14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4"/>
          <w:szCs w:val="14"/>
          <w:lang w:val="en-US" w:eastAsia="en-US"/>
        </w:rPr>
        <w:t>     </w:t>
      </w:r>
      <w:r/>
      <w:r>
        <w:rPr>
          <w:sz w:val="14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ind w:right="-732" w:hanging="0"/>
        <w:jc w:val="both"/>
        <w:rPr>
          <w:rFonts w:ascii="Lucida Sans Unicode" w:hAnsi="Lucida Sans Unicode" w:cs="Lucida Sans Unicode"/>
          <w:i/>
          <w:i/>
          <w:sz w:val="12"/>
          <w:szCs w:val="14"/>
        </w:rPr>
      </w:pPr>
      <w:r>
        <w:rPr>
          <w:rFonts w:cs="Lucida Sans Unicode" w:ascii="Lucida Sans Unicode" w:hAnsi="Lucida Sans Unicode"/>
          <w:i/>
          <w:sz w:val="12"/>
          <w:szCs w:val="14"/>
        </w:rPr>
      </w:r>
    </w:p>
    <w:p>
      <w:pPr>
        <w:pStyle w:val="Normal"/>
        <w:spacing w:before="0" w:after="120"/>
        <w:ind w:right="-731" w:hanging="425"/>
        <w:jc w:val="both"/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10. SI ES TÉCNICO, </w:t>
      </w:r>
      <w:r>
        <w:rPr>
          <w:rFonts w:cs="Arial" w:ascii="Arial" w:hAnsi="Arial"/>
          <w:b/>
          <w:i/>
          <w:color w:val="000080"/>
          <w:sz w:val="16"/>
          <w:szCs w:val="16"/>
        </w:rPr>
        <w:t>porcentaje de su tiempo que dedica a agricultores y ganaderos de la zona objetivo 2 :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ind w:right="-732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731" w:hanging="42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11. SI ES EMPLEADO DE LA INDUSTRIA AGROALIMENTARI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2" w:name="__Fieldmark__61_2755579451"/>
      <w:bookmarkStart w:id="63" w:name="__Fieldmark__61_2755579451"/>
      <w:bookmarkEnd w:id="6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80"/>
          <w:sz w:val="16"/>
          <w:szCs w:val="16"/>
        </w:rPr>
        <w:t>O DE UNA EMPRESA DE SERVICIO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4" w:name="__Fieldmark__62_2755579451"/>
      <w:bookmarkStart w:id="65" w:name="__Fieldmark__62_2755579451"/>
      <w:bookmarkEnd w:id="65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7"/>
      </w:tblGrid>
      <w:tr>
        <w:trPr/>
        <w:tc>
          <w:tcPr>
            <w:tcW w:w="7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ind w:right="-73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NOMBRE DE LA EMPRES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ind w:right="-73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MUNICIPI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ind w:left="2694" w:right="-731" w:hanging="269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ARACTERÍSTICAS DE LA EMPRESA: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66" w:name="__Fieldmark__65_2755579451"/>
            <w:bookmarkStart w:id="67" w:name="__Fieldmark__65_2755579451"/>
            <w:bookmarkEnd w:id="67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Sociedad relacionada con el medio ambiente 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68" w:name="__Fieldmark__66_2755579451"/>
            <w:bookmarkStart w:id="69" w:name="__Fieldmark__66_2755579451"/>
            <w:bookmarkEnd w:id="69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Sociedad de la información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70" w:name="__Fieldmark__67_2755579451"/>
            <w:bookmarkStart w:id="71" w:name="__Fieldmark__67_2755579451"/>
            <w:bookmarkEnd w:id="71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Otr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2694" w:right="-731" w:hanging="2694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72" w:name="__Fieldmark__69_2755579451"/>
            <w:bookmarkStart w:id="73" w:name="__Fieldmark__69_2755579451"/>
            <w:bookmarkEnd w:id="73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Número de trabajadore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ind w:right="-731" w:hanging="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ATURALEZA JURÍDICA DE LA EMPRESA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74" w:name="__Fieldmark__70_2755579451"/>
            <w:bookmarkStart w:id="75" w:name="__Fieldmark__70_2755579451"/>
            <w:bookmarkEnd w:id="75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Empresa Pública                   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76" w:name="__Fieldmark__71_2755579451"/>
            <w:bookmarkStart w:id="77" w:name="__Fieldmark__71_2755579451"/>
            <w:bookmarkEnd w:id="77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Empresa privada               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78" w:name="__Fieldmark__72_2755579451"/>
            <w:bookmarkStart w:id="79" w:name="__Fieldmark__72_2755579451"/>
            <w:bookmarkEnd w:id="79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Economía social</w:t>
            </w:r>
          </w:p>
          <w:p>
            <w:pPr>
              <w:pStyle w:val="Normal"/>
              <w:spacing w:before="40" w:after="40"/>
              <w:ind w:right="-731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80" w:name="__Fieldmark__73_2755579451"/>
            <w:bookmarkStart w:id="81" w:name="__Fieldmark__73_2755579451"/>
            <w:bookmarkEnd w:id="81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Organización patronal o sindical   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82" w:name="__Fieldmark__74_2755579451"/>
            <w:bookmarkStart w:id="83" w:name="__Fieldmark__74_2755579451"/>
            <w:bookmarkEnd w:id="83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Administración                   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84" w:name="__Fieldmark__75_2755579451"/>
            <w:bookmarkStart w:id="85" w:name="__Fieldmark__75_2755579451"/>
            <w:bookmarkEnd w:id="85"/>
            <w:r>
              <w:rPr>
                <w:rFonts w:cs="Arial" w:ascii="Arial" w:hAnsi="Arial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Otra entidad sin ánimo de lucro</w:t>
            </w:r>
          </w:p>
        </w:tc>
      </w:tr>
    </w:tbl>
    <w:p>
      <w:pPr>
        <w:pStyle w:val="Normal"/>
        <w:ind w:right="-7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right="-732" w:hanging="0"/>
        <w:jc w:val="both"/>
        <w:rPr>
          <w:rFonts w:ascii="Lucida Sans Unicode" w:hAnsi="Lucida Sans Unicode" w:cs="Lucida Sans Unicode"/>
          <w:b/>
          <w:b/>
          <w:sz w:val="12"/>
          <w:szCs w:val="16"/>
        </w:rPr>
      </w:pPr>
      <w:r>
        <w:rPr>
          <w:rFonts w:cs="Lucida Sans Unicode" w:ascii="Lucida Sans Unicode" w:hAnsi="Lucida Sans Unicode"/>
          <w:b/>
          <w:sz w:val="12"/>
          <w:szCs w:val="16"/>
        </w:rPr>
      </w:r>
    </w:p>
    <w:p>
      <w:pPr>
        <w:pStyle w:val="Normal"/>
        <w:ind w:left="-567" w:right="-732" w:hanging="0"/>
        <w:jc w:val="both"/>
        <w:rPr>
          <w:rFonts w:ascii="Lucida Sans Unicode" w:hAnsi="Lucida Sans Unicode" w:cs="Lucida Sans Unicode"/>
          <w:sz w:val="12"/>
        </w:rPr>
      </w:pPr>
      <w:r>
        <w:rPr>
          <w:rFonts w:cs="Lucida Sans Unicode" w:ascii="Lucida Sans Unicode" w:hAnsi="Lucida Sans Unicode"/>
          <w:sz w:val="12"/>
        </w:rPr>
      </w:r>
    </w:p>
    <w:p>
      <w:pPr>
        <w:pStyle w:val="Normal"/>
        <w:ind w:right="-732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Fecha: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  <w:tab/>
        <w:tab/>
        <w:t xml:space="preserve">                  </w:t>
      </w:r>
      <w:r>
        <w:rPr>
          <w:rFonts w:cs="Arial" w:ascii="Arial" w:hAnsi="Arial"/>
          <w:b/>
          <w:sz w:val="14"/>
          <w:szCs w:val="14"/>
        </w:rPr>
        <w:t xml:space="preserve">FIRMA DEL ALUMN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851" w:top="170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3"/>
      <w:gridCol w:w="1659"/>
    </w:tblGrid>
    <w:tr>
      <w:trPr/>
      <w:tc>
        <w:tcPr>
          <w:tcW w:w="844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Página </w:t>
          </w:r>
          <w:r>
            <w:rPr>
              <w:rFonts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rFonts w:cs="Arial" w:ascii="Arial" w:hAnsi="Arial"/>
            </w:rPr>
            <w:t>1</w:t>
          </w:r>
          <w:r>
            <w:rPr>
              <w:sz w:val="10"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0"/>
              <w:szCs w:val="10"/>
            </w:rPr>
            <w:t xml:space="preserve"> / </w:t>
          </w:r>
          <w:r>
            <w:rPr>
              <w:rFonts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rFonts w:cs="Arial" w:ascii="Arial" w:hAnsi="Arial"/>
            </w:rPr>
            <w:t>1</w:t>
          </w:r>
          <w:r>
            <w:rPr>
              <w:sz w:val="10"/>
              <w:szCs w:val="10"/>
              <w:rFonts w:cs="Arial" w:ascii="Arial" w:hAnsi="Arial"/>
            </w:rPr>
            <w:fldChar w:fldCharType="end"/>
          </w:r>
        </w:p>
      </w:tc>
      <w:tc>
        <w:tcPr>
          <w:tcW w:w="165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O0000001          Rev.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685"/>
      <w:gridCol w:w="3260"/>
    </w:tblGrid>
    <w:tr>
      <w:trPr>
        <w:trHeight w:val="989" w:hRule="atLeast"/>
      </w:trPr>
      <w:tc>
        <w:tcPr>
          <w:tcW w:w="38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338705" cy="57912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7" r="-1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4025" cy="2438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2902" t="48024" r="65712" b="43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54125</wp:posOffset>
                </wp:positionH>
                <wp:positionV relativeFrom="paragraph">
                  <wp:posOffset>113665</wp:posOffset>
                </wp:positionV>
                <wp:extent cx="571500" cy="347345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0" r="46323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55650</wp:posOffset>
                </wp:positionH>
                <wp:positionV relativeFrom="paragraph">
                  <wp:posOffset>-635</wp:posOffset>
                </wp:positionV>
                <wp:extent cx="574675" cy="23812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6465" t="42354" r="70620" b="489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-498475</wp:posOffset>
                </wp:positionV>
                <wp:extent cx="342900" cy="457200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14398" t="27937" r="79472" b="612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ind w:left="355" w:hanging="0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</w:r>
        </w:p>
        <w:p>
          <w:pPr>
            <w:pStyle w:val="Normal"/>
            <w:ind w:left="355" w:hanging="0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Área de Formación</w:t>
          </w:r>
        </w:p>
        <w:p>
          <w:pPr>
            <w:pStyle w:val="Normal"/>
            <w:ind w:left="355" w:hanging="0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Instituto Técnico y de Gestión Agrícola, S.A.</w:t>
          </w:r>
        </w:p>
        <w:p>
          <w:pPr>
            <w:pStyle w:val="Normal"/>
            <w:ind w:left="355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Avda. Serapio Huici, 22 – Edificio Peritos-</w:t>
          </w:r>
        </w:p>
        <w:p>
          <w:pPr>
            <w:pStyle w:val="Normal"/>
            <w:ind w:left="355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31610 VILLAVA</w:t>
          </w:r>
        </w:p>
        <w:p>
          <w:pPr>
            <w:pStyle w:val="Normal"/>
            <w:ind w:left="355" w:hanging="0"/>
            <w:rPr/>
          </w:pPr>
          <w:r>
            <w:rPr>
              <w:rFonts w:cs="Arial" w:ascii="Arial" w:hAnsi="Arial"/>
              <w:i/>
              <w:sz w:val="12"/>
              <w:szCs w:val="12"/>
            </w:rPr>
            <w:t>Tel. 948 013 0 58 -Fax. 948 013 046</w:t>
          </w:r>
        </w:p>
        <w:p>
          <w:pPr>
            <w:pStyle w:val="Normal"/>
            <w:ind w:left="355" w:hanging="0"/>
            <w:rPr>
              <w:b/>
              <w:b/>
              <w:sz w:val="16"/>
            </w:rPr>
          </w:pPr>
          <w:r>
            <w:rPr>
              <w:rFonts w:cs="Arial" w:ascii="Arial" w:hAnsi="Arial"/>
              <w:i/>
              <w:sz w:val="12"/>
              <w:szCs w:val="12"/>
            </w:rPr>
            <w:t xml:space="preserve">e-mail: </w:t>
          </w:r>
          <w:hyperlink r:id="rId6">
            <w:r>
              <w:rPr>
                <w:rStyle w:val="InternetLink"/>
                <w:rFonts w:cs="Arial" w:ascii="Arial" w:hAnsi="Arial"/>
                <w:i/>
                <w:sz w:val="12"/>
                <w:szCs w:val="12"/>
              </w:rPr>
              <w:t>itgformacion@itga.com</w:t>
            </w:r>
          </w:hyperlink>
        </w:p>
      </w:tc>
    </w:tr>
    <w:tr>
      <w:trPr>
        <w:trHeight w:val="281" w:hRule="atLeast"/>
      </w:trPr>
      <w:tc>
        <w:tcPr>
          <w:tcW w:w="10773" w:type="dxa"/>
          <w:gridSpan w:val="3"/>
          <w:tcBorders/>
        </w:tcPr>
        <w:p>
          <w:pPr>
            <w:pStyle w:val="Normal"/>
            <w:spacing w:before="40" w:after="40"/>
            <w:ind w:left="215" w:hanging="0"/>
            <w:jc w:val="center"/>
            <w:rPr>
              <w:rFonts w:ascii="Arial" w:hAnsi="Arial" w:cs="Arial"/>
              <w:b/>
              <w:b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color w:val="0000FF"/>
              <w:sz w:val="22"/>
              <w:szCs w:val="22"/>
            </w:rPr>
            <w:t>FICHA DEL ALUMNO</w:t>
          </w:r>
        </w:p>
        <w:p>
          <w:pPr>
            <w:pStyle w:val="Normal"/>
            <w:spacing w:before="40" w:after="40"/>
            <w:ind w:left="215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color w:val="0000FF"/>
            </w:rPr>
            <w:t>CAMPAÑA DE FORMACIÓN DE AGRICULTORES Y GANADEROS:  Año  2006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25670</wp:posOffset>
              </wp:positionH>
              <wp:positionV relativeFrom="paragraph">
                <wp:posOffset>-4258945</wp:posOffset>
              </wp:positionV>
              <wp:extent cx="86874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7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hadow/>
                              <w:szCs w:val="18"/>
                              <w:rFonts w:ascii="Arial" w:hAnsi="Arial" w:eastAsia="Times New Roman" w:cs="Arial"/>
                              <w:color w:val="800000"/>
                              <w:lang w:val="es-ES_tradnl" w:bidi="ar-SA"/>
                            </w:rPr>
                            <w:t>PRESENTAR ESTE FORMULARIO POR  DUPLICADO EJEMPLAR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2.15pt;margin-top:-335.4pt;width:68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hadow/>
                        <w:szCs w:val="18"/>
                        <w:rFonts w:ascii="Arial" w:hAnsi="Arial" w:eastAsia="Times New Roman" w:cs="Arial"/>
                        <w:color w:val="800000"/>
                        <w:lang w:val="es-ES_tradnl" w:bidi="ar-SA"/>
                      </w:rPr>
                      <w:t>PRESENTAR ESTE FORMULARIO POR  DUPLICADO EJEMPLA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tgformacion@it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3:00Z</dcterms:created>
  <dc:creator>N265430</dc:creator>
  <dc:description/>
  <cp:keywords/>
  <dc:language>en-US</dc:language>
  <cp:lastModifiedBy>N094187</cp:lastModifiedBy>
  <cp:lastPrinted>2006-03-23T10:04:00Z</cp:lastPrinted>
  <dcterms:modified xsi:type="dcterms:W3CDTF">2007-10-10T09:17:00Z</dcterms:modified>
  <cp:revision>3</cp:revision>
  <dc:subject/>
  <dc:title>1</dc:title>
</cp:coreProperties>
</file>