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9060</wp:posOffset>
                </wp:positionV>
                <wp:extent cx="1494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 de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____________ -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45.7pt;mso-wrap-distance-left:9.05pt;mso-wrap-distance-right:9.05pt;mso-wrap-distance-top:0pt;mso-wrap-distance-bottom:0pt;margin-top:7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 de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____________ -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4686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SOLICITUD DE INSCRIPCIÓN O RENOVACIÓN EN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REGISTRO OFICIAL DE ESTABLECIMIENTOS Y SERVICIOS PLAGUIC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SOLICITUD DE INSCRIPCIÓN O RENOVACIÓN EN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REGISTRO OFICIAL DE ESTABLECIMIENTOS Y SERVICIOS PLAGUIC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A rellenar por la Administraci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- DATOS DEL SOLICITA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74"/>
        <w:gridCol w:w="388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X.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ión con el Titular de la inscripción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TITULAR DE LA INSCRIPCIÓN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74"/>
        <w:gridCol w:w="388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O RAZÓN SOCI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F.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.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X.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 xml:space="preserve">- ACTIVIDADES DEL TITULAR </w:t>
      </w:r>
      <w:r>
        <w:rPr>
          <w:color w:val="0000FF"/>
          <w:sz w:val="16"/>
          <w:szCs w:val="16"/>
        </w:rPr>
        <w:t>(rellenar la sección que corresponda)</w:t>
      </w:r>
      <w:r>
        <w:rPr>
          <w:b/>
          <w:color w:val="0000FF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dotted" w:sz="4" w:space="0" w:color="000000"/>
                <w:shd w:fill="E0E0E0" w:val="clear"/>
              </w:rPr>
              <w:t>SECCIÓN ESTABLECIMIENTOS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9_985629374"/>
            <w:bookmarkStart w:id="1" w:name="__Fieldmark__19_9856293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Fabricación de plaguicidas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0_985629374"/>
            <w:bookmarkStart w:id="3" w:name="__Fieldmark__20_9856293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lmacenamiento y venta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1_985629374"/>
            <w:bookmarkStart w:id="5" w:name="__Fieldmark__21_9856293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Otros. Especific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985629374"/>
            <w:bookmarkStart w:id="7" w:name="__Fieldmark__23_9856293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laguicidas de uso fitosanitario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985629374"/>
            <w:bookmarkStart w:id="9" w:name="__Fieldmark__24_9856293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laguicidas de uso ganader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985629374"/>
            <w:bookmarkStart w:id="11" w:name="__Fieldmark__25_9856293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laguicidas de uso en la industria alimentaria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985629374"/>
            <w:bookmarkStart w:id="13" w:name="__Fieldmark__26_9856293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laguicidas de uso ambiental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985629374"/>
            <w:bookmarkStart w:id="15" w:name="__Fieldmark__27_98562937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Otros usos. Especificar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principal (</w:t>
            </w:r>
            <w:r>
              <w:rPr>
                <w:sz w:val="16"/>
                <w:szCs w:val="16"/>
              </w:rPr>
              <w:t>coop. Agraria, comercialización de plaguicidas, droguería, tipo garden, …</w:t>
            </w:r>
            <w:r>
              <w:rPr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dotted" w:sz="4" w:space="0" w:color="000000"/>
                <w:shd w:fill="E6E6E6" w:val="clear"/>
              </w:rPr>
              <w:t>SECCIÓN SERVICIOS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88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atamientos </w:t>
            </w:r>
            <w:r>
              <w:rPr>
                <w:sz w:val="18"/>
                <w:szCs w:val="18"/>
              </w:rPr>
              <w:t xml:space="preserve">corporativo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0_985629374"/>
            <w:bookmarkStart w:id="17" w:name="__Fieldmark__30_9856293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Servicios a tercero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985629374"/>
            <w:bookmarkStart w:id="19" w:name="__Fieldmark__31_98562937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88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macena plaguicidas: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985629374"/>
            <w:bookmarkStart w:id="21" w:name="__Fieldmark__32_98562937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985629374"/>
            <w:bookmarkStart w:id="23" w:name="__Fieldmark__33_98562937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985629374"/>
            <w:bookmarkStart w:id="25" w:name="__Fieldmark__34_9856293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Empresa de tratamientos </w:t>
            </w:r>
            <w:r>
              <w:rPr>
                <w:b/>
                <w:sz w:val="18"/>
                <w:szCs w:val="18"/>
              </w:rPr>
              <w:t>fitosanitari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5_985629374"/>
            <w:bookmarkStart w:id="27" w:name="__Fieldmark__35_9856293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plicaciones agrícolas en campo o tratamientos en el almacenamiento de cosech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6_985629374"/>
            <w:bookmarkStart w:id="29" w:name="__Fieldmark__36_98562937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Tratamiento de jardines, zonas deportivas, de esparcimiento, 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7_985629374"/>
            <w:bookmarkStart w:id="31" w:name="__Fieldmark__37_98562937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Empresa de tratamientos </w:t>
            </w:r>
            <w:r>
              <w:rPr>
                <w:b/>
                <w:sz w:val="18"/>
                <w:szCs w:val="18"/>
              </w:rPr>
              <w:t>biocidas</w:t>
            </w:r>
            <w:r>
              <w:rPr>
                <w:sz w:val="18"/>
                <w:szCs w:val="18"/>
              </w:rPr>
              <w:t xml:space="preserve"> (aplicaciones no fitosanitarias</w:t>
            </w:r>
            <w:r>
              <w:rPr>
                <w:sz w:val="16"/>
                <w:szCs w:val="16"/>
              </w:rPr>
              <w:t xml:space="preserve">): Especificar si es en el campo de la higiene veterinaria, en la industria alimentaria, en usos ambientales, tratamientos de madera,…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CATEGORÍA TOXICOLÓGICA MÁXIMA DE LOS PLAGUICIDAS ALMACENADOS/MANIPULAD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9_985629374"/>
            <w:bookmarkStart w:id="33" w:name="__Fieldmark__39_98562937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Irritantes y/o no clasificados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0_985629374"/>
            <w:bookmarkStart w:id="35" w:name="__Fieldmark__40_98562937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Nocivos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985629374"/>
            <w:bookmarkStart w:id="37" w:name="__Fieldmark__41_98562937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Tóxicos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985629374"/>
            <w:bookmarkStart w:id="39" w:name="__Fieldmark__42_98562937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uy tóxic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de plaguicidas Muy tóxicos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985629374"/>
            <w:bookmarkStart w:id="41" w:name="__Fieldmark__43_98562937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on o generan gases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985629374"/>
            <w:bookmarkStart w:id="43" w:name="__Fieldmark__44_98562937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No son ni generan gases</w:t>
            </w:r>
          </w:p>
          <w:p>
            <w:pPr>
              <w:pStyle w:val="Normal"/>
              <w:ind w:left="181" w:hanging="181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20"/>
          <w:szCs w:val="20"/>
        </w:rPr>
        <w:t>-DATOS DEL LOCAL QUE SE INSCRIBE</w:t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(En el caso de las empresas de tratamientos, local en donde se guarda la maquinaria, utensilios de aplicación, plaguicidas, etc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74"/>
        <w:gridCol w:w="3860"/>
      </w:tblGrid>
      <w:tr>
        <w:trPr>
          <w:trHeight w:val="20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.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X.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icado en: Zona urbana o periférica habitad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52_985629374"/>
            <w:bookmarkStart w:id="45" w:name="__Fieldmark__52_985629374"/>
            <w:bookmarkEnd w:id="4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Zona industrial y/o deshabitad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53_985629374"/>
            <w:bookmarkStart w:id="47" w:name="__Fieldmark__53_985629374"/>
            <w:bookmarkEnd w:id="4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161.95pt,1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604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2pt" to="228.8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54_985629374"/>
            <w:bookmarkStart w:id="49" w:name="__Fieldmark__54_985629374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En planta baj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55_985629374"/>
            <w:bookmarkStart w:id="51" w:name="__Fieldmark__55_985629374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En pis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56_985629374"/>
            <w:bookmarkStart w:id="53" w:name="__Fieldmark__56_985629374"/>
            <w:bookmarkEnd w:id="5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6995</wp:posOffset>
                      </wp:positionV>
                      <wp:extent cx="228600" cy="11430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6.85pt" to="162.0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En edificio habitad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57_985629374"/>
            <w:bookmarkStart w:id="55" w:name="__Fieldmark__57_985629374"/>
            <w:bookmarkEnd w:id="5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58_985629374"/>
            <w:bookmarkStart w:id="57" w:name="__Fieldmark__58_985629374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ROPIEDAD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59_985629374"/>
            <w:bookmarkStart w:id="59" w:name="__Fieldmark__59_985629374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RRENDAMIENTO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60_985629374"/>
            <w:bookmarkStart w:id="61" w:name="__Fieldmark__60_985629374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RAS  (Especificar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20"/>
          <w:szCs w:val="20"/>
        </w:rPr>
        <w:t>- LIBRO OFICIAL DE MOVIMIENTOS DE PLAGUICIDAS PELIGROSOS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20"/>
          <w:szCs w:val="20"/>
        </w:rPr>
        <w:t>(LOM)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6"/>
          <w:szCs w:val="16"/>
        </w:rPr>
        <w:t>(Las empresas que comercializan o utilizan plaguicidas tóxicos o muy tóxicos deben cumplimentar sus movimientos en el LOM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de operar con plaguicidas tóxicos o muy tóxicos, el LOM lo cumplimentan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08" w:hanging="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2_985629374"/>
            <w:bookmarkStart w:id="63" w:name="__Fieldmark__62_985629374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modelo informatizado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3_985629374"/>
            <w:bookmarkStart w:id="65" w:name="__Fieldmark__63_985629374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n formato lib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RESPONSABLE TÉCNICO/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800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CIÓN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F.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OTROS OPERARIOS DEL ALMACÉN/EMPRESA DE TRATAMI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240"/>
        <w:gridCol w:w="18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C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.: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18"/>
          <w:szCs w:val="18"/>
        </w:rPr>
        <w:t xml:space="preserve">SOLICITO LA INSCRIPCIÓN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6" w:name="__Fieldmark__88_985629374"/>
      <w:bookmarkStart w:id="67" w:name="__Fieldmark__88_985629374"/>
      <w:bookmarkEnd w:id="6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RENOVACIÓN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89_985629374"/>
      <w:bookmarkStart w:id="69" w:name="__Fieldmark__89_985629374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EN EL REGISTRO OFICIAL DE ESTABLECIMIENTOS Y SERVICIOS PLAGUICIDAS DE NAVARRA, DE LA ENTIDAD INDICADA</w:t>
      </w:r>
      <w:r>
        <w:rPr>
          <w:sz w:val="18"/>
          <w:szCs w:val="18"/>
        </w:rPr>
        <w:t>. EN EL CASO DE PRODUCIRSE ALGÚN CAMBIO EN LOS DATOS QUE FIGURAN EN ESTA SOLICITUD, SE COMUNICARÁ APORTANDO LA DOCUMENTACIÓN PERTINEN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ocalidad y fecha:</w:t>
      </w:r>
      <w:bookmarkStart w:id="70" w:name="Texto28"/>
      <w:r>
        <w:rPr>
          <w:sz w:val="16"/>
          <w:szCs w:val="16"/>
        </w:rPr>
        <w:t xml:space="preserve"> </w:t>
      </w:r>
      <w:r>
        <w:fldChar w:fldCharType="begin">
          <w:ffData>
            <w:name w:val="Texto79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  </w: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bookmarkEnd w:id="70"/>
      <w:r>
        <w:rPr>
          <w:sz w:val="16"/>
          <w:szCs w:val="16"/>
        </w:rPr>
        <w:t xml:space="preserve">,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</w: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Texto30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  </w: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sz w:val="16"/>
          <w:szCs w:val="16"/>
        </w:rPr>
        <w:t xml:space="preserve"> de 2</w:t>
      </w:r>
      <w:bookmarkStart w:id="71" w:name="Texto31"/>
      <w:r>
        <w:rPr>
          <w:sz w:val="16"/>
          <w:szCs w:val="16"/>
        </w:rPr>
        <w:t>0</w:t>
      </w:r>
      <w:r>
        <w:fldChar w:fldCharType="begin">
          <w:ffData>
            <w:name w:val="Texto8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</w:t>
      </w:r>
      <w:r/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bookmarkEnd w:id="71"/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fldChar w:fldCharType="begin">
          <w:ffData>
            <w:name w:val="Texto81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rFonts w:eastAsia="MS Mincho;Yu Gothic UI" w:cs="MS Mincho;Yu Gothic UI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rma del solicitante y sello de la empresa:</w:t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Documentación que debe de acompañar a esta solicitu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>Fotocopia de la Licencia de Actividad Clasificada y/o Licencia de Apertura. (De no constar expresamente en el documento la autorización municipal para la fabricación, el almacenamiento y/o venta, según corresponda, de plaguicidas deberá complementarse con un informe aclaratorio de la autoridad municipal correspondient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Croquis de las instalaciones, especificando la ubicación de los plaguicidas, y su situación respecto a viviendas o locales habi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Relación de locales bajo la misma titularidad inscritos en el Registro en las diferentes Comunidades Autónomas, si es el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Lista de los productos que se va o se está almacenando, comercializando o utiliza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Fotocopias acreditativas de la formación del personal relacionado con la activ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>En el caso de empresas de tratamiento: modelo de contrato, factura u otro documento a utilizar en el que conste la información obligatoria que hay que dar al contratante (plaguicidas y dosis aplicadas o a aplicar en el tratamiento y plazos de seguridad), así como relación del material y equipos adscritos al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En el caso de empresas de tratamiento con razón social en otra Comunidad Autónoma, sólo deben presentar la documentación relacionada en los puntos 3, 4, 5 y 6, </w:t>
      </w:r>
      <w:r>
        <w:rPr>
          <w:b/>
          <w:sz w:val="16"/>
          <w:szCs w:val="16"/>
        </w:rPr>
        <w:t>junto con una fotocopia compulsada del documento acreditativo de su inscripción en el Registro de Establecimientos y Servicios Plaguicidas emitido por dicha Comunidad</w:t>
      </w:r>
      <w:r>
        <w:rPr>
          <w:sz w:val="16"/>
          <w:szCs w:val="16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40" w:right="926" w:gutter="0" w:header="709" w:top="899" w:footer="40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jc w:val="both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La inscripción en el Registro Oficial de Establecimientos y Servicios Plaguicidas se realiza sin perjuicio de la obligación de observar el cumplimiento de otras normas, entre las que se encuentra el Real Decreto 379/2001, de 6 de abril, por el que se aprueba el Reglamento de almacenamiento de productos químicos.</w:t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5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6521"/>
      <w:gridCol w:w="6521"/>
      <w:gridCol w:w="3969"/>
    </w:tblGrid>
    <w:tr>
      <w:trPr>
        <w:trHeight w:val="1185" w:hRule="atLeast"/>
      </w:trPr>
      <w:tc>
        <w:tcPr>
          <w:tcW w:w="6947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5385" cy="51435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538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Servicio de Agricultura / Nekazaritza Zerbitzua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Sección de Producción y Sanidad Vegetal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Landareen Ekoizpen eta Osasun Atal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C/ González Tablas, 9, 1ª plant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31005 – Pamplona/Iruñ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Teléfono 848 426 416 – 848 423 798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</w:rPr>
            <w:t xml:space="preserve">Correo electrónico: </w:t>
          </w:r>
          <w:r>
            <w:rPr>
              <w:i/>
              <w:sz w:val="16"/>
              <w:szCs w:val="16"/>
            </w:rPr>
            <w:t>spsv@navarra.es</w:t>
          </w:r>
        </w:p>
      </w:tc>
      <w:tc>
        <w:tcPr>
          <w:tcW w:w="6521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8120" cy="428625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81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78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egociado de Medios de Producción Agrícola y Sostenibilidad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/ González Tablas, 9, 1º 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6 662 – Fax.  848 425 784 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780" w:hanging="0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N055915</dc:creator>
  <dc:description/>
  <cp:keywords/>
  <dc:language>en-US</dc:language>
  <cp:lastModifiedBy>N796504</cp:lastModifiedBy>
  <cp:lastPrinted>2009-02-12T14:02:00Z</cp:lastPrinted>
  <dcterms:modified xsi:type="dcterms:W3CDTF">2021-12-16T09:51:00Z</dcterms:modified>
  <cp:revision>5</cp:revision>
  <dc:subject/>
  <dc:title>SOLICITUD DE INSCRIPCIÓN O RENOVACIÓN EN EL</dc:title>
</cp:coreProperties>
</file>