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ANEXO III)  MODELO 1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ICITUD DE CAMBIO DE MODELO LINGÜÍSTICO</w:t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NTE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 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    </w:t>
      </w:r>
      <w:r>
        <w:rPr>
          <w:sz w:val="22"/>
          <w:szCs w:val="22"/>
        </w:rPr>
        <w:tab/>
        <w:t xml:space="preserve">                                              DNI nº</w:t>
      </w:r>
      <w:bookmarkStart w:id="0" w:name="Texto1"/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rFonts w:cs="Arial Narrow" w:ascii="Arial Narrow" w:hAnsi="Arial Narrow"/>
          <w:sz w:val="22"/>
          <w:szCs w:val="22"/>
          <w:lang w:val="en-US" w:eastAsia="en-US"/>
        </w:rPr>
        <w:t> </w:t>
      </w:r>
    </w:p>
    <w:p>
      <w:pPr>
        <w:pStyle w:val="Normal"/>
        <w:spacing w:lineRule="auto" w:line="360" w:before="40" w:after="40"/>
        <w:ind w:firstLine="708"/>
        <w:jc w:val="both"/>
        <w:rPr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" w:name="__Fieldmark__2_830404247"/>
      <w:bookmarkStart w:id="2" w:name="__Fieldmark__2_830404247"/>
      <w:bookmarkEnd w:id="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Alumno / alumna</w:t>
      </w:r>
    </w:p>
    <w:p>
      <w:pPr>
        <w:pStyle w:val="Normal"/>
        <w:spacing w:lineRule="auto" w:line="360" w:before="40" w:after="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" w:name="__Fieldmark__3_830404247"/>
      <w:bookmarkStart w:id="4" w:name="__Fieldmark__3_830404247"/>
      <w:bookmarkEnd w:id="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Padre / madre</w:t>
        <w:tab/>
        <w:t>(</w:t>
      </w:r>
      <w:r>
        <w:rPr>
          <w:i/>
          <w:sz w:val="22"/>
          <w:szCs w:val="22"/>
        </w:rPr>
        <w:t xml:space="preserve">márquese con una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)                  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" w:name="__Fieldmark__4_830404247"/>
      <w:bookmarkStart w:id="6" w:name="__Fieldmark__4_830404247"/>
      <w:bookmarkEnd w:id="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Tutor / tutora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DOMICILIO</w:t>
      </w:r>
    </w:p>
    <w:p>
      <w:pPr>
        <w:pStyle w:val="Normal"/>
        <w:numPr>
          <w:ilvl w:val="0"/>
          <w:numId w:val="0"/>
        </w:numPr>
        <w:spacing w:before="40" w:after="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Call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Pis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Població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ab/>
      </w:r>
      <w:r>
        <w:rPr>
          <w:sz w:val="22"/>
          <w:szCs w:val="22"/>
        </w:rPr>
        <w:t xml:space="preserve">C.P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Provinci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firstLine="360"/>
        <w:rPr/>
      </w:pPr>
      <w:r>
        <w:rPr>
          <w:sz w:val="22"/>
          <w:szCs w:val="22"/>
        </w:rPr>
        <w:t xml:space="preserve">Teléfon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DATOS DE LA MATRÍCULA (CURSO ACTUAL)</w:t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Alumno/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Centro educativ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  <w:tab/>
        <w:tab/>
        <w:t xml:space="preserve">                                Població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>
          <w:sz w:val="22"/>
          <w:szCs w:val="22"/>
        </w:rPr>
      </w:pPr>
      <w:r>
        <w:rPr>
          <w:sz w:val="22"/>
          <w:szCs w:val="22"/>
        </w:rPr>
        <w:t>Enseñanza</w:t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/>
      </w:pPr>
      <w:r>
        <w:rPr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" w:name="__Fieldmark__15_830404247"/>
      <w:bookmarkStart w:id="8" w:name="__Fieldmark__15_830404247"/>
      <w:bookmarkEnd w:id="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.............…curso de Educación Infantil (EI)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" w:name="__Fieldmark__16_830404247"/>
      <w:bookmarkStart w:id="10" w:name="__Fieldmark__16_830404247"/>
      <w:bookmarkEnd w:id="1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.................curso de Educación Primaria (EP)</w:t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/>
      </w:pPr>
      <w:r>
        <w:rPr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17_830404247"/>
      <w:bookmarkStart w:id="12" w:name="__Fieldmark__17_830404247"/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.................curso de Educación Secundaria Obligatoria (ESO)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3" w:name="__Fieldmark__18_830404247"/>
      <w:bookmarkStart w:id="14" w:name="__Fieldmark__18_830404247"/>
      <w:bookmarkEnd w:id="1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Educación Secundaria Post-obligatoria: </w:t>
      </w:r>
    </w:p>
    <w:p>
      <w:pPr>
        <w:pStyle w:val="Normal"/>
        <w:numPr>
          <w:ilvl w:val="0"/>
          <w:numId w:val="0"/>
        </w:numPr>
        <w:spacing w:before="40" w:after="40"/>
        <w:ind w:left="1416" w:firstLine="708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5" w:name="__Fieldmark__19_830404247"/>
      <w:bookmarkStart w:id="16" w:name="__Fieldmark__19_830404247"/>
      <w:bookmarkEnd w:id="1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............curso de Bachillerato</w:t>
      </w:r>
    </w:p>
    <w:p>
      <w:pPr>
        <w:pStyle w:val="Normal"/>
        <w:numPr>
          <w:ilvl w:val="0"/>
          <w:numId w:val="0"/>
        </w:numPr>
        <w:spacing w:before="40" w:after="40"/>
        <w:ind w:left="1416" w:firstLine="708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7" w:name="__Fieldmark__20_830404247"/>
      <w:bookmarkStart w:id="18" w:name="__Fieldmark__20_830404247"/>
      <w:bookmarkEnd w:id="1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............curso de Ciclos Formativos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2"/>
          <w:szCs w:val="22"/>
        </w:rPr>
        <w:tab/>
        <w:tab/>
        <w:t>(</w:t>
      </w:r>
      <w:r>
        <w:rPr>
          <w:i/>
          <w:sz w:val="22"/>
          <w:szCs w:val="22"/>
        </w:rPr>
        <w:t xml:space="preserve">Márquese con una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O QUE SE QUIERE ABANDONA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O AL QUE SE QUIERE INCORPORAR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MOTIVOS POR LOS QUE SE SOLICITA EL CAMBIO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O EDUCATIVO AL QUE ACUDIRÁ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ind w:left="0" w:firstLine="708"/>
        <w:rPr>
          <w:sz w:val="22"/>
          <w:szCs w:val="22"/>
        </w:rPr>
      </w:pPr>
      <w:r>
        <w:rPr>
          <w:sz w:val="22"/>
          <w:szCs w:val="22"/>
        </w:rPr>
        <w:t>Por todo ello, el/la arriba citado/a SOLICITA el cambio de modelo lingüístico.</w:t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n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,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sz w:val="22"/>
          <w:szCs w:val="22"/>
        </w:rPr>
        <w:t xml:space="preserve"> de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sz w:val="22"/>
          <w:szCs w:val="22"/>
        </w:rPr>
        <w:t xml:space="preserve">  de 20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del / de la solicitante)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- Sr Director/Sra. Directora del Centro Educativo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0:00Z</dcterms:created>
  <dc:creator>N002286</dc:creator>
  <dc:description/>
  <cp:keywords/>
  <dc:language>en-US</dc:language>
  <cp:lastModifiedBy>X009297</cp:lastModifiedBy>
  <cp:lastPrinted>2010-07-30T08:43:00Z</cp:lastPrinted>
  <dcterms:modified xsi:type="dcterms:W3CDTF">2015-08-31T12:10:00Z</dcterms:modified>
  <cp:revision>9</cp:revision>
  <dc:subject/>
  <dc:title>ANEXO I</dc:title>
</cp:coreProperties>
</file>