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right="142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INFORME SEMANAL PARA ENVIAR POR E-MAIL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97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UMN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CLO DE F.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D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S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O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53"/>
        <w:gridCol w:w="2693"/>
        <w:gridCol w:w="141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ide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requerid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OMPANY SUPERVISOR’S REMARK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72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ROL OF ATTENDANCE (Absences dates of the stated period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701" w:right="707" w:gutter="0" w:header="56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240</wp:posOffset>
          </wp:positionV>
          <wp:extent cx="1714500" cy="365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color w:val="0000FF"/>
        <w:sz w:val="32"/>
      </w:rPr>
      <w:t xml:space="preserve">                                             </w:t>
    </w:r>
    <w:r>
      <w:rPr>
        <w:i/>
        <w:lang w:val="en-US" w:eastAsia="en-US"/>
      </w:rPr>
      <w:drawing>
        <wp:inline distT="0" distB="0" distL="0" distR="0">
          <wp:extent cx="1461135" cy="41338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3:00Z</dcterms:created>
  <dc:creator>UTEE2</dc:creator>
  <dc:description/>
  <cp:keywords/>
  <dc:language>en-US</dc:language>
  <cp:lastModifiedBy>x010262</cp:lastModifiedBy>
  <cp:lastPrinted>2003-08-07T08:59:00Z</cp:lastPrinted>
  <dcterms:modified xsi:type="dcterms:W3CDTF">2014-07-29T07:53:00Z</dcterms:modified>
  <cp:revision>2</cp:revision>
  <dc:subject/>
  <dc:title>STUDENT REPORT TO SEND BY FAX </dc:title>
</cp:coreProperties>
</file>