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ocumento individualizado de adhesión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n/Doña ............................., con N.I.F ......................, y domicilio en …....................................., dirección de correo electrónico………………………….y número de teléfono………… y que figura dado de alta en el epígrafe………… del Impuesto de Actividades Económicas, 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n/Doña …………………, con N.I.F. ……………., en nombre y representación de la entidad …………, con C.I.F. …………….. y domicilio en …………………., dirección de correo electrónico  ………………. y número de teléfono …………… y que figura dado de alta en el epígrafe  ……… …del Impuesto de Actividades Económicas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Declara por medio del presente documento, su voluntad de adherirse al Acuerdo de colaboración externa para realizar en nombre de terceras personas la presentación por vía telemática de declaraciones, comunicaciones y otros documentos tributarios, así como, en su caso la tramitación telemática del pago de deudas tributarias, derivadas o no de aquellos, aprobado por  la Orden Foral 130/2009, de 29 de junio, del Consejero de Economía y Hacien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 firmante conoce el contenido íntegro del citado Acuerdo de colaboración, asumiendo de forma expresa las obligaciones que de él se derivan como representante y presentador, en nombre y por cuenta de terceras personas, de documentos que, según la normativa tributaria, han de serlo por vía telemá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firmante declara que, en las actuaciones que desarrolle en el marco del referido Acuerdo, ostentará la representación que en cada caso sea necesaria para actuar en nombre y por cuenta de terceros, según lo dispuesto en el artículo 36 de la Ley Foral 13/2000, de 14 de diciembre, General Tributaria, condición que acreditará en cualquier momento a requerimiento de la Hacienda Tributaria de Nava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firmante acepta su inclusión obligatoria en el sistema de Notificación Electrónica para la</w:t>
      </w:r>
    </w:p>
    <w:p>
      <w:pPr>
        <w:pStyle w:val="Normal"/>
        <w:jc w:val="both"/>
        <w:rPr/>
      </w:pPr>
      <w:r>
        <w:rPr/>
        <w:t>práctica de notificaciones por parte del Organismo Autónomo Hacienda Tributaria de Nav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u parte,en lo que concierne al pago de deudas tributarias, el firmante manifiesta estar expresamente autorizado por el obligado tributario para realizar su tramitación tel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En ............................ (lugar y fecha) 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do por 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 xml:space="preserve">Con la firma del presente documento el firmante autoriza a que sus datos personales así como los de la entidad a que representa sean tratados de manera automatizada a los efectos de lo suscrito en el presente Acuerdo de Colaboración (Artículo 5 de la Ley Orgánica de Protección de Datos de Carácter Personal ). 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4:00Z</dcterms:created>
  <dc:creator>N223690</dc:creator>
  <dc:description/>
  <cp:keywords/>
  <dc:language>en-US</dc:language>
  <cp:lastModifiedBy>x073086</cp:lastModifiedBy>
  <dcterms:modified xsi:type="dcterms:W3CDTF">2021-04-16T08:14:00Z</dcterms:modified>
  <cp:revision>2</cp:revision>
  <dc:subject/>
  <dc:title>Documento individualizado de adhesión</dc:title>
</cp:coreProperties>
</file>