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SOLICITUD DE INFORMES POL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60"/>
        <w:gridCol w:w="720"/>
        <w:gridCol w:w="3600"/>
        <w:gridCol w:w="2344"/>
      </w:tblGrid>
      <w:tr>
        <w:trPr>
          <w:trHeight w:val="31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on/Doña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NI/NIF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.P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rreo electrónic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7_1637878364"/>
            <w:bookmarkStart w:id="1" w:name="__Fieldmark__7_163787836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N NOMBRE PROPIO</w:t>
            </w:r>
          </w:p>
        </w:tc>
        <w:tc>
          <w:tcPr>
            <w:tcW w:w="59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8_1637878364"/>
            <w:bookmarkStart w:id="3" w:name="__Fieldmark__8_163787836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N REPRESENTACIÓN DE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on/Doña.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NI/NIF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 domicilio en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all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 w:eastAsia="en-US"/>
              </w:rPr>
            </w:r>
            <w:r>
              <w:rPr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.P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éfon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77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rreo electrónic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b/>
        </w:rPr>
        <w:t>SOLICITA:</w:t>
      </w:r>
      <w:r>
        <w:rPr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0" w:leader="none"/>
        </w:tabs>
        <w:spacing w:lineRule="auto" w:line="360"/>
        <w:rPr/>
      </w:pPr>
      <w:r>
        <w:rPr/>
        <w:t xml:space="preserve">Informe Policial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637878364"/>
      <w:bookmarkStart w:id="5" w:name="__Fieldmark__16_1637878364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rPr/>
      </w:pPr>
      <w:r>
        <w:rPr/>
        <w:t xml:space="preserve">Fecha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/mm/aaa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ind w:left="714" w:hanging="357"/>
        <w:rPr/>
      </w:pPr>
      <w:r>
        <w:rPr/>
        <w:t xml:space="preserve">Lugar( Localidad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ind w:left="714" w:hanging="357"/>
        <w:rPr/>
      </w:pPr>
      <w:r>
        <w:rPr/>
        <w:t>Descripción de la solicitud de servicio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ind w:left="357" w:firstLine="363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6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N077001</dc:creator>
  <dc:description/>
  <cp:keywords/>
  <dc:language>en-US</dc:language>
  <cp:lastModifiedBy>d839392</cp:lastModifiedBy>
  <cp:lastPrinted>2009-06-02T11:01:00Z</cp:lastPrinted>
  <dcterms:modified xsi:type="dcterms:W3CDTF">2009-09-18T12:23:00Z</dcterms:modified>
  <cp:revision>3</cp:revision>
  <dc:subject/>
  <dc:title>ESPECIFICOS SOLICITUD DE INFORME POLICIALE Y SERVICIOS ESPECIALES</dc:title>
</cp:coreProperties>
</file>