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ANZAS EMPRESAS OPERADORAS MÁQUINAS DE JU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Fianza prestada ante el Gobierno de Navarra mediante aval bancario, en metálico o póliza de caución para responder de las responsabilidades que pudieran derivar de la organización y explotación de juegos y apuestas, por las cantidades siguientes según el número de máquinas: </w:t>
      </w:r>
    </w:p>
    <w:p>
      <w:pPr>
        <w:pStyle w:val="Normal"/>
        <w:jc w:val="both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30"/>
        <w:gridCol w:w="27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Máquinas de juego con premio programa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(“B” y “BE”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Hasta 50 máquin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Entre 51 y 100 máquin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Entre 101 y 200 máquin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Más de 200 máquin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60.000 eur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90.000 eur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20.000 eur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60.000 euros por cada cien máquinas y fracción</w:t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2:00Z</dcterms:created>
  <dc:creator>N063701</dc:creator>
  <dc:description/>
  <cp:keywords/>
  <dc:language>en-US</dc:language>
  <cp:lastModifiedBy>D149341</cp:lastModifiedBy>
  <dcterms:modified xsi:type="dcterms:W3CDTF">2009-10-14T07:52:00Z</dcterms:modified>
  <cp:revision>2</cp:revision>
  <dc:subject/>
  <dc:title>FIANZAS EMPRESAS OPERADORAS MÁQUINAS DE JUEGO</dc:title>
</cp:coreProperties>
</file>