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  <w:t>MODELO DE AVAL GENÉRIC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El................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(Banco, Caja de Ahorros, Mutualidad Profesional, Entidad de Seguros, Sociedad de Garantía Recíproca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y en su nombre D….....................………………………………………………………………….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(Nombre y apellidos del Apoderado o Apoderado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con poderes suficientes para obligarle en este acto, según resulta del bastanteo efectua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por el GOBIERNO DE NAVARRA con fecha ..................………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2"/>
        </w:rPr>
      </w:pPr>
      <w:r>
        <w:rPr>
          <w:sz w:val="22"/>
        </w:rPr>
        <w:t>AVAL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solidariamente y con renuncia a los beneficios de orden y excusión a que se refiere la Le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525 de la Compilación del Derecho Civil Foral de Navarra, a…………………………………… ..........................…………………………………………………………………...……, con DNI/NI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(Nombre de la persona o empresa jurídica avalada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z w:val="18"/>
        </w:rPr>
      </w:pPr>
      <w:r>
        <w:rPr>
          <w:sz w:val="22"/>
        </w:rPr>
        <w:t>…</w:t>
      </w:r>
      <w:r>
        <w:rPr>
          <w:sz w:val="22"/>
        </w:rPr>
        <w:t>....……........... y domicilio en ……………………………………………ante la unidad orgáni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18"/>
        </w:rPr>
        <w:t>(calle /plaza / avenida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2"/>
        </w:rPr>
        <w:t xml:space="preserve">de la Administración de la Comunidad Foral de Navarra, cuyo código es </w:t>
      </w:r>
      <w:r>
        <w:rPr>
          <w:b/>
          <w:sz w:val="16"/>
          <w:szCs w:val="16"/>
        </w:rPr>
        <w:t>F4610</w:t>
      </w:r>
      <w:r>
        <w:rPr>
          <w:sz w:val="22"/>
        </w:rPr>
        <w:t xml:space="preserve"> por la cantida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2"/>
        </w:rPr>
        <w:t xml:space="preserve">de ……………………………….€………. ………………………………………………….…euros,                               </w:t>
      </w:r>
      <w:r>
        <w:rPr>
          <w:i/>
          <w:sz w:val="18"/>
        </w:rPr>
        <w:t>(Importe en número)                                 (importe en letra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para responder de las obligaciones derivadas de 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i/>
          <w:sz w:val="18"/>
        </w:rPr>
        <w:t>(Designación del objeto del aval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de conformidad con lo establecido en el  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i/>
          <w:sz w:val="18"/>
        </w:rPr>
        <w:t>(Consignar el Decreto Foral que corresponda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Este aval tendrá validez en tanto que el Gobierno de Navarra no autorice su cancelació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a ….. de………………………. de 20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(Lugar y fecha de expedición del aval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(Firmas y sello de la entidad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reto Foral 73/2010, de 15 de noviembre, por el que se aprueba el Reglamento de Bingos de Navarra. (Empresas Explotadoras de Bingos).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reto Foral 270/1999, de 30 de agosto, por el que se aprueba el Reglamento de Salones de Juego. (Empresas Explotadoras de Salones de Juego).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ecreto Foral 16/2011, de 21 de marzo, por el que se aprueba el Reglamento de Apuestas de Navarra. (Empresas Explotadoras de Apuestas)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ecreto Foral 4/2011, de 24 de enero, por el que se crea el Registro de Juegos y Apuestas de Navarra. (Empresas Operadoras de máquinas de juego)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ecreto Foral 7/1990, de 25 de enero, por el que se aprueba el Reglamento de máquinas recreativas. (Empresas Operadoras de máquinas recreativas)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Orden Foral 128/2012, de 30 de marzo, por la que se regulan las máquinas de juego con premio en especie, denominadas “grúas”. (Empresas Operadoras de “grúas”)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ecreto Foral 94/1991, de 21 de marzo, por el que se aprueba el reglamento de rifas, tómbolas y combinaciones aleatorias. (Celebración de rifas mayores y tómbola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9:00Z</dcterms:created>
  <dc:creator>N063701</dc:creator>
  <dc:description/>
  <cp:keywords/>
  <dc:language>en-US</dc:language>
  <cp:lastModifiedBy>X056740</cp:lastModifiedBy>
  <cp:lastPrinted>2012-11-22T13:07:00Z</cp:lastPrinted>
  <dcterms:modified xsi:type="dcterms:W3CDTF">2024-03-20T11:16:00Z</dcterms:modified>
  <cp:revision>3</cp:revision>
  <dc:subject/>
  <dc:title>MODELO DE AVAL GENÉRICO</dc:title>
</cp:coreProperties>
</file>