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9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9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9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96" w:leader="none"/>
        </w:tabs>
        <w:ind w:firstLine="720"/>
        <w:jc w:val="both"/>
        <w:rPr/>
      </w:pPr>
      <w:r>
        <w:rPr/>
        <w:t>AL CONSEJERO DE (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EPARTAMENTO CUYA ACTUACIÓN HAYA PODIDO GENERAR EL DAÑ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/DIRECTOR GERENTE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ORGANISMO AUTÓNOMO CUYA ACTUACIÓN HAYA PODIDO GENERAR EL DAÑO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096" w:leader="none"/>
        </w:tabs>
        <w:ind w:left="1096" w:hanging="736"/>
        <w:jc w:val="both"/>
        <w:rPr/>
      </w:pPr>
      <w:r>
        <w:rPr/>
      </w:r>
    </w:p>
    <w:p>
      <w:pPr>
        <w:pStyle w:val="Normal"/>
        <w:tabs>
          <w:tab w:val="clear" w:pos="708"/>
          <w:tab w:val="left" w:pos="1096" w:leader="none"/>
        </w:tabs>
        <w:ind w:left="1096" w:hanging="736"/>
        <w:jc w:val="both"/>
        <w:rPr/>
      </w:pPr>
      <w:r>
        <w:rPr/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12"/>
        <w:gridCol w:w="571"/>
        <w:gridCol w:w="1006"/>
        <w:gridCol w:w="3481"/>
        <w:gridCol w:w="1990"/>
      </w:tblGrid>
      <w:tr>
        <w:trPr>
          <w:trHeight w:val="340" w:hRule="exac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</w:t>
            </w:r>
          </w:p>
        </w:tc>
      </w:tr>
      <w:tr>
        <w:trPr>
          <w:trHeight w:val="340" w:hRule="exac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(Calle, Plaza,  nº, piso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  <w:tr>
        <w:trPr>
          <w:trHeight w:val="34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nombre propi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1926217396"/>
            <w:bookmarkStart w:id="1" w:name="__Fieldmark__11_19262173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representación d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1926217396"/>
            <w:bookmarkStart w:id="3" w:name="__Fieldmark__12_19262173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</w:t>
            </w:r>
          </w:p>
        </w:tc>
      </w:tr>
      <w:tr>
        <w:trPr>
          <w:trHeight w:val="340" w:hRule="exac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(Calle, Plaza,  nº, piso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  <w:tr>
        <w:trPr>
          <w:trHeight w:val="34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820" w:leader="none"/>
        </w:tabs>
        <w:ind w:right="18" w:hanging="0"/>
        <w:rPr/>
      </w:pPr>
      <w:r>
        <w:rPr/>
        <w:br/>
        <w:t>comparece y, como mejor proceda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center"/>
        <w:rPr/>
      </w:pPr>
      <w:r>
        <w:rPr/>
        <w:t>EXPONE</w:t>
      </w:r>
    </w:p>
    <w:p>
      <w:pPr>
        <w:pStyle w:val="Normal"/>
        <w:tabs>
          <w:tab w:val="clear" w:pos="708"/>
          <w:tab w:val="left" w:pos="1096" w:leader="none"/>
        </w:tabs>
        <w:ind w:left="1096" w:hanging="73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/>
      </w:pPr>
      <w:r>
        <w:rPr/>
        <w:t xml:space="preserve">Que, en ejercicio del derecho reconocido en el artículo 106.2 de la Constitución y al amparo de lo dispuesto en los artículos 76 y ss. de la Ley Foral 15/2004, de 3 de diciembre, de la Administración de la Comunidad Foral de Navarra; 139 a 144 de la Ley de Régimen Jurídico de las Administraciones Públicas y del Procedimiento Administrativo Común y los artículos 4 y 6 del Reglamento de los procedimientos de las Administraciones Públicas en materia de responsabilidad patrimonial, aprobado por Real Decreto 429/1993, de 26 de marzo, formula </w:t>
      </w:r>
      <w:r>
        <w:rPr>
          <w:b/>
        </w:rPr>
        <w:t>reclamación de responsabilidad patrimonial</w:t>
      </w:r>
      <w:r>
        <w:rPr/>
        <w:t xml:space="preserve"> por los daños y perjuicios sufridos a consecuencia del funcionamiento de los servicios públicos de esa Administración, que fundamento en los siguientes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center"/>
        <w:rPr/>
      </w:pPr>
      <w:r>
        <w:rPr/>
        <w:t>HECHOS</w:t>
        <w:b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>1º Descripción de los hechos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lang w:val="en-US" w:eastAsia="en-U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>2º Lugar y fecha donde sucedieron los hechos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lang w:val="en-US" w:eastAsia="en-US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>3º Nombre de los perjudicados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lang w:val="en-US" w:eastAsia="en-US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>4º Relación causa efecto entre el perjuicio y el funcionamiento del servicio públic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lang w:val="en-US" w:eastAsia="en-US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center"/>
        <w:rPr/>
      </w:pPr>
      <w:r>
        <w:rPr/>
        <w:t>FUNDAMENTOS DE DERECH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TextBodyIndent"/>
        <w:ind w:right="0" w:firstLine="720"/>
        <w:rPr/>
      </w:pPr>
      <w:r>
        <w:rPr/>
        <w:t xml:space="preserve">1º. De los hechos descritos resulta evidente la inequívoca relación de causalidad entre los daños y perjuicios producidos y el funcionamiento de los servicios públicos de esa Administración, daños y perjuicios que </w:t>
      </w:r>
      <w:r>
        <w:rPr>
          <w:i/>
          <w:iCs/>
        </w:rPr>
        <w:t>don/doña</w:t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ombre y apellido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 tiene el deber jurídico de soportar de acuerdo con la Ley.</w:t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  <w:t>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Aportar los argumentos y fundamentación jurídica que se considere necesaria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).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  <w:t>2º. La evaluación económica del daño causado es de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euros, indemnización que corresponde satisfacer a esa Administración por los daños y perjuicios sufridos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/>
      </w:pPr>
      <w:r>
        <w:rPr/>
      </w:r>
    </w:p>
    <w:p>
      <w:pPr>
        <w:pStyle w:val="TextBodyIndent"/>
        <w:ind w:right="0" w:firstLine="720"/>
        <w:rPr/>
      </w:pPr>
      <w:r>
        <w:rPr/>
        <w:t>3º. Como prueba de los hechos alegados se adjuntan los siguientes documentos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  <w:t>1 documentos público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lang w:val="en-US" w:eastAsia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  <w:t>2 documentos privado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lang w:val="en-US" w:eastAsia="en-U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  <w:t>3 dictámenes periciale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lang w:val="en-US" w:eastAsia="en-US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  <w:t>4 declaración de testigo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lang w:val="en-US" w:eastAsia="en-US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  <w:t>5 presupuestos o factura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lang w:val="en-US" w:eastAsia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  <w:t>6 Otro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lang w:val="en-US" w:eastAsia="en-U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/>
      </w:pPr>
      <w:r>
        <w:rPr/>
        <w:t>Por todo ello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SOLICITA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720"/>
        <w:rPr/>
      </w:pPr>
      <w:r>
        <w:rPr/>
        <w:t xml:space="preserve">Que, previos los trámites oportunos, se admita el presente escrito de reclamación de responsabilidad patrimonial formulado ante esa Administración por el funcionamiento de los servicios públicos, junto a los documentos que se adjuntan, se inicie el preceptivo procedimiento y se resuelva indemnizar al reclamante con la cantidad de </w:t>
      </w:r>
      <w:r>
        <w:rPr>
          <w:i/>
          <w:iCs/>
        </w:rPr>
        <w:t>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/>
          <w:iCs/>
        </w:rPr>
        <w:t>)</w:t>
      </w:r>
      <w:r>
        <w:rPr/>
        <w:t xml:space="preserve"> euros, por los daños y perjuicios causados.</w:t>
      </w:r>
    </w:p>
    <w:p>
      <w:pPr>
        <w:pStyle w:val="TextBodyIndent"/>
        <w:ind w:right="0"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OTROSÍ DIGO: De conformidad con lo dispuesto en el artículo 6.1 del Reglamento de los Procedimientos de las Administraciones Públicas en materia de Responsabilidad Patrimonial y en caso de no tenerse por acreditada la responsabilidad patrimonial de esa </w:t>
      </w:r>
    </w:p>
    <w:p>
      <w:pPr>
        <w:sectPr>
          <w:headerReference w:type="default" r:id="rId2"/>
          <w:type w:val="continuous"/>
          <w:pgSz w:w="12240" w:h="15840"/>
          <w:pgMar w:left="1701" w:right="1701" w:gutter="0" w:header="72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Administración, se solicita el recibimiento a prueba del procedimiento y se propone la práctica de las siguientes pruebas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rPr>
          <w:iCs/>
        </w:rPr>
        <w:t>1. Documental (pública o privada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rPr>
          <w:iCs/>
        </w:rPr>
        <w:t>2. Pericial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rPr>
          <w:iCs/>
        </w:rPr>
        <w:t>3. Testifical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rPr>
          <w:iCs/>
        </w:rPr>
        <w:t>4. Otras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Solicita respuesta telemática</w:t>
      </w:r>
      <w:r>
        <w:rPr/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0_1926217396"/>
      <w:bookmarkStart w:id="5" w:name="__Fieldmark__40_1926217396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(Cuando legalmente sea preciso notificar una resolución u otro acto administrativo, dicha notificación se podrá remitir telemáticamente si el interesado dispone de una Dirección Electrónica Única y si se solicita expresamente esa respuesta telemática marcando este campo.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l interesado declara que todos los datos, documentos e información aportados son exactos y ciertos, que posee los documentos originales o de valor probatorio equivalente que así lo acreditan, y que los documentos que aporta son fiel reproducción de los mismos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La Administración de la Comunidad Foral de Navarra se reserva el derecho a comprobar la veracidad de los datos e informaciones suministrados. Para ello, el interesado deberá conservar los documentos originales y presentarlos a la Administración tan pronto le sean requerido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La inexactitud o falsedad en cualquiera de los datos, manifestaciones o documentos conllevará las responsabilidades penales, civiles o administrativas a que hubiera lugar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En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a </w:t>
      </w:r>
      <w:r>
        <w:fldChar w:fldCharType="begin">
          <w:ffData>
            <w:name w:val="Texto28"/>
            <w:enabled/>
            <w:calcOnExit w:val="0"/>
            <w:textInput>
              <w:maxLength w:val="2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de </w:t>
      </w:r>
      <w:r>
        <w:fldChar w:fldCharType="begin">
          <w:ffData>
            <w:name w:val="Texto29"/>
            <w:enabled/>
            <w:calcOnExit w:val="0"/>
            <w:textInput>
              <w:maxLength w:val="15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0"/>
        <w:jc w:val="both"/>
        <w:rPr/>
      </w:pPr>
      <w:r>
        <w:rPr>
          <w:i/>
          <w:iCs/>
        </w:rPr>
        <w:t>Firma</w:t>
        <w:tab/>
        <w:tab/>
        <w:tab/>
        <w:tab/>
        <w:tab/>
        <w:tab/>
        <w:tab/>
        <w:tab/>
      </w:r>
      <w:r>
        <w:rPr/>
        <w:t>Nombre y apellid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8" w:footer="72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De acuerdo con lo establecido en la Ley Orgánica 15/1999, de 13 de diciembre, de Protección de Datos de Carácter Personal, se informa a los interesados de la existencia de un fichero denominado Base de Datos del Registro de Documentos (creado por ORDEN FORAL 31/2000, de 13 de marzo, del Consejero de Presidencia, Justicia e Interior) en el que se recogen datos de carácter personal con la finalidad de tramitar las instancias y solicitudes ante los distintos órganos de la Administración de la Comunidad Foral de Navarra.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Los datos solicitados son obligatorios y deberán cumplimentarse de forma veraz y exacta, asumiendo en caso contrario las consecuencias previstas en la normativa vigente.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Los interesados tienen la posibilidad de ejercitar los derechos de acceso, rectificación, cancelación y oposición al responsable del fichero o tratamiento: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El responsable del fichero o tratamiento es el Negociado de Información al Público y Registro cuya dirección es: Avenida de Carlos III nº 2 bajo 31002 – PAMPLONA (Navarra), teléfono 848 42719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30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8" r="-5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304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304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8" r="-5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right="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right="360" w:firstLine="720"/>
      <w:jc w:val="both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360" w:firstLine="2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2:00Z</dcterms:created>
  <dc:creator>xx</dc:creator>
  <dc:description/>
  <cp:keywords/>
  <dc:language>en-US</dc:language>
  <cp:lastModifiedBy>X044639</cp:lastModifiedBy>
  <cp:lastPrinted>2009-04-27T09:31:00Z</cp:lastPrinted>
  <dcterms:modified xsi:type="dcterms:W3CDTF">2009-06-10T11:01:00Z</dcterms:modified>
  <cp:revision>4</cp:revision>
  <dc:subject/>
  <dc:title>12</dc:title>
</cp:coreProperties>
</file>