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80"/>
        <w:jc w:val="center"/>
        <w:rPr>
          <w:rFonts w:cs="Arial"/>
          <w:b/>
          <w:b/>
          <w:szCs w:val="22"/>
        </w:rPr>
      </w:pPr>
      <w:r>
        <w:rPr>
          <w:b/>
        </w:rPr>
        <w:t>ZUZENDARITZA-BATZORDEAREN OSAERARI BURUZKO ERABAKIAREN ZIURTAGIRIA</w:t>
      </w:r>
    </w:p>
    <w:p>
      <w:pPr>
        <w:pStyle w:val="Normal"/>
        <w:spacing w:before="200" w:after="0"/>
        <w:jc w:val="both"/>
        <w:rPr>
          <w:rFonts w:cs="Arial"/>
          <w:szCs w:val="22"/>
        </w:rPr>
      </w:pPr>
      <w:r>
        <w:rPr/>
        <w:t xml:space="preserve">Nik, …………………………………….........................................(izen-deiturak), honako federazio/konfederazioaren </w:t>
      </w:r>
      <w:r>
        <w:rPr>
          <w:b/>
        </w:rPr>
        <w:t>idazkari</w:t>
      </w:r>
      <w:r>
        <w:rPr/>
        <w:t xml:space="preserve"> gisa eta hura ordezkatuz:  …………………………………….…………………, Nafarroako Elkarteen Erregistroan inskribatua baitago inskripzio-zenbaki honekin: ......................</w:t>
      </w:r>
    </w:p>
    <w:p>
      <w:pPr>
        <w:pStyle w:val="Normal"/>
        <w:spacing w:before="200" w:after="240"/>
        <w:jc w:val="both"/>
        <w:rPr>
          <w:rFonts w:cs="Arial"/>
          <w:szCs w:val="22"/>
        </w:rPr>
      </w:pPr>
      <w:r>
        <w:rPr>
          <w:b/>
        </w:rPr>
        <w:t>ZIURTATZEN DUT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.........(e)ko ............................aren ...... (e)(a)n, batzar orokorra egin zen eta, bertan, estatutuetan erabakiak hartzeko ezartzen diren baldintzen arabera, </w:t>
      </w:r>
      <w:r>
        <w:rPr>
          <w:i/>
          <w:iCs/>
          <w:u w:val="single"/>
        </w:rPr>
        <w:t>erabaki zen zuzendaritza-batzordea</w:t>
      </w:r>
      <w:r>
        <w:rPr>
          <w:i/>
          <w:u w:val="single"/>
        </w:rPr>
        <w:t xml:space="preserve"> honako hauek osatuko zutela</w:t>
      </w:r>
      <w:r>
        <w:rPr/>
        <w:t xml:space="preserve">: 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szCs w:val="22"/>
        </w:rPr>
      </w:pPr>
      <w:r>
        <w:rPr>
          <w:b/>
        </w:rPr>
        <w:t>Lehendakaria: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Izen-deiturak: 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NANa edo NEA:  ……………………………………………………………………………………........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honako hau ordezkatuz: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/>
        <w:t>………………………………………………………………………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szCs w:val="22"/>
        </w:rPr>
      </w:pPr>
      <w:r>
        <w:rPr>
          <w:b/>
        </w:rPr>
        <w:t>Idazkaria: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Izen-deiturak: 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NANa edo NEA: ……………………………………………………………………………………........</w:t>
      </w:r>
    </w:p>
    <w:p>
      <w:pPr>
        <w:pStyle w:val="Normal"/>
        <w:ind w:left="360" w:hanging="0"/>
        <w:rPr>
          <w:rFonts w:cs="Arial"/>
          <w:szCs w:val="22"/>
        </w:rPr>
      </w:pPr>
      <w:r>
        <w:rPr/>
        <w:t>Honako hau ordezkatuz: 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Beste kargu batzuk: </w:t>
      </w:r>
      <w:r>
        <w:rPr/>
        <w:t>(Lehendakariordea, diruzaina, batzordekideak) (</w:t>
      </w:r>
      <w:r>
        <w:rPr>
          <w:sz w:val="18"/>
        </w:rPr>
        <w:t>Adierazi kasu bakoitzean: kargua, izen-deiturak, NANa edo NEA, eta ordezkatzen duen erakunde bazkidearen izena</w:t>
      </w:r>
      <w:r>
        <w:rPr/>
        <w:t>)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200"/>
        <w:jc w:val="both"/>
        <w:rPr>
          <w:rFonts w:cs="Arial"/>
          <w:szCs w:val="22"/>
        </w:rPr>
      </w:pPr>
      <w:r>
        <w:rPr/>
        <w:t>2. Orain arte indarrean egon den zuzendaritza-batzordea da gaur egun Nafarroako Elkarteen Erregistroan inskribatuta dagoena.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/>
        <w:t>.</w:t>
      </w:r>
    </w:p>
    <w:p>
      <w:pPr>
        <w:pStyle w:val="Normal"/>
        <w:widowControl w:val="false"/>
        <w:spacing w:before="240" w:after="200"/>
        <w:jc w:val="both"/>
        <w:rPr>
          <w:rFonts w:cs="Arial"/>
        </w:rPr>
      </w:pPr>
      <w:r>
        <w:rPr/>
        <w:t>3. Erregistroko inskripzioaz arduratzen den Administrazioari baimena ematen zaio sinatzaileen nortasun-datuak egiaztatzeko, datuak egiaztatu eta kontsultatzeko zerbitzuen (DEKZ) edo horien balio bereko sistemen bidez.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Normal"/>
        <w:spacing w:before="240" w:after="120"/>
        <w:jc w:val="both"/>
        <w:rPr>
          <w:sz w:val="20"/>
        </w:rPr>
      </w:pPr>
      <w:r>
        <w:rPr>
          <w:sz w:val="20"/>
        </w:rPr>
        <w:t>...................................................... (e)(a)n, 20...........(e)ko ..........................aren ...........(e)(a)n.</w:t>
      </w:r>
    </w:p>
    <w:p>
      <w:pPr>
        <w:pStyle w:val="Normal"/>
        <w:ind w:left="637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.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Egungo IDAZKARI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Egungo LEHENDAKAR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ZUZENDARITZA-BATZORDEKO GAINERAKO KIDEAK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</w:tr>
    </w:tbl>
    <w:p>
      <w:pPr>
        <w:pStyle w:val="Normal"/>
        <w:spacing w:before="600" w:after="240"/>
        <w:ind w:left="4536" w:hanging="4536"/>
        <w:jc w:val="both"/>
        <w:rPr/>
      </w:pPr>
      <w:r>
        <w:rPr>
          <w:sz w:val="32"/>
        </w:rPr>
        <w:t>INDARRALDIA AMAITU DUEN ZUZENDARITZA-BATZORDEKO KIDEAK:</w:t>
      </w:r>
      <w:r>
        <w:rPr>
          <w:rStyle w:val="FootnoteCharacters"/>
          <w:sz w:val="32"/>
        </w:rPr>
        <w:t xml:space="preserve"> </w:t>
      </w:r>
      <w:r>
        <w:rPr>
          <w:sz w:val="32"/>
        </w:rPr>
        <w:t>(aurreko zuzendaritza-batzordeko kideak, orain hautatutako batzordeko kide ez direnak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Sinadura</w:t>
            </w:r>
            <w:r>
              <w:rPr/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Cs w:val="22"/>
              </w:rPr>
            </w:pPr>
            <w:r>
              <w:rPr>
                <w:sz w:val="16"/>
              </w:rPr>
              <w:t>Izen-deiturak</w:t>
            </w:r>
            <w:r>
              <w:rPr/>
              <w:t>: ………………………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 xml:space="preserve">Adierazi ordezkatzen duen erakundearen izena; erakunde hori federazioko/konfederazioko bazkide izan behar da, eta hala inskribatua egon behar du. Ez badago horrela inskribatua, federazioan/konfederazioan sartzeko prozedura sustatu beharko da aldez aurretik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Kargua uzten duen zuzendaritza-batzordea edo haren aurrekoak inskribatuak ez badaude, kendu 2. atal hau, eta aurkeztu, ziurtagiri honetaz gain, segidako traktuaren ziurtagiri bat, adierazteko zer zuzendaritza-batzorde egon diren, erregistratu zen azkeneko batzordetik orain erregistratu nahi denaren aurreko batzordera arte; azaldu behar da nork osatzen zuen zuzendaritza-batzorde horietako bakoitza, eta batzar orokorrak zein egunetan hautatu zituen.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Baimenik ematen ez bada, nortasun-agiriaren edo -txartelaren fotokopia aurkeztu behar da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FootnoteCharacters">
    <w:name w:val="Foot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qFormat/>
    <w:rPr>
      <w:rFonts w:ascii="Arial" w:hAnsi="Arial" w:cs="Arial"/>
    </w:rPr>
  </w:style>
  <w:style w:type="character" w:styleId="OrrioinaKar">
    <w:name w:val="Orri-oina K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7:00Z</dcterms:created>
  <dc:creator>N221374</dc:creator>
  <dc:description/>
  <cp:keywords/>
  <dc:language>en-US</dc:language>
  <cp:lastModifiedBy>Etxanobe Arrieta, Aitziber (Euskarabidea)</cp:lastModifiedBy>
  <cp:lastPrinted>2025-01-27T13:35:00Z</cp:lastPrinted>
  <dcterms:modified xsi:type="dcterms:W3CDTF">2025-09-08T09:30:00Z</dcterms:modified>
  <cp:revision>28</cp:revision>
  <dc:subject/>
  <dc:title>D</dc:title>
</cp:coreProperties>
</file>