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DEPARTAMENTO DE DERECHOS SOCIALES, ECONOMIA SOCIAL Y EMPLEO.</w:t>
      </w:r>
    </w:p>
    <w:p>
      <w:pPr>
        <w:pStyle w:val="Normal"/>
        <w:rPr>
          <w:sz w:val="32"/>
        </w:rPr>
      </w:pPr>
      <w:r>
        <w:rPr>
          <w:sz w:val="32"/>
        </w:rPr>
        <w:t xml:space="preserve">RELACIÓN DE </w:t>
      </w:r>
      <w:r>
        <w:rPr>
          <w:sz w:val="32"/>
          <w:u w:val="single"/>
        </w:rPr>
        <w:t xml:space="preserve">SUBVENCIONES NOMINATIVAS </w:t>
      </w:r>
      <w:r>
        <w:rPr>
          <w:sz w:val="32"/>
        </w:rPr>
        <w:t>CON ENTIDADES SOCIALES DEL ÁMBITO DE LA INCLUSIÓN SOCIAL. Año 2024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977"/>
        <w:gridCol w:w="3005"/>
        <w:gridCol w:w="1559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ID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RAMA Y CRÉDITO PRESUPUESTARI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TIDAD BENEFICI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PORTE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 xml:space="preserve">Subvención a </w:t>
            </w: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  <w:t>Fundación Secretariado Gitano</w:t>
            </w:r>
            <w:r>
              <w:rPr>
                <w:rFonts w:cs="Calibri" w:ascii="Calibri" w:hAnsi="Calibri"/>
                <w:color w:val="000000"/>
                <w:sz w:val="28"/>
                <w:szCs w:val="22"/>
              </w:rPr>
              <w:t xml:space="preserve"> para el desarrollo de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2"/>
              </w:rPr>
              <w:t>acciones de capacitación pre-laboral en el área de Tudela 2024, a través del desarrollo del programa “ACCEDER”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024-91600       G/901003/4819/231611  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G83117374 FUNDACION SECRETARIADO GI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.676,0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 xml:space="preserve">Subvención a la </w:t>
            </w: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  <w:t>Federación de Asociaciones Gitanas de Navarra, Gaz Kaló</w:t>
            </w:r>
            <w:r>
              <w:rPr>
                <w:rFonts w:cs="Calibri" w:ascii="Calibri" w:hAnsi="Calibri"/>
                <w:color w:val="000000"/>
                <w:sz w:val="28"/>
                <w:szCs w:val="22"/>
              </w:rPr>
              <w:t>: Actuaciones federativas de asociaciones gitanas, para el desarrollo de un Programa de inclusión social y participación de la población gitana durante el año 20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024-91600       G/901003/4819/231610  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G31676059 FEDERACION ASOCIACIONES GITANAS DE NAVARRA    GAZ K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8.000,0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 xml:space="preserve">Subvención para el desarrollo del Programa "Red 2024" de la 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Red Navarra de lucha contra la pobreza y la exclusión social</w:t>
            </w:r>
            <w:r>
              <w:rPr>
                <w:rFonts w:cs="Calibri" w:ascii="Calibri" w:hAnsi="Calibri"/>
                <w:sz w:val="28"/>
                <w:szCs w:val="22"/>
              </w:rPr>
              <w:t>. Erradicación de la pobreza y la exclusión social en Navarra a través del fortalecimiento del trabajo conjunto de las entidades que conforman la Red durante el año 20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024-91600       G/901003/4819/231505  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G31507346 RED DE LUCHA CONTRA LA POBREZA Y EXCLUSIÓN SOCIAL NAVA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2,000.0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 xml:space="preserve">Convenio con la 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Fundación Banco de Alimentos de Navarra</w:t>
            </w:r>
            <w:r>
              <w:rPr>
                <w:rFonts w:cs="Calibri" w:ascii="Calibri" w:hAnsi="Calibri"/>
                <w:sz w:val="28"/>
                <w:szCs w:val="22"/>
              </w:rPr>
              <w:t xml:space="preserve"> para el desarrollo de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8"/>
                <w:szCs w:val="22"/>
              </w:rPr>
              <w:t xml:space="preserve">un proyecto en Tudela de complemento proteínico en la entrega de alimentos durante el año 2024. 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024-91600       G/901003/4819/231507  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G31536535 FUNDACION BANCO DE ALIMENTOS DE NAVA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30,0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 xml:space="preserve">Convenio con 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Fundación Tudela Comparte</w:t>
            </w:r>
            <w:r>
              <w:rPr>
                <w:rFonts w:cs="Calibri" w:ascii="Calibri" w:hAnsi="Calibri"/>
                <w:sz w:val="28"/>
                <w:szCs w:val="22"/>
              </w:rPr>
              <w:t xml:space="preserve"> para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8"/>
                <w:szCs w:val="22"/>
              </w:rPr>
              <w:t>atención diurna a personas en alta exclusión durante el año 20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24-91600       G/901003/4819/231508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/901003/4819/231506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G71252795 FUNDACION TUDELA COMPA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3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57:00Z</dcterms:created>
  <dc:creator>N220762</dc:creator>
  <dc:description/>
  <cp:keywords/>
  <dc:language>en-US</dc:language>
  <cp:lastModifiedBy>N223511</cp:lastModifiedBy>
  <dcterms:modified xsi:type="dcterms:W3CDTF">2024-07-22T06:57:00Z</dcterms:modified>
  <cp:revision>2</cp:revision>
  <dc:subject/>
  <dc:title/>
</cp:coreProperties>
</file>