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DIDOS 123,6 MILLONES DE PESETAS EN AYUDAS A EMPRESAS PARA GASTOS DE CONSTITUCION Y FUNCIONAMIENTO ADMINISTRATIVO EN FUNCION DE LA PRODUCCION ANUAL COMERCIALIZADA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nsejero de Agricultura, Ganadería y Alimentación ha aprobado varias Ordenes Forales por las que se conceden  123,6 millones de pesetas en ayudas a empresas para gastos de constitución y funcionamiento administrativo en función de la producción anual comerci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concreto, recibirán estas ayudas la Agrupación de Productores de Cereales “S.Coop Agraria Orvalaiz” (41,3 millones de pesetas); la Agrupación de Productores de Porcino “A.N., S.Coop” (77,4 millones de pesetas); y la Agrupación de Productores para el grupo de Conejos Domésticos “Naraba, S.Coop” (4,9 millones de peset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31 de diciembre de 1999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160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4:08:00Z</dcterms:created>
  <dc:creator>Gobierno de Navarra</dc:creator>
  <dc:description/>
  <dc:language>en-US</dc:language>
  <cp:lastModifiedBy>Gobierno de Navarra</cp:lastModifiedBy>
  <dcterms:modified xsi:type="dcterms:W3CDTF">1999-12-30T14:08:00Z</dcterms:modified>
  <cp:revision>1</cp:revision>
  <dc:subject/>
  <dc:title>CONCEDIDOS 123,6 MILLONES DE PESETAS EN AYUDAS A EMPRESAS PARA GASTOS DE CONSTITUCION Y FUNCIONAMIENTO ADMINISTRATIVO EN FUNCION DE LA PRODUCCION ANUAL COMERCIALIZADA</dc:title>
</cp:coreProperties>
</file>