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X-DIPUTADO AL CONGRESO Y PRESIDENTE DE HONOR DE UPN, JESÚS AIZPÚN TUERO, HA FALLECIDO ESTA MAÑANA</w:t>
      </w:r>
    </w:p>
    <w:p>
      <w:pPr>
        <w:pStyle w:val="Normal"/>
        <w:rPr/>
      </w:pPr>
      <w:r>
        <w:rPr/>
        <w:t>============================================================</w:t>
      </w:r>
    </w:p>
    <w:p>
      <w:pPr>
        <w:pStyle w:val="Normal"/>
        <w:rPr/>
      </w:pPr>
      <w:r>
        <w:rPr/>
      </w:r>
    </w:p>
    <w:p>
      <w:pPr>
        <w:pStyle w:val="Normal"/>
        <w:rPr/>
      </w:pPr>
      <w:r>
        <w:rPr/>
        <w:tab/>
        <w:t>El ex-diputado al Congreso por Navarra y presidente honorario de Unión del Pueblo Navarro (UPN), Jesús Aizpún Tuero, ha fallecido esta mañana, a las 8,15 horas, en la UCI del Hospital de Navarra en situación de fallo multiorgánico.</w:t>
      </w:r>
    </w:p>
    <w:p>
      <w:pPr>
        <w:pStyle w:val="Normal"/>
        <w:rPr/>
      </w:pPr>
      <w:r>
        <w:rPr/>
      </w:r>
    </w:p>
    <w:p>
      <w:pPr>
        <w:pStyle w:val="Normal"/>
        <w:rPr/>
      </w:pPr>
      <w:r>
        <w:rPr/>
        <w:tab/>
        <w:t xml:space="preserve">Cabe recordar que Jesús Aizpún ingresó en la UCI del Hospital de Navarra en la mañana del pasado lunes, 27 de diciembre, presentando el siguiente cuadro clínico: infección respiratoria e insuficiencia respiratoria aguda, hemotórax derecho, shock hemorrágico y valvulopatía mitral (prótesis en tratamiento anticoagulante) como proceso acompañante. </w:t>
      </w:r>
    </w:p>
    <w:p>
      <w:pPr>
        <w:pStyle w:val="Normal"/>
        <w:rPr/>
      </w:pPr>
      <w:r>
        <w:rPr/>
      </w:r>
    </w:p>
    <w:p>
      <w:pPr>
        <w:pStyle w:val="Normal"/>
        <w:rPr/>
      </w:pPr>
      <w:r>
        <w:rPr/>
        <w:tab/>
        <w:t>Durante su evolución fue necesario practicarle una toracotomía evacuadora (incisión quirúrgica de la pared torácica), intervención que tuvo lugar en la mañana de ayer, martes. Asimismo, Aizpún recibió cuantiosa reposición de sangre y hemoderivados, pero no se obtuvo respuesta.</w:t>
      </w:r>
    </w:p>
    <w:p>
      <w:pPr>
        <w:pStyle w:val="Normal"/>
        <w:rPr/>
      </w:pPr>
      <w:r>
        <w:rPr/>
      </w:r>
    </w:p>
    <w:p>
      <w:pPr>
        <w:pStyle w:val="Normal"/>
        <w:rPr/>
      </w:pPr>
      <w:r>
        <w:rPr/>
        <w:tab/>
        <w:t>El cuerpo del fallecido ha sido trasladado al Tanatorio San Alberto de Pamplona, donde la familia recibirá a partir de las 15,30 horas.</w:t>
      </w:r>
    </w:p>
    <w:p>
      <w:pPr>
        <w:pStyle w:val="Normal"/>
        <w:rPr/>
      </w:pPr>
      <w:r>
        <w:rPr/>
      </w:r>
    </w:p>
    <w:p>
      <w:pPr>
        <w:pStyle w:val="Normal"/>
        <w:rPr/>
      </w:pPr>
      <w:r>
        <w:rPr/>
        <w:tab/>
        <w:tab/>
        <w:t>Pamplona, 29 de diciembre de 1999</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0:54:00Z</dcterms:created>
  <dc:creator>prensa</dc:creator>
  <dc:description/>
  <dc:language>en-US</dc:language>
  <cp:lastModifiedBy>Bel�n</cp:lastModifiedBy>
  <dcterms:modified xsi:type="dcterms:W3CDTF">1999-12-31T08:57:00Z</dcterms:modified>
  <cp:revision>2</cp:revision>
  <dc:subject/>
  <dc:title>EL EX-DIPUTADO AL CONGRESO Y PRESIDENTE DE HONOR DE UPN, JES�S AIZP�N TUERO, HA FALLECIDO ESTA MA�ANA</dc:title>
</cp:coreProperties>
</file>