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  <w:t>LAS TROPAS ESPAÑOLAS DE LA MISIÓN DE PAZ EN BOSNIA-HERZEGOVINA CELEBRARÁN LA NAVIDAD CON VINO DE NAVARRA ENVIADO POR EL GOBIERNO</w:t>
      </w:r>
    </w:p>
    <w:p>
      <w:pPr>
        <w:pStyle w:val="Normal"/>
        <w:spacing w:lineRule="atLeast" w:line="360"/>
        <w:jc w:val="both"/>
        <w:rPr/>
      </w:pPr>
      <w:r>
        <w:rPr/>
        <w:t>============================================================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l Gobierno de Navarra enviará a Bosnia y Herzegovina 600 botellas de vino de denominación de origen Navarra con destino a los 2.300 componentes de brigada del ejército español que realiza misiones de paz, para su consumo en las próximas Navidade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ste envío se enmarca en la campaña de navidad que, al igual que el año pasado, promueven los Gobiernos de Aragón, Cataluña y Navarra, cuyos territorios pertenecen a la III Región Militar Pirenaica. El envío del vino de Navarra se complementará con 600 tabletas de turrón que enviará la Generalidad de Cataluña; 150 kg. de frutas de Aragón y 150 kg. de guirlache que enviará el Gobierno aragonés; y 450 botellas de Cava que entregará la Cofradía del Cava de San Sadurní d’Anoi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l vino de Navarra ha sido aportado por la Estación de Viticultura y Enología de Navarra (300 botellas) y por el Consejo Regulador de la Denominación de Origen Navarra (300 botellas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Mañana viernes, se celebrará en Barcelona un acto de presentación pública de esta campaña, que tendrá lugar a las 11,30 horas en el salón del trono de la Capitanía General de la III Región. Por parte del Gobierno de Navarra, a sistirá al mismo el Secretario General de Presidencia, Joaquín Gortar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Pamplona, 16 de diciembre de 1999</w:t>
      </w:r>
    </w:p>
    <w:sectPr>
      <w:type w:val="nextPage"/>
      <w:pgSz w:w="11906" w:h="16838"/>
      <w:pgMar w:left="2160" w:right="1106" w:gutter="0" w:header="0" w:top="2160" w:footer="0" w:bottom="22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3:36:00Z</dcterms:created>
  <dc:creator>aaaa</dc:creator>
  <dc:description/>
  <dc:language>en-US</dc:language>
  <cp:lastModifiedBy>aaaa</cp:lastModifiedBy>
  <dcterms:modified xsi:type="dcterms:W3CDTF">1999-12-16T13:36:00Z</dcterms:modified>
  <cp:revision>1</cp:revision>
  <dc:subject/>
  <dc:title>LAS TROPAS ESPA�OLAS DE LA MISI�N DE PAZ EN BOSNIA-HERZEGOVINA CELEBRAR�N LA NAVIDAD CON VINO DE NAVARRA ENVIADO POR EL GOBIERNO</dc:title>
</cp:coreProperties>
</file>