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LUIDAS EN EL PLAN TRIENAL OBRAS DE ARRIBE-ATALLU Y SUNBILLA</w:t>
      </w:r>
    </w:p>
    <w:p>
      <w:pPr>
        <w:pStyle w:val="Normal"/>
        <w:rPr/>
      </w:pPr>
      <w:r>
        <w:rPr/>
        <w:t>============================================================</w:t>
      </w:r>
    </w:p>
    <w:p>
      <w:pPr>
        <w:pStyle w:val="Normal"/>
        <w:rPr/>
      </w:pPr>
      <w:r>
        <w:rPr/>
      </w:r>
    </w:p>
    <w:p>
      <w:pPr>
        <w:pStyle w:val="Normal"/>
        <w:rPr/>
      </w:pPr>
      <w:r>
        <w:rPr/>
        <w:tab/>
        <w:t>El consejero de Administración Local -Rafael Gurrea Induráin- ha aprobado la inclusión en el Plan Trienal, de inversiones relativas a obras de Arribe-Atallu y Sunbilla.</w:t>
      </w:r>
    </w:p>
    <w:p>
      <w:pPr>
        <w:pStyle w:val="Normal"/>
        <w:rPr/>
      </w:pPr>
      <w:r>
        <w:rPr/>
      </w:r>
    </w:p>
    <w:p>
      <w:pPr>
        <w:pStyle w:val="Normal"/>
        <w:rPr/>
      </w:pPr>
      <w:r>
        <w:rPr/>
        <w:tab/>
        <w:t>En el caso de Arribe-Atallu, se trata de abordar las siguientes actuaciones en la cámara de llaves del depósito regulador: ejecución de un “by-pass” que posibilite la limpieza del depósito, que es de una sola cámara; colocación de válvula de flotador a la entrada; elevación de la toma del depósito con instalación de alcachofa y colocación de filtro en la conducción de salida, e instalación independiente del sistema de cloración en la cámara de llaves. El presupuesto de dichas actuaciones es de 1.666.566 pesetas, de las que el Departamento de Administración Local aportará 1.293.026 pesetas.</w:t>
      </w:r>
    </w:p>
    <w:p>
      <w:pPr>
        <w:pStyle w:val="Normal"/>
        <w:rPr/>
      </w:pPr>
      <w:r>
        <w:rPr/>
      </w:r>
    </w:p>
    <w:p>
      <w:pPr>
        <w:pStyle w:val="Normal"/>
        <w:rPr/>
      </w:pPr>
      <w:r>
        <w:rPr/>
        <w:tab/>
        <w:t>Por otra parte, ha sido incluida en el Plan Trienal la rehabilitación de la Casa Consistorial de Sunbilla, con un presupuesto de 53,29 millones, de los que 19,36 serán aportados pro el Departamento de Administración Local.</w:t>
      </w:r>
    </w:p>
    <w:p>
      <w:pPr>
        <w:pStyle w:val="Normal"/>
        <w:rPr/>
      </w:pPr>
      <w:r>
        <w:rPr/>
      </w:r>
    </w:p>
    <w:p>
      <w:pPr>
        <w:pStyle w:val="Normal"/>
        <w:rPr/>
      </w:pPr>
      <w:r>
        <w:rPr/>
        <w:tab/>
        <w:t>Las obras de Sunbilla consistirán en el derribo interior del edificio actual -aunque conservando las fachadas y alero- para reconstruirlo de nuevo. La nueva Casa Consistorial que se va a construir ocupará una superficie construida total de 563,62 metros cuadrados, distribuidos en planta baja (121,88 metros cuadrados), planta primera (114,25 metros cuadrados), planta segunda (122,,72 metros cuadrados) y entrecubierta (103,50 metros cuadrados). Las distintas plantas albergarán, entre otras cosas, lo siguiente: la baja, el consultorio médico; la primera, un restaurante bar; la segunda, salón de Plenos, despachos de alcalde y secretario y archivo.</w:t>
      </w:r>
    </w:p>
    <w:p>
      <w:pPr>
        <w:pStyle w:val="Normal"/>
        <w:rPr/>
      </w:pPr>
      <w:r>
        <w:rPr/>
      </w:r>
    </w:p>
    <w:p>
      <w:pPr>
        <w:pStyle w:val="Normal"/>
        <w:rPr/>
      </w:pPr>
      <w:r>
        <w:rPr/>
        <w:tab/>
        <w:tab/>
        <w:t>Pamplona, 24 de noviembre de 1999</w:t>
      </w:r>
    </w:p>
    <w:sectPr>
      <w:type w:val="nextPage"/>
      <w:pgSz w:w="11906" w:h="16838"/>
      <w:pgMar w:left="2160" w:right="1106" w:gutter="0" w:header="0" w:top="2160"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567" w:leader="none"/>
        <w:tab w:val="left" w:pos="-142" w:leader="none"/>
        <w:tab w:val="left" w:pos="720" w:leader="none"/>
        <w:tab w:val="center" w:pos="4252" w:leader="none"/>
        <w:tab w:val="center" w:pos="4253" w:leader="none"/>
        <w:tab w:val="right" w:pos="8504" w:leader="none"/>
      </w:tabs>
      <w:spacing w:lineRule="atLeast" w:line="360"/>
      <w:jc w:val="both"/>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3:28:00Z</dcterms:created>
  <dc:creator>Gobierno de Navarra</dc:creator>
  <dc:description/>
  <dc:language>en-US</dc:language>
  <cp:lastModifiedBy>Bego�a</cp:lastModifiedBy>
  <dcterms:modified xsi:type="dcterms:W3CDTF">1999-11-25T09:29:00Z</dcterms:modified>
  <cp:revision>2</cp:revision>
  <dc:subject/>
  <dc:title>INCLUIDAS EN EL PLAN TRIENAL OBRAS DE ARRIBE-ATALLU Y SUNBILLA</dc:title>
</cp:coreProperties>
</file>