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IÓN SOBRE EL PROCEDIMIENTO PARA RECUPERAR EL DINERO QUE NO SE CONSUME EN LAS CABINAS PÚBLICAS DE TELEFÓNICA</w:t>
      </w:r>
    </w:p>
    <w:p>
      <w:pPr>
        <w:pStyle w:val="Normal"/>
        <w:rPr/>
      </w:pPr>
      <w:r>
        <w:rPr/>
        <w:t>============================================================</w:t>
      </w:r>
    </w:p>
    <w:p>
      <w:pPr>
        <w:pStyle w:val="Normal"/>
        <w:rPr/>
      </w:pPr>
      <w:r>
        <w:rPr/>
      </w:r>
    </w:p>
    <w:p>
      <w:pPr>
        <w:pStyle w:val="Normal"/>
        <w:rPr/>
      </w:pPr>
      <w:r>
        <w:rPr/>
        <w:tab/>
        <w:t>El Servicio de Comercio y Consumo del Gobierno de Navarra ha informado sobre el procedimiento para recuperar el dinero que no se consume en las cabinas públicas de Telefónica.</w:t>
      </w:r>
    </w:p>
    <w:p>
      <w:pPr>
        <w:pStyle w:val="Normal"/>
        <w:rPr/>
      </w:pPr>
      <w:r>
        <w:rPr/>
      </w:r>
    </w:p>
    <w:p>
      <w:pPr>
        <w:pStyle w:val="Normal"/>
        <w:rPr/>
      </w:pPr>
      <w:r>
        <w:rPr/>
        <w:tab/>
        <w:t xml:space="preserve">Dicho procedimiento consiste en la recuperación del cambio restante mediante la introducción de una cantidad de dinero que varía en función del saldo que aparece en la pantalla del teléfono público. </w:t>
      </w:r>
    </w:p>
    <w:p>
      <w:pPr>
        <w:pStyle w:val="Normal"/>
        <w:rPr/>
      </w:pPr>
      <w:r>
        <w:rPr/>
      </w:r>
    </w:p>
    <w:p>
      <w:pPr>
        <w:pStyle w:val="Normal"/>
        <w:rPr/>
      </w:pPr>
      <w:r>
        <w:rPr/>
        <w:tab/>
        <w:t>Así, por ejemplo, si el usuario introduce una moneda de 100 pesetas y, una vez finalizada la conversación, aparece en la pantalla un saldo de 80 pesetas, para recuperar el dinero tendrá que proceder de la singuiente manera: sin colgar el auricular, deberá pulsar el botón “R” de rellamada, ingresar cuatro monedas de cinco pesetas y colgar el auricular, con lo que la máquina devolverá una moneda de 100 pesetas. Por tanto, con este sistema se abona únicamente la cantidad consumida.</w:t>
      </w:r>
    </w:p>
    <w:p>
      <w:pPr>
        <w:pStyle w:val="Normal"/>
        <w:rPr/>
      </w:pPr>
      <w:r>
        <w:rPr/>
      </w:r>
    </w:p>
    <w:p>
      <w:pPr>
        <w:pStyle w:val="Normal"/>
        <w:rPr/>
      </w:pPr>
      <w:r>
        <w:rPr/>
        <w:tab/>
        <w:tab/>
        <w:t xml:space="preserve">Pamplona, 23 de noviembre de 1999 </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33:00Z</dcterms:created>
  <dc:creator>prensa</dc:creator>
  <dc:description/>
  <dc:language>en-US</dc:language>
  <cp:lastModifiedBy>prensa</cp:lastModifiedBy>
  <dcterms:modified xsi:type="dcterms:W3CDTF">1999-11-23T13:33:00Z</dcterms:modified>
  <cp:revision>1</cp:revision>
  <dc:subject/>
  <dc:title>INFORMACI�N SOBRE EL PROCEDIMIENTO PARA RECUPERAR EL DINERO QUE NO SE CONSUME EN LAS CABINAS P�BLICAS DE TELEF�NICA</dc:title>
</cp:coreProperties>
</file>