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GOBIERNO PRESENTA LA VERSIÓN EN CASTELLANO DE LA TESIS DEL FILOLOGO XABIER ERIZE, QUE APORTA NUEVAS TEORÍAS PARA EXPLICAR LA SUPERVIVENCIA DEL EUSKERA EN NAVARRA</w:t>
      </w:r>
    </w:p>
    <w:p>
      <w:pPr>
        <w:pStyle w:val="Normal"/>
        <w:rPr/>
      </w:pPr>
      <w:r>
        <w:rPr/>
        <w:t>============================================================</w:t>
      </w:r>
    </w:p>
    <w:p>
      <w:pPr>
        <w:pStyle w:val="Normal"/>
        <w:rPr/>
      </w:pPr>
      <w:r>
        <w:rPr/>
      </w:r>
    </w:p>
    <w:p>
      <w:pPr>
        <w:pStyle w:val="Normal"/>
        <w:rPr/>
      </w:pPr>
      <w:r>
        <w:rPr/>
        <w:tab/>
        <w:t>El Gobierno de Navarra, a través de la Dirección General de Política Lingüística, ha presentado hoy la obra “Vascohablantes y Castellanohablantes en la historia del euskera en Navarra”, del doctor en Filología Vasca Xabier Erize Etxegarai. Se trata de una versión en castellano, reelaborada y puesta al día, de la tesis del mismo autor (“Nafarroako Euskararen Historia Soziolinguistikoa...”), publicada hace casi dos años también por el Gobierno de Navarra, que sorprendió a estudiosos del tema y al lector interesado por su calidad y la novedad de algunos planteamientos.</w:t>
      </w:r>
    </w:p>
    <w:p>
      <w:pPr>
        <w:pStyle w:val="Normal"/>
        <w:rPr/>
      </w:pPr>
      <w:r>
        <w:rPr/>
      </w:r>
    </w:p>
    <w:p>
      <w:pPr>
        <w:pStyle w:val="Normal"/>
        <w:rPr/>
      </w:pPr>
      <w:r>
        <w:rPr/>
        <w:tab/>
        <w:t>En su obra, el autor considera insatisfactorias, desde el principio, dos ideas subyacentes en muchos de los trabajos anteriores sobre la historia del euskera. Una era la de tratar de "los navarros", en general, ante la lengua vasca. La otra era la consideración implícita de que la historia del euskera es la historia de su retroceso o muerte; planteamiento éste, por otra parte, muy extendido en los trabajos de difusión internacional sobre minorías lingüísticas.</w:t>
      </w:r>
    </w:p>
    <w:p>
      <w:pPr>
        <w:pStyle w:val="Normal"/>
        <w:rPr/>
      </w:pPr>
      <w:r>
        <w:rPr/>
      </w:r>
    </w:p>
    <w:p>
      <w:pPr>
        <w:pStyle w:val="Normal"/>
        <w:rPr/>
      </w:pPr>
      <w:r>
        <w:rPr/>
        <w:tab/>
        <w:t>Frente a ello, ha buscado desarrollar un punto de vista que, distinguiendo dentro de la población navarra entre el grupo de habla vasca y el grupo de habla castellana, tal como se refleja en el propio título de la obra, tomara a la comunidad lingüística vasca como el sujeto de la historia del euskera.</w:t>
      </w:r>
    </w:p>
    <w:p>
      <w:pPr>
        <w:pStyle w:val="Normal"/>
        <w:rPr/>
      </w:pPr>
      <w:r>
        <w:rPr/>
      </w:r>
    </w:p>
    <w:p>
      <w:pPr>
        <w:pStyle w:val="Normal"/>
        <w:rPr/>
      </w:pPr>
      <w:r>
        <w:rPr/>
        <w:tab/>
        <w:t>Asimismo, ha considerado como hecho más relevante no el retroceso (que, ciertamente, se ha producido), sino la pervivencia del euskera como lengua viva y su capacidad para responder a las necesidades modernas.</w:t>
      </w:r>
    </w:p>
    <w:p>
      <w:pPr>
        <w:pStyle w:val="Normal"/>
        <w:rPr/>
      </w:pPr>
      <w:r>
        <w:rPr/>
      </w:r>
    </w:p>
    <w:p>
      <w:pPr>
        <w:pStyle w:val="Normal"/>
        <w:rPr/>
      </w:pPr>
      <w:r>
        <w:rPr/>
        <w:tab/>
        <w:t>El libro consta de siete capítulos: Aspectos teórico-metodológicos y revisión de la historiografía de la lengua; La tradición del Reino de Navarra: el desequilibrio lingüístico de Navarra; Demografía y geografía del euskera en Navarra (1863-1936); La vida histórica de la lengua vasca (y su fragilidad): el caso de Uitzi (Navarra); La comunidad lingüística castellanohablante y la lengua vasca (incluyendo, además de la propia Navarra, temas como las ideas lingüísticas del siglo XIX o el comportamiento del Estado español); Los trabajos y movimientos de fomento del euskera; y conclusiones y líneas de trabajo para futuras investigaciones.</w:t>
      </w:r>
    </w:p>
    <w:p>
      <w:pPr>
        <w:pStyle w:val="Normal"/>
        <w:rPr/>
      </w:pPr>
      <w:r>
        <w:rPr/>
      </w:r>
    </w:p>
    <w:p>
      <w:pPr>
        <w:pStyle w:val="Normal"/>
        <w:rPr/>
      </w:pPr>
      <w:r>
        <w:rPr/>
        <w:t>CONCLUSIONES</w:t>
      </w:r>
    </w:p>
    <w:p>
      <w:pPr>
        <w:pStyle w:val="Normal"/>
        <w:rPr/>
      </w:pPr>
      <w:r>
        <w:rPr/>
      </w:r>
    </w:p>
    <w:p>
      <w:pPr>
        <w:pStyle w:val="Normal"/>
        <w:rPr/>
      </w:pPr>
      <w:r>
        <w:rPr/>
        <w:tab/>
        <w:t xml:space="preserve">De las conclusiones destacan cinco ideas: </w:t>
      </w:r>
    </w:p>
    <w:p>
      <w:pPr>
        <w:pStyle w:val="Normal"/>
        <w:rPr/>
      </w:pPr>
      <w:r>
        <w:rPr/>
      </w:r>
    </w:p>
    <w:p>
      <w:pPr>
        <w:pStyle w:val="Normal"/>
        <w:rPr/>
      </w:pPr>
      <w:r>
        <w:rPr/>
        <w:tab/>
        <w:t>-Datos demográficos del euskera: en 1863 era hablado por, aproximadamente, 90.000 personas (el 30% de la población navarra). En 1936, final del período estudiado, eran alrededor de 60.000 (el 17% de la población).</w:t>
      </w:r>
    </w:p>
    <w:p>
      <w:pPr>
        <w:pStyle w:val="Normal"/>
        <w:rPr/>
      </w:pPr>
      <w:r>
        <w:rPr/>
      </w:r>
    </w:p>
    <w:p>
      <w:pPr>
        <w:pStyle w:val="Normal"/>
        <w:rPr/>
      </w:pPr>
      <w:r>
        <w:rPr/>
        <w:tab/>
        <w:t>-El estudio muestra que el euskera se ha conservado principalmente porque ha tenido en su base una sociedad o comunidad estructurada donde hablar euskera era un valor y estaba prestigiado. Muchos aprendían castellano, pero como segunda lengua, sobre todo para funciones formales y exteriores al propio mundo. Este tipo de explicación sobre el mantenimiento del euskera difiere de otras que se han utilizado habitualmente, tales como la inercia, el aislamiento o la ineficacia del sistema educativo en castellano.</w:t>
      </w:r>
    </w:p>
    <w:p>
      <w:pPr>
        <w:pStyle w:val="Normal"/>
        <w:rPr/>
      </w:pPr>
      <w:r>
        <w:rPr/>
      </w:r>
    </w:p>
    <w:p>
      <w:pPr>
        <w:pStyle w:val="Normal"/>
        <w:rPr/>
      </w:pPr>
      <w:r>
        <w:rPr/>
        <w:tab/>
        <w:t>El autor reconoce no obstante que la comunidad euskaldun era, al mismo tiempo, muy frágil, y por esta fragilidad se puede entender la quiebra o pérdida del euskera en las zonas donde así ha ocurrido.</w:t>
      </w:r>
    </w:p>
    <w:p>
      <w:pPr>
        <w:pStyle w:val="Normal"/>
        <w:rPr/>
      </w:pPr>
      <w:r>
        <w:rPr/>
      </w:r>
    </w:p>
    <w:p>
      <w:pPr>
        <w:pStyle w:val="Normal"/>
        <w:rPr/>
      </w:pPr>
      <w:r>
        <w:rPr/>
        <w:tab/>
        <w:t>-La tradición del Reino de Navarra: el desequilibrio lingüístico de Navarra. A pesar de que Navarra ha sido históricamente una sociedad compleja donde han coexistido el mundo cultural euskaldun y el mundo cultural romance, la hegemonía lingüística la ha ejercido el segundo, en un proceso cuyas bases aparecen ya con bastante claridad en los tiempos del Reino de Navarra.</w:t>
      </w:r>
    </w:p>
    <w:p>
      <w:pPr>
        <w:pStyle w:val="Normal"/>
        <w:rPr/>
      </w:pPr>
      <w:r>
        <w:rPr/>
      </w:r>
    </w:p>
    <w:p>
      <w:pPr>
        <w:pStyle w:val="Normal"/>
        <w:rPr/>
      </w:pPr>
      <w:r>
        <w:rPr/>
        <w:tab/>
        <w:t>-La comunidad castellanohablante (tomada en su conjunto) ha sido muy dura con el euskera. En su actuación se incluían muy diversos aspectos, desde burlas y una mentalidad general de superioridad de su propia lengua, hasta disposiciones legales, establecimiento de la obligatoriedad de la enseñanza en castellano, castigos e, incluso, prohibiciones formales de la utilización del euskera. Todo ello se realizaba, sin embargo, bajo un discurso oficial favorable al euskera.</w:t>
      </w:r>
    </w:p>
    <w:p>
      <w:pPr>
        <w:pStyle w:val="Normal"/>
        <w:rPr/>
      </w:pPr>
      <w:r>
        <w:rPr/>
      </w:r>
    </w:p>
    <w:p>
      <w:pPr>
        <w:pStyle w:val="Normal"/>
        <w:rPr/>
      </w:pPr>
      <w:r>
        <w:rPr/>
        <w:tab/>
        <w:t>Así mismo, es de tener en consideración dentro del mundo castellanohablante la existencia de importantes minorías defensoras del euskera.</w:t>
      </w:r>
    </w:p>
    <w:p>
      <w:pPr>
        <w:pStyle w:val="Normal"/>
        <w:rPr/>
      </w:pPr>
      <w:r>
        <w:rPr/>
      </w:r>
    </w:p>
    <w:p>
      <w:pPr>
        <w:pStyle w:val="Normal"/>
        <w:rPr/>
      </w:pPr>
      <w:r>
        <w:rPr/>
        <w:tab/>
        <w:t>-Los movimientos navarros en pro del euskera fueron de mucha calidad y sus planteamientos conservan una gran actualidad. Destacan nombres como Arturo Campión, Juan Iturralde y Suit, Pablo F. Irigaray "Larreko", Angel Irigaray, José Aguerre, Dámaso Intza o Enrique Zubiri "Manezaundi".</w:t>
      </w:r>
    </w:p>
    <w:p>
      <w:pPr>
        <w:pStyle w:val="Normal"/>
        <w:rPr/>
      </w:pPr>
      <w:r>
        <w:rPr/>
      </w:r>
    </w:p>
    <w:p>
      <w:pPr>
        <w:pStyle w:val="Normal"/>
        <w:rPr/>
      </w:pPr>
      <w:r>
        <w:rPr/>
        <w:tab/>
        <w:t>El libro será promovido y distribuido por el Fondo de Publicaciones del Gobierno de Navarra. En total se ha realizado una tirada de 1.000 ejemplares, con un coste aproximado de 650.000 pesetas, y el precio de venta al público es de 1.800 pesetas.</w:t>
      </w:r>
    </w:p>
    <w:p>
      <w:pPr>
        <w:pStyle w:val="Normal"/>
        <w:rPr/>
      </w:pPr>
      <w:r>
        <w:rPr/>
      </w:r>
    </w:p>
    <w:p>
      <w:pPr>
        <w:pStyle w:val="Normal"/>
        <w:rPr/>
      </w:pPr>
      <w:r>
        <w:rPr/>
        <w:tab/>
        <w:tab/>
        <w:t>Pamplona, 9 de noviembre de 1999</w:t>
      </w:r>
    </w:p>
    <w:sectPr>
      <w:headerReference w:type="default" r:id="rId2"/>
      <w:footerReference w:type="default" r:id="rId3"/>
      <w:type w:val="nextPage"/>
      <w:pgSz w:w="11906" w:h="16838"/>
      <w:pgMar w:left="2160" w:right="1106" w:gutter="0" w:header="482" w:top="2160" w:footer="1962" w:bottom="22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253" w:leader="none"/>
        <w:tab w:val="left" w:pos="4320" w:leader="none"/>
      </w:tabs>
      <w:spacing w:lineRule="exact" w:line="36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253"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720" w:leader="none"/>
        <w:tab w:val="center" w:pos="4252" w:leader="none"/>
        <w:tab w:val="center" w:pos="4253" w:leader="none"/>
        <w:tab w:val="right" w:pos="8504" w:leader="none"/>
      </w:tabs>
    </w:pPr>
    <w:rPr/>
  </w:style>
  <w:style w:type="paragraph" w:styleId="Footer">
    <w:name w:val="Footer"/>
    <w:basedOn w:val="Normal"/>
    <w:pPr>
      <w:tabs>
        <w:tab w:val="left" w:pos="720" w:leader="none"/>
        <w:tab w:val="center" w:pos="4252" w:leader="none"/>
        <w:tab w:val="center" w:pos="4253"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0:00:00Z</dcterms:created>
  <dc:creator>prensa</dc:creator>
  <dc:description/>
  <dc:language>en-US</dc:language>
  <cp:lastModifiedBy>prensa</cp:lastModifiedBy>
  <cp:lastPrinted>1999-11-09T10:08:00Z</cp:lastPrinted>
  <dcterms:modified xsi:type="dcterms:W3CDTF">1999-11-09T10:08:00Z</dcterms:modified>
  <cp:revision>2</cp:revision>
  <dc:subject/>
  <dc:title>EL GOBIERNO PRESENTA LA VERSI�N EN CASTELLANO DE LA TESIS DEL DOCTOR XABIER ERIZE, QUE APORTA NUEVAS TEOR�AS QUE EXPLICAN LA SUPERVIVENCIA DEL EUSKERA EN NAVARRA</dc:title>
</cp:coreProperties>
</file>