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CONSEJERO LAGUNA INTERVIENE HOY EN EL CONGRESO NACIONAL SOBRE INSPECCIÓN EDUCATIVA QUE SE DESARROLLA EN VALLADOLID</w:t>
      </w:r>
    </w:p>
    <w:p>
      <w:pPr>
        <w:pStyle w:val="Normal"/>
        <w:rPr/>
      </w:pPr>
      <w:r>
        <w:rPr/>
        <w:t>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consejero de Educación y Cultura, Jesús Laguna Peña, interviene hoy, viernes, en el Congreso Nacional de Inspección Educativa, que se está celebrando estos días en Vallado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congreso, organizado por el Ministerio de Educación y Cultura, tiene como objetivos dar a conocer el papel que la inspección educativa, con una historia de 150 años, ha desempeñado en la ordenación y orientación de la enseñanza, así como proporcionar un foro de encuentro para debatir las perspectivas de esta función en el siglo X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consejero Laguna presentará en este Congreso una comunicación sobre los congresos de inspección en Euro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s jornadas finalizan mañana, sábado, día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amplona, 29 de octubre de 1999</w:t>
      </w:r>
    </w:p>
    <w:sectPr>
      <w:headerReference w:type="default" r:id="rId2"/>
      <w:footerReference w:type="default" r:id="rId3"/>
      <w:type w:val="nextPage"/>
      <w:pgSz w:w="11906" w:h="16838"/>
      <w:pgMar w:left="2160" w:right="1106" w:gutter="0" w:header="482" w:top="2160" w:footer="1962" w:bottom="220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center" w:pos="4253" w:leader="none"/>
        <w:tab w:val="left" w:pos="4320" w:leader="none"/>
      </w:tabs>
      <w:spacing w:lineRule="exact" w: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center" w:pos="4253" w:leader="none"/>
      </w:tabs>
      <w:bidi w:val="0"/>
      <w:spacing w:lineRule="atLeast" w:line="36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252" w:leader="none"/>
        <w:tab w:val="center" w:pos="4253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252" w:leader="none"/>
        <w:tab w:val="center" w:pos="4253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:\WINWORD\PLANTILL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14:10:00Z</dcterms:created>
  <dc:creator>Gobierno de Navarra</dc:creator>
  <dc:description/>
  <dc:language>en-US</dc:language>
  <cp:lastModifiedBy>Bel�n</cp:lastModifiedBy>
  <cp:lastPrinted>1999-10-29T14:17:00Z</cp:lastPrinted>
  <dcterms:modified xsi:type="dcterms:W3CDTF">1999-11-02T08:43:00Z</dcterms:modified>
  <cp:revision>3</cp:revision>
  <dc:subject/>
  <dc:title>EL CONSEJERO LAGUNA INTERVIENE HOY EN EL CONGRESO NACIONAL SOBRE INSPECCI�N EDUCATIVA QUE SE DESARROLLA EN VALLADOLID</dc:title>
</cp:coreProperties>
</file>