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GOBIERNO Y LA ASOCIACIÓN “BIERRIK” HAN PRESENTADO EL ÚLTIMO LIBRO DE JOSÉ MARÍA SATRUSTEGI, QUE RECOGE ASPECTOS HISTÓRICOS, LEYENDAS Y VIEJAS COSTUMBRES DE LA BARRANCA</w:t>
      </w:r>
    </w:p>
    <w:p>
      <w:pPr>
        <w:pStyle w:val="Normal"/>
        <w:rPr/>
      </w:pPr>
      <w:r>
        <w:rPr/>
        <w:t>============================================================</w:t>
      </w:r>
    </w:p>
    <w:p>
      <w:pPr>
        <w:pStyle w:val="Normal"/>
        <w:rPr/>
      </w:pPr>
      <w:r>
        <w:rPr/>
      </w:r>
    </w:p>
    <w:p>
      <w:pPr>
        <w:pStyle w:val="Normal"/>
        <w:rPr/>
      </w:pPr>
      <w:r>
        <w:rPr/>
        <w:tab/>
        <w:t>El Gobierno de Navarra, a través de la Dirección General de Política Lingüística, y la Asociación “Bierrik” han publicado conjuntamente el libro titulado “Sakanerri Barrena”, de José María Satrustegi, que recoge aspectos históricos, leyendas, sabiduría popular y viejas costumbres de los pueblos de la Barranca.</w:t>
      </w:r>
    </w:p>
    <w:p>
      <w:pPr>
        <w:pStyle w:val="Normal"/>
        <w:rPr/>
      </w:pPr>
      <w:r>
        <w:rPr/>
      </w:r>
    </w:p>
    <w:p>
      <w:pPr>
        <w:pStyle w:val="Normal"/>
        <w:rPr/>
      </w:pPr>
      <w:r>
        <w:rPr/>
        <w:tab/>
        <w:t>El libro es fruto del incansable trabajo de investigación realizado por Satrustegi y en él se explica claramente qué es la Sakana o Barranca y qué abarca, ya que durante años ha habido una gran confusión respecto a este espacio geográfico, incluso en los libros de texto de las escuelas, y siempre en perjuicio de las comarcas de Burunda y Arakil. La Barranca abarca desde Irurtzun y Urritzola hasta Ziordia y reúne en su interior a tres comarcas: Arakil, Arañaz y Burunda.</w:t>
      </w:r>
    </w:p>
    <w:p>
      <w:pPr>
        <w:pStyle w:val="Normal"/>
        <w:rPr/>
      </w:pPr>
      <w:r>
        <w:rPr/>
      </w:r>
    </w:p>
    <w:p>
      <w:pPr>
        <w:pStyle w:val="Normal"/>
        <w:rPr/>
      </w:pPr>
      <w:r>
        <w:rPr/>
        <w:tab/>
        <w:t>Por lo que respecta al topónimo, según Satrustegi, tanto Sakana como Barranca son nombres castizos, el uno en euskera y el otro en castellano. A su juicio, la palabra Sakana no es, como alguno podría pensar, un invento frívolo producto de una moda nueva, sino que es una palabra vasca de siempre y un topónimo originario. Lo que ha ocurrido es que a la hora de escribirlo la tendencia ha sido utilizar la forma castellana, pero en la tradición oral la palabra “sakan” (valle, barranca, hondonada) está perfectamente enraizada.</w:t>
      </w:r>
    </w:p>
    <w:p>
      <w:pPr>
        <w:pStyle w:val="Normal"/>
        <w:rPr/>
      </w:pPr>
      <w:r>
        <w:rPr/>
      </w:r>
    </w:p>
    <w:p>
      <w:pPr>
        <w:pStyle w:val="Normal"/>
        <w:rPr/>
      </w:pPr>
      <w:r>
        <w:rPr/>
        <w:tab/>
        <w:t>Aparte de estos aspectos, el libro aporta información sobre la diferente estructura de los pueblos de las mencionadas comarcas, su evolución a través de los siglos, y sobre ciertos sucedidos e historias de personajes de la zona. Asimismo, da conocer diversas costumbres propias de los pueblos de la Barranca, que han sido mantenidas a través de los siglos.</w:t>
      </w:r>
    </w:p>
    <w:p>
      <w:pPr>
        <w:pStyle w:val="Normal"/>
        <w:rPr/>
      </w:pPr>
      <w:r>
        <w:rPr/>
      </w:r>
    </w:p>
    <w:p>
      <w:pPr>
        <w:pStyle w:val="Normal"/>
        <w:rPr/>
      </w:pPr>
      <w:r>
        <w:rPr/>
        <w:tab/>
        <w:t>El libro se divide en tres capítulos: “Historia: Lurra eta gizona” (Historia: Tierra y hombre), “Herri-Jakintza” (Sabiduría popular) y “Ezkontzen feria” (La feria de las bodas). En el primer capítulo se menciona, sobre todo, la historia de los pueblos, y también la de algunos lugares, ermitas y monasterios. Además, se narran historias curiosas como la de la picota de Lakuntza o la de la famosa médico de Uharte Arakil, que alcanzó gran fama en el siglo XVI.</w:t>
      </w:r>
    </w:p>
    <w:p>
      <w:pPr>
        <w:pStyle w:val="Normal"/>
        <w:rPr/>
      </w:pPr>
      <w:r>
        <w:rPr/>
      </w:r>
    </w:p>
    <w:p>
      <w:pPr>
        <w:pStyle w:val="Normal"/>
        <w:rPr/>
      </w:pPr>
      <w:r>
        <w:rPr/>
        <w:tab/>
        <w:t>En el segundo capítulo, por su parte, se muestran costumbres populares como las de carnavales, Santa Agueda, el día de San Juan, el Olentzero, el trashogero o leño de Navidad, el rito de nochevieja en torno al agua, etcétera. En este capítulo también se menciona la leyenda del primer rey de Navarra, recogida en la ermita de San Pedro, que cuidan conjuntamente Alsasua y Urdiain, en cuyo dintel se dice con letras de piedra que allí mismo coronaron a García Ximénez, primer rey del viejo reino, el 20 de enero del año 717. Por último, el tercer capitulo, tal y como anuncia su título, explica cómo eran las bodas de los antepasados, ya que estos rituales cambiaban a través de los siglos y de un lugar a otro.</w:t>
      </w:r>
    </w:p>
    <w:p>
      <w:pPr>
        <w:pStyle w:val="Normal"/>
        <w:rPr/>
      </w:pPr>
      <w:r>
        <w:rPr/>
      </w:r>
    </w:p>
    <w:p>
      <w:pPr>
        <w:pStyle w:val="Normal"/>
        <w:rPr/>
      </w:pPr>
      <w:r>
        <w:rPr/>
        <w:t>COLABORACIÓN</w:t>
      </w:r>
    </w:p>
    <w:p>
      <w:pPr>
        <w:pStyle w:val="Normal"/>
        <w:rPr/>
      </w:pPr>
      <w:r>
        <w:rPr/>
      </w:r>
    </w:p>
    <w:p>
      <w:pPr>
        <w:pStyle w:val="Normal"/>
        <w:rPr/>
      </w:pPr>
      <w:r>
        <w:rPr/>
        <w:tab/>
        <w:t>Para la publicación de este libro han trabajado conjuntamente la Asociación Bierrik y la Dirección General de Política Lingüística del Gobierno de Navarra. Fruto de esta colaboración va a ser también otro libro, en el que se reunirán trabajos de escritores en vasco de la Barranca. El objetivo es dar a conocer la literatura de aquellas zonas de Navarra que mantienen vivas las distintas hablas del euskera.</w:t>
      </w:r>
    </w:p>
    <w:p>
      <w:pPr>
        <w:pStyle w:val="Normal"/>
        <w:rPr/>
      </w:pPr>
      <w:r>
        <w:rPr/>
      </w:r>
    </w:p>
    <w:p>
      <w:pPr>
        <w:pStyle w:val="Normal"/>
        <w:rPr/>
      </w:pPr>
      <w:r>
        <w:rPr/>
        <w:tab/>
        <w:t>“Sakanerri Barrena” se distribuirá a través del Fondo de Publicaciones del Gobierno de Navarra y de la Asociación Bierrik. En total se ha realizado una tirada de 1.200 ejemplares con un coste de 800.000 pesetas. El libro se venderá al precio de 1.000 pesetas.</w:t>
      </w:r>
    </w:p>
    <w:p>
      <w:pPr>
        <w:pStyle w:val="Normal"/>
        <w:rPr/>
      </w:pPr>
      <w:r>
        <w:rPr/>
      </w:r>
    </w:p>
    <w:p>
      <w:pPr>
        <w:pStyle w:val="Normal"/>
        <w:rPr/>
      </w:pPr>
      <w:r>
        <w:rPr/>
        <w:tab/>
        <w:tab/>
        <w:t>Pamplona, 26 de octubre de 1999</w:t>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0:27:00Z</dcterms:created>
  <dc:creator>prensa</dc:creator>
  <dc:description/>
  <dc:language>en-US</dc:language>
  <cp:lastModifiedBy>Bego�a</cp:lastModifiedBy>
  <cp:lastPrinted>1999-10-26T10:39:00Z</cp:lastPrinted>
  <dcterms:modified xsi:type="dcterms:W3CDTF">1999-10-26T18:51:00Z</dcterms:modified>
  <cp:revision>4</cp:revision>
  <dc:subject/>
  <dc:title>EL GOBIERNO Y LA ASOCIACI�N �BIERRIK� HAN PRESENTADO EL �LTIMO LIBRO DE JOS� MAR�A SATRUSTEGI, QUE RECOGE ASPECTOS HIST�RICOS DE SABIDUR�A POPULAR Y DE COSTUMBRES DE LA SAKANA</dc:title>
</cp:coreProperties>
</file>