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IER DEL CASTILLO SALIÓ EL PASADO LUNES DE LA UCI Y EVOLUCIONA FAVORABLEMENTE DE SUS HERIDAS EN EL HOSPITAL DE NAVARRA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ún ha indicado el Servicio de Cirugía Cardiovascular y Torácica del Hospital de Navarra, el parlamentario foral Javier Del Castillo Bandrés fue trasladado el pasado lunes de la Unidad de Cuidados Intensivos-UCI a la planta de Cirugía Torácica, tras la favorable evolución de las lesiones que presenta tras el accidente de tráfico sufrido el pasado mes de ju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ún el actual parte médico, Del Castillo presenta contusión pulmonar, fracturas costales en fase de consolidación y un mínimo derrame en el hemitórax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5 de agosto de 1999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43:00Z</dcterms:created>
  <dc:creator>prensa</dc:creator>
  <dc:description/>
  <dc:language>en-US</dc:language>
  <cp:lastModifiedBy>Bel�n</cp:lastModifiedBy>
  <dcterms:modified xsi:type="dcterms:W3CDTF">1999-08-26T10:10:00Z</dcterms:modified>
  <cp:revision>2</cp:revision>
  <dc:subject/>
  <dc:title>JAVIER DEL CASTILLO SALI� EL PASADO LUNES DE LA UCI Y EVOLUCIONA FAVORABLEMENTE DE SUS HERIDAS EN EL HOSPITAL DE NAVARRA</dc:title>
</cp:coreProperties>
</file>