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CONCIERTO DEL GRUPO JOSETXO GOIA-ARIBE ENSEMBLE CERRARÁ MAÑANA EL CICLO DE JAZZ EN EL CINE DE SONIDOS DEL MUNDO</w:t>
      </w:r>
    </w:p>
    <w:p>
      <w:pPr>
        <w:pStyle w:val="Normal"/>
        <w:rPr/>
      </w:pPr>
      <w:r>
        <w:rPr/>
        <w:t xml:space="preserve">============================================================ </w:t>
      </w:r>
    </w:p>
    <w:p>
      <w:pPr>
        <w:pStyle w:val="Normal"/>
        <w:rPr/>
      </w:pPr>
      <w:r>
        <w:rPr/>
      </w:r>
    </w:p>
    <w:p>
      <w:pPr>
        <w:pStyle w:val="Normal"/>
        <w:rPr/>
      </w:pPr>
      <w:r>
        <w:rPr/>
        <w:tab/>
        <w:t>El grupo Josetxo Goia-Aribe Ensemble ofrecerá mañana, jueves 19 de agosto, el último concierto del ciclo de Jazz en el cine de Sonidos del Mundo-Festivales de Navarra, en el que se proyectarán los filmes “White in Entertainment”, “Boogie Woogie Man Will Get You” y “Louis Armstrong Jazz Concert”. Las proyecciones comenzarán a las 22 horas en el andén central de la Taconera y el concierto tendrá lugar a partir de las 23 horas.</w:t>
      </w:r>
    </w:p>
    <w:p>
      <w:pPr>
        <w:pStyle w:val="Normal"/>
        <w:rPr/>
      </w:pPr>
      <w:r>
        <w:rPr/>
      </w:r>
    </w:p>
    <w:p>
      <w:pPr>
        <w:pStyle w:val="Normal"/>
        <w:rPr/>
      </w:pPr>
      <w:r>
        <w:rPr/>
        <w:tab/>
        <w:t>El cuarteto liderado por Josetxo Goia-Aribe interpretará sus nuevos temas, presentados el pasado mes de marzo en el Café Central de Madrid, así como algunas de las composiciones de su disco de 1996, “Auñamendi”. Acompañan a Josetxo Goia tres músicos parisinos, Jérôme Rateau (piano), François Verly (batería y percusión) y Marc Buronfosse (contrabajo). Josetxo Goia-Aribe alterna sus trabajos más jazzísticos con otras propuestas en solitario o dúo, como es el caso de su disco más reciente, “Eunate”, junto al violonchelista Diego Gil Arbizu.</w:t>
      </w:r>
    </w:p>
    <w:p>
      <w:pPr>
        <w:pStyle w:val="Normal"/>
        <w:rPr/>
      </w:pPr>
      <w:r>
        <w:rPr/>
      </w:r>
    </w:p>
    <w:p>
      <w:pPr>
        <w:pStyle w:val="Normal"/>
        <w:rPr/>
      </w:pPr>
      <w:r>
        <w:rPr/>
        <w:tab/>
        <w:t>Por lo que respecta a las películas que se proyectarán mañana, “White in Entertainment” es en documental de 30 minutos de duración, filmado en 1943, 1950 y 1951, en el que se recogen temas de Tommy Dorsey, Peggy Lee, Charlie Barnet y Les Brown. “Boogie Woogie Man Will Get You” es un filme de animación de 10 minutos realizado por Walter Lantz en 1942. Finalmente, la cinta “Louis Armstrong Jazz Concert” es de 1962 y tiene una duración de 25 minutos.</w:t>
      </w:r>
    </w:p>
    <w:p>
      <w:pPr>
        <w:pStyle w:val="Normal"/>
        <w:rPr/>
      </w:pPr>
      <w:r>
        <w:rPr/>
      </w:r>
    </w:p>
    <w:p>
      <w:pPr>
        <w:pStyle w:val="Normal"/>
        <w:rPr/>
      </w:pPr>
      <w:r>
        <w:rPr/>
        <w:tab/>
        <w:tab/>
        <w:t>Pamplona, 18 de agosto de 1999</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0:25:00Z</dcterms:created>
  <dc:creator>prensa</dc:creator>
  <dc:description/>
  <dc:language>en-US</dc:language>
  <cp:lastModifiedBy>prensa</cp:lastModifiedBy>
  <cp:lastPrinted>1999-08-18T10:50:00Z</cp:lastPrinted>
  <dcterms:modified xsi:type="dcterms:W3CDTF">1999-08-18T11:22:00Z</dcterms:modified>
  <cp:revision>2</cp:revision>
  <dc:subject/>
  <dc:title/>
</cp:coreProperties>
</file>