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 APRUEBA LA MODIFICACIÓN DE LA FORMA DE FINANCIACIÓN  DEL CONTRATO DE LAS OBRAS DE CONSTRUCCIÓN DEL I.E.S. DONAPEA, I.E.S “ADAPTACIÓN SOCIAL” Y CEBA “JOSÉ MARÍA IRIBARREN”</w:t>
      </w:r>
    </w:p>
    <w:p>
      <w:pPr>
        <w:pStyle w:val="Normal"/>
        <w:rPr/>
      </w:pPr>
      <w:r>
        <w:rPr/>
      </w:r>
    </w:p>
    <w:p>
      <w:pPr>
        <w:pStyle w:val="Normal"/>
        <w:rPr/>
      </w:pPr>
      <w:r>
        <w:rPr/>
      </w:r>
    </w:p>
    <w:p>
      <w:pPr>
        <w:pStyle w:val="Normal"/>
        <w:rPr/>
      </w:pPr>
      <w:r>
        <w:rPr/>
        <w:tab/>
        <w:t>El Gobierno de Navarra ha aprobado hoy la modificación de la forma de financiación del contrato de las obras de construcción de la nave para el taller de automoción y  laboratorio en el I.E.S. Donapea de Pamplona,  y de reforma y ampliación del I.E.S. “Adaptación Social” y del CEBA “José Mª Iribarren”.</w:t>
      </w:r>
    </w:p>
    <w:p>
      <w:pPr>
        <w:pStyle w:val="Normal"/>
        <w:rPr/>
      </w:pPr>
      <w:r>
        <w:rPr/>
      </w:r>
    </w:p>
    <w:p>
      <w:pPr>
        <w:pStyle w:val="Normal"/>
        <w:rPr/>
      </w:pPr>
      <w:r>
        <w:rPr/>
        <w:tab/>
        <w:t xml:space="preserve">Esta medida responde al retraso en la ejecución de las obras del I.E.S. Donapea, lo que determina que la cuantía presupuestaria para el año 2001  se vea incrementada con los 10.000.000 asignados al presupuesto de este año. Queda así asignada para el 2001, la financiación de estas obras con 78.425.042 pesetas. </w:t>
      </w:r>
    </w:p>
    <w:p>
      <w:pPr>
        <w:pStyle w:val="Normal"/>
        <w:rPr/>
      </w:pPr>
      <w:r>
        <w:rPr/>
      </w:r>
    </w:p>
    <w:p>
      <w:pPr>
        <w:pStyle w:val="Normal"/>
        <w:rPr/>
      </w:pPr>
      <w:r>
        <w:rPr/>
        <w:tab/>
        <w:t>En el caso del I.E.S. “Adaptación social” y CEBA “José Mª Iribarren” de Pamplona, la razón es por el contrario, el adelanto de ejecución de la obra, lo que supondría el incremento de su financiación para este año 2000, rebajándose la cantidad correspondiente al 2001. Así, si la financiación inicial preveía montos de 40.000.000 de pesetas en el 2000 y 24.796.555 en el 2001, la nueva financiación define asignaciones de 50.000.000 para el 2000 y 14.796.555 para el 2001.</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2:55:00Z</dcterms:created>
  <dc:creator>prensa</dc:creator>
  <dc:description/>
  <dc:language>en-US</dc:language>
  <cp:lastModifiedBy>Gobierno de Navarra</cp:lastModifiedBy>
  <dcterms:modified xsi:type="dcterms:W3CDTF">2000-12-26T13:35:00Z</dcterms:modified>
  <cp:revision>2</cp:revision>
  <dc:subject/>
  <dc:title>SE APRUEBA LA MODIFICACI�N DE LA FORMA DE FINANCIACI�N  DEL CONTRATO DE LAS OBRAS DE CONSTRUCCI�N DEL I.E.S. DONAPEA, I.E.S �ADAPTACI�N SOCIAL� Y CEBA �JOS� MAR�A IRIBARREN�</dc:title>
</cp:coreProperties>
</file>