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  <w:t>EL GOBIERNO DE NAVARRA Y EL AYUNTAMIENTO DE ZUGARRAMURDI FIRMAN UN PROTOCOLO DE COLABORACIÓN PARA ACONDICIONAR EL MOLINO “ERROTABERRI” COMO MUSEO Y CASA RURAL</w:t>
      </w:r>
    </w:p>
    <w:p>
      <w:pPr>
        <w:pStyle w:val="Normal"/>
        <w:spacing w:lineRule="atLeast" w:line="360"/>
        <w:jc w:val="both"/>
        <w:rPr/>
      </w:pPr>
      <w:r>
        <w:rPr/>
        <w:t>===========================================================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Los directores generales de Comercio y Turismo -Javier Taberna Aldaz- y Cultura -Juan Ramón Corpas Mauleón- han suscrito un protocolo de colaboración con el alcalde de Zugarramurdi, Jesús Aguerre Indaburu, para el acondicionamiento del Molino “Errotaberri”, sito en el citado término municipal, como museo y casa rural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El proyecto parte de una iniciativa del Ayuntamiento de Zugarramurdi que persigue potenciar la actividad turística del municipio. El edificio data del año 1774 y está situado a dos kilómetros del casco urbano, en un entorno natural idóneo para su utilización turístic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El edificio se encuentra en un estado recuperable, con los muros en buenas condiciones, los forjados de madera en mal estado y la cubierta en estado ruinoso, siendo necesaria su sustitución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Por lo que se refiere al molino, se conserva prácticamente todo el piecerío: piedras, tolva, cajones, transmisión, etcétera. Por lo tanto, su recuperación es factibl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El protocolo de colaboración entre el Gobierno y el Ayuntamiento de Zugarramurdi tiene como objeto llevar a cabo los trabajos relacionados con la rehabilitación y acondicionamiento (amueblamiento) del molino. El presupuesto estimado para estas obras es como mínimo de 20 millones de pesetas, de los que 8,5 serán aportados por la Dirección General de Comercio y Turismo, otros 8,5 millones por la Dirección General de Cultura-Institución Príncipe de Viana, y 3 millones por el Ayuntamiento de Zugarramurd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En virtud de este protocolo, el Ayuntamiento de Zugarramurdi se compromete a ejecutar los trabajos en los términos previstos en el proyecto de rehabilitación del edificio, que fue presentado el pasado mes de agosto y ha sido consensuado por las tres partes intervinientes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El Ayuntamiento recactará, ejecutará y financiará, con cargo a su propio presupuesto, un proyecto de acondicionamiento y amueblamiento del molino acorde con las características del propio edificio y de la zona. Este proyecto deberá ser sometido a la aceptación de los Servicios de Patrimonio y de Turismo del Gobierno de Navarr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El Ayuntamiento deberá adjudicar la explotación del Molino Errotaberri a empresas o sociedades que incorporen propuestas de creación de empleo, priorizando el empleo femenino. Asimismo, deberá presentar un balance de situación y la cuenta de pérdidas y ganancias al Servicio de Turismo para su evaluación y aprobación, y reinvertir los beneficios derivados de la explotación del molino y de la casa rural en infraestructuras turísticas nuevas o ya existentes en el término municipal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Pamplona, 12 de diciembre de 2000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2835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3:01:00Z</dcterms:created>
  <dc:creator>GOBIERNO DE NAVARRA</dc:creator>
  <dc:description/>
  <dc:language>en-US</dc:language>
  <cp:lastModifiedBy>GOBIERNO DE NAVARRA</cp:lastModifiedBy>
  <cp:lastPrinted>2000-12-12T13:11:00Z</cp:lastPrinted>
  <dcterms:modified xsi:type="dcterms:W3CDTF">2000-12-12T13:11:00Z</dcterms:modified>
  <cp:revision>2</cp:revision>
  <dc:subject/>
  <dc:title>EL GOBIERNO DE NAVARRA Y EL AYUNTAMIENTO DE ZUGARRAMURDI FIRMAN UN PROTOCOLO DE COLABORACI�N PARA ACONDICIONAR EL MOLINO �ERROTABERRI� COMO MUSEO Y CASA RURAL</dc:title>
</cp:coreProperties>
</file>