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E APRUEBA LA ADQUISICIÓN DE VARIAS FINCAS RÚSTICAS EN EL TÉRMINO DE PETILLA DE ARAG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Gobierno de Navarra ha autorizado, en su sesión de hoy, la adquisición de varias fincas rústicas en el término municipal de Petilla de Aragón para su incorporación al patrimonio fores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s terrenos, con una superficie total de 350.629 metros cuadrados, serán comprados por 4.032.935 pesetas.</w:t>
      </w:r>
    </w:p>
    <w:sectPr>
      <w:headerReference w:type="default" r:id="rId2"/>
      <w:footerReference w:type="default" r:id="rId3"/>
      <w:type w:val="nextPage"/>
      <w:pgSz w:w="11906" w:h="16838"/>
      <w:pgMar w:left="2160" w:right="1106" w:gutter="0" w:header="482" w:top="2835" w:footer="1962" w:bottom="220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253" w:leader="none"/>
        <w:tab w:val="left" w:pos="4320" w:leader="none"/>
      </w:tabs>
      <w:spacing w:lineRule="exact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center" w:pos="4253" w:leader="none"/>
      </w:tabs>
      <w:bidi w:val="0"/>
      <w:spacing w:lineRule="atLeast" w:line="360"/>
      <w:jc w:val="both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: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1:24:00Z</dcterms:created>
  <dc:creator>Gobierno de Navarra</dc:creator>
  <dc:description/>
  <dc:language>en-US</dc:language>
  <cp:lastModifiedBy>Bel�n</cp:lastModifiedBy>
  <cp:lastPrinted>2000-12-04T11:38:00Z</cp:lastPrinted>
  <dcterms:modified xsi:type="dcterms:W3CDTF">2000-12-04T11:38:00Z</dcterms:modified>
  <cp:revision>4</cp:revision>
  <dc:subject/>
  <dc:title>DEPARTAMENTO DE ECONOM�A Y HACIENDA</dc:title>
</cp:coreProperties>
</file>