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AMENTO DE PRESIDENCIA, JUSTICIA E INTERIOR</w:t>
      </w:r>
    </w:p>
    <w:p>
      <w:pPr>
        <w:pStyle w:val="Normal"/>
        <w:rPr/>
      </w:pPr>
      <w:r>
        <w:rPr/>
        <w:t>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ROBADO UN GASTO PLURIANUAL DE 13,2 MILLONES DE PESETAS PARA REFORMAR LOS JUZGADOS DE TUDELA Y ELIMINAR LAS BARRERAS FÍSICAS DE ESE EDIFIC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Gobierno de Navarra ha aprobado esta mañana un gasto plurianual de 13,2 millones de pesetas para ejecutar las obras de reforma funcional y eliminación de barreras físicas en los accesos al edificio de los Juzgados de Tudela. Concretamente, se destinan 6 millones de pesetas para el presente año 2000 y 7,2 millones para el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proyecto de reforma de este edificio contempla las siguientes actuaciones: eliminación de barreras físicas, construyendo para ello una rampa de acceso al edificio y acondicionando para el uso público el ascensor ya existente; redistribución de espacios, ubicando el despacho de Medicina Forense en la planta baja y habilitando un cuarto de estancia para presos; mejora de las instalaciones de calefacción y de electricidad; colocación de contraventanas en la primera planta; e instalación de un videoportero de vigilancia y apertura de la puerta de entrada.</w:t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482" w:top="2160" w:footer="1962" w:bottom="22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253" w:leader="none"/>
        <w:tab w:val="left" w:pos="4320" w:leader="none"/>
      </w:tabs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4:17:00Z</dcterms:created>
  <dc:creator>prensa</dc:creator>
  <dc:description/>
  <dc:language>en-US</dc:language>
  <cp:lastModifiedBy>Microsoft Corporation</cp:lastModifiedBy>
  <dcterms:modified xsi:type="dcterms:W3CDTF">2000-11-03T13:28:00Z</dcterms:modified>
  <cp:revision>3</cp:revision>
  <dc:subject/>
  <dc:title>DEPARTAMENTO DE PRESIDENCIA, JUSTICIA E INTERIOR</dc:title>
</cp:coreProperties>
</file>