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PRESIDENTE DEL GOBIERNO DE NAVARRA CONDENA EL ASESINATO DEL FISCAL JEFE DEL TRIBUNAL SUPERIOR DE JUSTICIA DE ANDALUCÍA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esidente del Gobierno de Navarra, Miguel Sanz Sesma, ha condenado el atentado terrorista que ha costado la vida al Fiscal Jefe del Tribunal Superior de Justicia de Andalucía, Luis Por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el Presidente Sanz ha señalado que esta ación terrorista se enmarca dentro de la estrategia de ETA, que consiste en despreciar el derecho a la vida y  los demás derechos fundamentales de la persona, así como en sembrar dolor en las familias y terror en la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Presidente ha manifestado también que es necesario que la sociedad se comprometa cada vez más con las causas de la paz y la libertad, y que "todos llamemos a las cosas por su nombre para desenmascarar el lenguaje de una banda de asesinos  como es ETA, cuya única razón de vivir es continuar matan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9 de octubre de 2000</w:t>
      </w:r>
    </w:p>
    <w:sectPr>
      <w:type w:val="nextPage"/>
      <w:pgSz w:w="11906" w:h="16838"/>
      <w:pgMar w:left="2160" w:right="1106" w:gutter="0" w:header="0" w:top="2835" w:footer="0" w:bottom="22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567" w:leader="none"/>
        <w:tab w:val="left" w:pos="-142" w:leader="none"/>
        <w:tab w:val="left" w:pos="720" w:leader="none"/>
        <w:tab w:val="center" w:pos="4252" w:leader="none"/>
        <w:tab w:val="center" w:pos="4253" w:leader="none"/>
        <w:tab w:val="right" w:pos="8504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30:00Z</dcterms:created>
  <dc:creator>Gobierno de Navarra</dc:creator>
  <dc:description/>
  <dc:language>en-US</dc:language>
  <cp:lastModifiedBy>Gobierno de Navarra</cp:lastModifiedBy>
  <dcterms:modified xsi:type="dcterms:W3CDTF">2000-10-09T18:30:00Z</dcterms:modified>
  <cp:revision>1</cp:revision>
  <dc:subject/>
  <dc:title>EL PRESIDENTE DEL GOBIERNO DE NAVARRA CONDENA EL ASESINATO DEL FISCAL JEFE DEL TRIBUNAL SUPERIOR DE JUSTICIA DE ANDALUC�A</dc:title>
</cp:coreProperties>
</file>