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BADO EL PROYECTO DE CONSTRUCCION DE CUATRO MARQUESINAS EN ARESO, LEKUNBERRI, BERA/VERA DE BIDASOA Y UJUE</w:t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Departamento de Obras Públicas, Transportes y Comunicaciones ha aprobado el proyecto de construcción de cuatro marquesinas en las paradas de líneas de autobuses interurbanos de Areso, Lekunberri, Bera/Vera de Bidasoa y Ujué, según se recoge en una Resolución del director general de Transportes y Comunicaciones, Angel Sa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proyecto, cuyo presupuesto total es de 8,6 millones de pesetas, corre a cargo del propio Departamento. Por su parte, los correspondientes Ayuntamientos proporcionan el terreno de ubicación necesario y asumen la conservación, mantenimiento y limpieza de la o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s cuatro marquesinas tendrán unas características comunes. En concreto, constarán de muros de piedra y cubierta de teja árabe, como materiales fundamentales. La madera empleada en aleros y vigas será de castaño o roble totalmente tratada. Además, las marquesinas contarán con un banco de madera y una columna informativa cilínd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instalación de las marquesinas requiere la adecuada preparación del terreno. A continuación, se ejecutarán las obras necesarias para colocar las marquesinas y las columnas informativas que consistirán en cimentación de muros y anclajes talones solera, levantamiento de muros de mampostería, colocación de vigas de madera, y formación de ale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imismo, se procederá a instalar el banco de madera, formado por dos tableros de roble sobre base de hormigón, y se colocará la columna informativa de parada de 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4 de octubre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(Nota: se adjunta un diseño del modelo de marquesina)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06:00Z</dcterms:created>
  <dc:creator>Gobierno de Navarra</dc:creator>
  <dc:description/>
  <dc:language>en-US</dc:language>
  <cp:lastModifiedBy>Gobierno de Navarra</cp:lastModifiedBy>
  <dcterms:modified xsi:type="dcterms:W3CDTF">2000-10-04T13:06:00Z</dcterms:modified>
  <cp:revision>1</cp:revision>
  <dc:subject/>
  <dc:title>APROBADO EL PROYECTO DE CONSTRUCCION DE CUATRO MARQUESINAS EN ARESO, LEKUNBERRI, BERA/VERA DE BIDASOA Y UJUE</dc:title>
</cp:coreProperties>
</file>