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TE DE LA CARRETERA NA-132-A, ESTELLA-VITORIA, ENTRE ACEDO Y ZUÑIG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gún informa el Departamento de Obras Públicas, Transportes y Comunicaciones a partir del próximo lunes, día 2 de octubre, se procederá al corte de la carretera NA-132-A, Estella-Vitoria, entre Acedo y Zúñiga, por espacio de tres meses, debido a obras de acondicionamient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l tramo objeto de las obras tiene una longitud de 7,780 km con una intersección. Constará de dos carriles de 3,5 m y dos arcenes de 1,5 m, con un ancho de bermas de 0,75 m. El puente de Arquijas quedará con dos carriles de 3,5 m, dos arcenes de 1,5 m y dos aceras de 1 m. Además, se construirá una rotonda en Zúñiga de 8 m de ancho, con un diámetro de 20 metro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l proyecto de ensanche y mejora de la carretera NA-132-A, tramo Acedo-Zúñiga fue adjudicado a la empresa Construcciones Luciano Elcarte, con un presupuesto de adjudicación de 614.222.013 millones de pesetas y una baja del 7,2%. Los trabajos comenzaron el pasado mes de enero y tienen un plazo de ejecución de 24 me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VIOS ALTERNATIVO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urante los tres meses que durará esta obra, los desvíos alternativos serán los siguient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ra tráfico pesado: la carretera NA-718, Estella-Zudaire-Urbasa-Olazagutí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ra tráfico ligero (max 7,5 Tn): la carretera NA-718, Estella-Zudaire-Urbasa-Olazagutía; la carretera NA-7130, Estella-Zudaire-Larraona-Salvatierra; y la carretera NA-7200, Estella-Torres-Aguilar-Cabredo-Genevilla-Santa Cruz de Campezo. En estos dos últimos recorridos se autorizará el tráfico pesado para servicios de la zona (repartos, transporte escolar, et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Pamplona, 28 de septiembre de 2000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07:00Z</dcterms:created>
  <dc:creator>Gobierno de Navarra</dc:creator>
  <dc:description/>
  <dc:language>en-US</dc:language>
  <cp:lastModifiedBy>Gobierno de Navarra</cp:lastModifiedBy>
  <cp:lastPrinted>2000-09-27T13:00:00Z</cp:lastPrinted>
  <dcterms:modified xsi:type="dcterms:W3CDTF">2000-09-27T13:02:00Z</dcterms:modified>
  <cp:revision>3</cp:revision>
  <dc:subject/>
  <dc:title>CORTE DE LA CARRETERA NA-132-A, ESTELLA-VITORIA, ENTRE ACEDO Y ZU�IGA</dc:title>
</cp:coreProperties>
</file>