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112" w:after="0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Boletín de información meteorológica de Navar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29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5-sep-00</w:t>
      </w:r>
    </w:p>
    <w:tbl>
      <w:tblPr>
        <w:tblW w:w="92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30"/>
        <w:gridCol w:w="1027"/>
        <w:gridCol w:w="691"/>
        <w:gridCol w:w="1294"/>
        <w:gridCol w:w="124"/>
        <w:gridCol w:w="1814"/>
        <w:gridCol w:w="46"/>
        <w:gridCol w:w="1768"/>
        <w:gridCol w:w="18"/>
      </w:tblGrid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ACIÓN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 MÁX AY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 MÍN HO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IPITACIÓN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O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aurrea Alt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bar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i-Larraun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oz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sasu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oiz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be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róniz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u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ñuel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anillas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reit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rroso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castillo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sed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ell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ároz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arza Salazar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ell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lces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tero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barr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ñi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undáin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otz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urtzun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tz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ak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dos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agudo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vascués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áin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te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esteban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tagud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m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del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ainqui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carlos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n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a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biri</w:t>
            </w:r>
          </w:p>
        </w:tc>
        <w:tc>
          <w:tcPr>
            <w:tcW w:w="17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DATOS METEOROLÓGICO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LON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ÁIN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ELA</w:t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ón atmosférica a las 9 h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edad relativ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de sol eficaz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to dominant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M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  <w:t>DATOS FACILITADOS  POR EL GOBIERNO DE NAVARRA</w:t>
      </w:r>
      <w:r>
        <w:br w:type="page"/>
      </w:r>
    </w:p>
    <w:p>
      <w:pPr>
        <w:pStyle w:val="TextBody"/>
        <w:spacing w:before="960" w:after="0"/>
        <w:rPr/>
      </w:pPr>
      <w:r>
        <w:rPr/>
        <w:t>BOLETÍN DE PREDICCIÓN METEOROLÓGICA PARA NAVARRA. FACILITADO POR EL CENTRO METEOROLÓGICO TERRITORIAL DE ARAGÓN, NAVARRA Y RIOJA, A TRAVÉS DEL GOBIERNO DE NAVARR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PREDICCIÓN DÍA </w:t>
      </w:r>
      <w:r>
        <w:rPr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</w:rPr>
        <w:instrText xml:space="preserve"> CREATEDATE \@"d" </w:instrText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u w:val="single"/>
          <w:szCs w:val="24"/>
        </w:rPr>
        <w:t>15</w:t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(VÁLIDA DESDE LAS 6 H. A LAS 24 H. DEL DÍA </w:t>
      </w:r>
      <w:r>
        <w:rPr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</w:rPr>
        <w:instrText xml:space="preserve"> CREATEDATE \@"d" </w:instrText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u w:val="single"/>
          <w:szCs w:val="24"/>
        </w:rPr>
        <w:t>15</w:t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)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Hoy</w:t>
      </w:r>
      <w:r>
        <w:rPr>
          <w:sz w:val="24"/>
          <w:szCs w:val="24"/>
        </w:rPr>
        <w:t>:  Poco nuboso, con intervalos de nubes medias y altas. Brumas matinales. Temperaturas sin cambios. Vientos flojos variables que tenderán al final a componente nor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s previstas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as (ºC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plo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oz/Bazt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a/Ronc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e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DICCIÓN DÍA 16 (VÁLIDA DESDE LAS 0 H. A LAS 24 H. DEL DÍA  16)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Mañana</w:t>
      </w:r>
      <w:r>
        <w:rPr>
          <w:sz w:val="24"/>
          <w:szCs w:val="24"/>
        </w:rPr>
        <w:t>:  Intervalos nubosos en la Vertiente Cantábrica y Pirineos. Posibilidad de algún chubasco o llovizna débil. Poco nuboso en la mitad sur. Temperaturas en ligero descenso. Vientos flojos de componente norte. Cierzo en la Ribera del Ebr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1985"/>
      </w:tblGrid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s previstas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nimas (ºC)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as (ºC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plo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oz/Bazt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a/Ronc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e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NDENCIA PARA LOS PRÓXIMOS DÍAS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ía 17. Intervalos nubosos en la Vertiente Cantábrica. Poco nuboso o despejado en el resto, con brumas matinales. Temperaturas sin cambios o en ligero descenso. Vientos flojos de componente nor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ía 18. Intervalos nubosos de evolución diurna en montañas, con posibilidad de tormentas dispersas por la tarde. Temperaturas en ligero descenso. Vientos flojos de dirección variabl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ía 19. Nuboso con nubes de evolución diurna, con tormentas débiles o localmente moderadas. Temperaturas sin cambios o en ligero descenso. Vientos flojos variables, con predominio de componente su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16:00Z</dcterms:created>
  <dc:creator>N002510</dc:creator>
  <dc:description/>
  <dc:language>en-US</dc:language>
  <cp:lastModifiedBy>PRENSA2</cp:lastModifiedBy>
  <dcterms:modified xsi:type="dcterms:W3CDTF">2000-09-18T09:16:00Z</dcterms:modified>
  <cp:revision>2</cp:revision>
  <dc:subject/>
  <dc:title>Boletín de información meteorológica de Navarra</dc:title>
</cp:coreProperties>
</file>