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ESCUELA DE ARTE DE PAMPLONA OFRECE A LOS ARTISTAS SU SALA DE EXPOSICIONES 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Escuela de Arte de Pamplona ofrece a los artistas que lo deseen la posibilidad de exhibir su obra en la Sala de Exposiciones de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personas interesadas pueden solicitarlo del 18 de septiembre al 18 de octubre de 2000, presentando en la C/ Amaya, nº 27, documentación de la obra y curriculum vitae. La comisión organizadora contestará a los interesados en el plazo máximo de do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s condiciones que introduce la Escuela de Arte son las siguientes: la duración de la muestra será de tres semanas mínimo; el interesado abonará 25.000 pts. en concepto de gastos generales; el seguro de la obra correrá por cuenta del artista; el catálogo (tarjeta o díptico) lo financiará la Escuela junto con la Caja de Ahorros (si la persona que expone está interesada en ampliarlo, el recargo correrá por su cuenta); la vigilancia de la Sala estará a cargo de la Escuela; el montaje de la exposición, así como el enmarcado, (si la obra lo requiere) correrá por cuenta del interesado.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253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3"/>
          <w:tab w:val="left" w:pos="720" w:leader="none"/>
        </w:tabs>
        <w:rPr/>
      </w:pPr>
      <w:r>
        <w:rPr/>
        <w:tab/>
        <w:tab/>
        <w:t>Pamplona, 11 de septiembre de 2000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160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0:36:00Z</dcterms:created>
  <dc:creator>prensa</dc:creator>
  <dc:description/>
  <dc:language>en-US</dc:language>
  <cp:lastModifiedBy>prensa</cp:lastModifiedBy>
  <cp:lastPrinted>2000-09-11T10:37:00Z</cp:lastPrinted>
  <dcterms:modified xsi:type="dcterms:W3CDTF">2000-09-11T11:47:00Z</dcterms:modified>
  <cp:revision>2</cp:revision>
  <dc:subject/>
  <dc:title>LA ESCUELA DE ARTE DE PAMPLONA OFRECE A LOS ARTISTAS SU SALA DE EXPOSICIONES </dc:title>
</cp:coreProperties>
</file>