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ADA LA ENCUESTA DE COYUNTURA INDUSTRIAL 1999</w:t>
      </w:r>
    </w:p>
    <w:p>
      <w:pPr>
        <w:pStyle w:val="Normal"/>
        <w:rPr/>
      </w:pPr>
      <w:r>
        <w:rPr/>
        <w:t>================================================</w:t>
      </w:r>
    </w:p>
    <w:p>
      <w:pPr>
        <w:pStyle w:val="Normal"/>
        <w:rPr/>
      </w:pPr>
      <w:r>
        <w:rPr/>
      </w:r>
    </w:p>
    <w:p>
      <w:pPr>
        <w:pStyle w:val="Normal"/>
        <w:rPr/>
      </w:pPr>
      <w:r>
        <w:rPr/>
        <w:tab/>
        <w:t xml:space="preserve">El Departamento de Economía y Hacienda ha editado la Encuesta de Coyuntura Industrial 1999, elaborada por el Instituto de Estadística de Navarra </w:t>
      </w:r>
    </w:p>
    <w:p>
      <w:pPr>
        <w:pStyle w:val="Normal"/>
        <w:rPr/>
      </w:pPr>
      <w:r>
        <w:rPr/>
      </w:r>
    </w:p>
    <w:p>
      <w:pPr>
        <w:pStyle w:val="Normal"/>
        <w:rPr/>
      </w:pPr>
      <w:r>
        <w:rPr/>
        <w:tab/>
        <w:t xml:space="preserve">Para realizar la Encuesta de Coyuntura Industrial se seleccionó una muestra amplia de la industrial navarra, que incluye 264 empresas con una respuesta mensual del 91%. El conjunto empresarial se dividió en las siguientes ramas: Alimentación, bebidas y tabaco; Textil, cuero y calzado; Madera y muebles; Papel e Impresión; Química, caucho y plástico; Minerales no metálicos; Minerales y transporte; Material de transporte; y Productos metálicos. </w:t>
      </w:r>
    </w:p>
    <w:p>
      <w:pPr>
        <w:pStyle w:val="Normal"/>
        <w:rPr/>
      </w:pPr>
      <w:r>
        <w:rPr/>
      </w:r>
    </w:p>
    <w:p>
      <w:pPr>
        <w:pStyle w:val="Normal"/>
        <w:rPr/>
      </w:pPr>
      <w:r>
        <w:rPr/>
        <w:tab/>
        <w:t xml:space="preserve">El año 1998 fue, en general un año marcado por unos resultados favorables, si bien el final del periodo se enmarcó en una situación un tanto ralentizada. Los indicadores de tendencia de final de ejercicio apuntaban que esta situación iba a continuar, como así sucedió. De esta manera, 1999 fue un año que comenzó como terminó el anterior y siguió así hasta su mitad. A partir de ese momento se produjo un cambio de tendencia, marcado por el carácter positivo, con matices en el último mes en que de nuevo la situación tiende a ralentizarse. </w:t>
      </w:r>
    </w:p>
    <w:p>
      <w:pPr>
        <w:pStyle w:val="Normal"/>
        <w:rPr/>
      </w:pPr>
      <w:r>
        <w:rPr/>
      </w:r>
    </w:p>
    <w:p>
      <w:pPr>
        <w:pStyle w:val="Normal"/>
        <w:rPr/>
      </w:pPr>
      <w:r>
        <w:rPr/>
        <w:tab/>
        <w:t xml:space="preserve">La evolución se resume en el indicador de clima industrial, que recoge de una manera sintética los principales componentes: el nivel de la cartera de pedidos, el nivel de existencias, y la tendencia de la producción desestacionalizada. Este año se ha caracterizado por una situación que comenzó con cierto decrecimiento, habiéndose producido una reactivación hacia la mitad de año. </w:t>
      </w:r>
    </w:p>
    <w:p>
      <w:pPr>
        <w:pStyle w:val="Normal"/>
        <w:rPr/>
      </w:pPr>
      <w:r>
        <w:rPr/>
      </w:r>
    </w:p>
    <w:p>
      <w:pPr>
        <w:pStyle w:val="Normal"/>
        <w:rPr/>
      </w:pPr>
      <w:r>
        <w:rPr/>
        <w:t>EVOLUCION DE LA UTILIZACION DE LA CAPACIDAD PRODUCTIVA</w:t>
      </w:r>
    </w:p>
    <w:p>
      <w:pPr>
        <w:pStyle w:val="Normal"/>
        <w:rPr/>
      </w:pPr>
      <w:r>
        <w:rPr/>
      </w:r>
    </w:p>
    <w:p>
      <w:pPr>
        <w:pStyle w:val="Normal"/>
        <w:rPr/>
      </w:pPr>
      <w:r>
        <w:rPr/>
        <w:tab/>
        <w:t xml:space="preserve">La utilización de la capacidad productiva (indicador del porcentaje de recursos disponibles que utilizan las empresas) es el único indicador cuantitativo de esta encuesta y señala una línea de cierto decrecimiento durante los tres primeros trimestres del año. Sin embargo, en el último trimestre se produce una reactivación de la utilización productiva, llegando a un punto máximo de 84% y una media anual del 80,2%, un punto menos que en el año anterior, que fue del 81,25%, año en el que se consiguieron en este indicador máximos históricos. </w:t>
      </w:r>
    </w:p>
    <w:p>
      <w:pPr>
        <w:pStyle w:val="Normal"/>
        <w:rPr/>
      </w:pPr>
      <w:r>
        <w:rPr/>
      </w:r>
    </w:p>
    <w:p>
      <w:pPr>
        <w:pStyle w:val="Normal"/>
        <w:rPr/>
      </w:pPr>
      <w:r>
        <w:rPr/>
        <w:tab/>
        <w:t xml:space="preserve">Por su parte, el indicador de tendencia del empleo del cuarto trimestre de 1998 anticipaba para los primeros meses de 1999 una suave recuperación de los empleos. Sin embargo, hasta el tercer trimestre no se apreció la esperada recuperación. Pero fue en el cuarto trimestre cuando se creó el mayor número de empleos, alcanzando los 65.490 empleos, según la Encuesta de Población Activa -EPA-. </w:t>
      </w:r>
    </w:p>
    <w:p>
      <w:pPr>
        <w:pStyle w:val="Normal"/>
        <w:rPr/>
      </w:pPr>
      <w:r>
        <w:rPr/>
      </w:r>
    </w:p>
    <w:p>
      <w:pPr>
        <w:pStyle w:val="Normal"/>
        <w:rPr/>
      </w:pPr>
      <w:r>
        <w:rPr/>
        <w:tab/>
        <w:t xml:space="preserve">Por ramas industriales, el sector de Textil, cuero y calzado se ha caracterizado por bajadas generalizadas. Minerales no metálicos es la rama que se ha comportado de manera más uniforme, y que ha continuado durante todo el año en la misma línea del anterior. En cuanto a Material de Transporte, es la que experimenta mejor evolución. </w:t>
      </w:r>
    </w:p>
    <w:p>
      <w:pPr>
        <w:pStyle w:val="Normal"/>
        <w:rPr/>
      </w:pPr>
      <w:r>
        <w:rPr/>
      </w:r>
    </w:p>
    <w:p>
      <w:pPr>
        <w:pStyle w:val="Normal"/>
        <w:rPr/>
      </w:pPr>
      <w:r>
        <w:rPr/>
        <w:tab/>
        <w:t xml:space="preserve">Respecto a la clasificación por tipo de bienes fabricados, son los de consumo los que se han comportado mejor, con una evolución muy similar a la del conjunto industrial pero con niveles superiores, debido al tirón de la demanda privada. Por tamaño de empresas, la recuperación observada en el último trimestre ha sido menos pronunciada en las de más de 250 trabajadores. </w:t>
      </w:r>
    </w:p>
    <w:p>
      <w:pPr>
        <w:pStyle w:val="Normal"/>
        <w:rPr/>
      </w:pPr>
      <w:r>
        <w:rPr/>
      </w:r>
    </w:p>
    <w:p>
      <w:pPr>
        <w:pStyle w:val="Normal"/>
        <w:rPr/>
      </w:pPr>
      <w:r>
        <w:rPr/>
        <w:t xml:space="preserve">RESULTADOS POR RAMAS INDUSTRIALES </w:t>
      </w:r>
    </w:p>
    <w:p>
      <w:pPr>
        <w:pStyle w:val="Normal"/>
        <w:rPr/>
      </w:pPr>
      <w:r>
        <w:rPr/>
      </w:r>
    </w:p>
    <w:p>
      <w:pPr>
        <w:pStyle w:val="Normal"/>
        <w:rPr/>
      </w:pPr>
      <w:r>
        <w:rPr/>
        <w:tab/>
        <w:t xml:space="preserve">La rama de Alimentación, bebidas y tabaco obtuvo una evolución estable, pero el crecimiento con respecto al año anterior fue inferior. El indicador de la utilización de la capacidad productiva fue incrementándose conforme transcurrían los trimestres, alcanzándose en el cuarto el valor más alto, con un 81%, y el valor medio se ha situado en 73,5%, logrando un máximo histórico. </w:t>
      </w:r>
    </w:p>
    <w:p>
      <w:pPr>
        <w:pStyle w:val="Normal"/>
        <w:rPr/>
      </w:pPr>
      <w:r>
        <w:rPr/>
      </w:r>
    </w:p>
    <w:p>
      <w:pPr>
        <w:pStyle w:val="Normal"/>
        <w:rPr/>
      </w:pPr>
      <w:r>
        <w:rPr/>
        <w:tab/>
        <w:t xml:space="preserve">La rama de Textil, piel, calzado y confección tuvo un decrecimiento continuado durante todo el año. En cuanto a la Madera, es una de las ramas cuyo crecimiento ha sido más espectacular. Su línea de crecimiento fue muy superior a la del año anterior, y la utilización de la capacidad productiva alcanzó su nivel máximo en el último trimestre, con una media de 72,5%. </w:t>
      </w:r>
    </w:p>
    <w:p>
      <w:pPr>
        <w:pStyle w:val="Normal"/>
        <w:rPr/>
      </w:pPr>
      <w:r>
        <w:rPr/>
      </w:r>
    </w:p>
    <w:p>
      <w:pPr>
        <w:pStyle w:val="Normal"/>
        <w:rPr/>
      </w:pPr>
      <w:r>
        <w:rPr/>
        <w:tab/>
        <w:t xml:space="preserve">El sector de Papel y artes gráficas sufrió un cierto estancamiento, al haberse producido en los primeros meses una bajada considerable en su tendencia. Así, la utilización de la capacidad productiva bajó en el segundo y tercer trimestre pero se recuperó en el cuarto, con un 87%, y un valor medio de 81,75%. En cuanto a Química, caucho y plástico, tuvo una evolución similar a la del conjunto de toda la industria. Tras un corto decrecimiento a comienzo de año se entró en una fase de ralentización que duró hasta mitad de año, a partir del cual comenzó otra fase de ligero crecimiento hasta finalizarlo. La utilización de la capacidad productiva se ha situado en un valor medio de 77,25%, cinco puntos menos que el año anterior, que fue del 82%. </w:t>
      </w:r>
    </w:p>
    <w:p>
      <w:pPr>
        <w:pStyle w:val="Normal"/>
        <w:rPr/>
      </w:pPr>
      <w:r>
        <w:rPr/>
      </w:r>
    </w:p>
    <w:p>
      <w:pPr>
        <w:pStyle w:val="Normal"/>
        <w:rPr/>
      </w:pPr>
      <w:r>
        <w:rPr/>
        <w:tab/>
        <w:t xml:space="preserve">La rama de Cerámica, vidrio y cemento es una de las ramas cuya evolución ha estado muy por encima del indicador de clima industrial del conjunto, y ha continuado durante todo el año en el mismo punto alcista en que terminó 1998. Su utilización de la capacidad productiva alcanzó el punto más alto en el tercer trimestre, con un 83%. Por otra parte, la evolución del sector de Metálicas básicas estuvo dividido en dos tramos: el primero durante los tres primeros trimestres con un retroceso continuado como denominador común, y un cuarto trimestre con una fase de estancamiento propiciada fundamentalmente por el carácter negativo de la demanda unido a las expectativas futuras. </w:t>
      </w:r>
    </w:p>
    <w:p>
      <w:pPr>
        <w:pStyle w:val="Normal"/>
        <w:rPr/>
      </w:pPr>
      <w:r>
        <w:rPr/>
      </w:r>
    </w:p>
    <w:p>
      <w:pPr>
        <w:pStyle w:val="Normal"/>
        <w:rPr/>
      </w:pPr>
      <w:r>
        <w:rPr/>
        <w:tab/>
        <w:t xml:space="preserve">La rama de material de transporte, cuyo crecimiento continúa estando muy por encima del conjunto de clima industrial, ha sido además algo superior al del año anterior. Hasta la primera mitad de año la situación estuvo prácticamente ralentizada; el tercer trimestre se produjo una marcada reactivación, pero en el último mes apareció de nuevo el estancamiento, motivado por la fuerte bajada de la demanda total. Por último, cabe indicar que la rama de Otras industrias metálicas creció menos que en el 1998, con una utilización de la capacidad productiva muy constante, con una media de 79,25%. </w:t>
      </w:r>
    </w:p>
    <w:p>
      <w:pPr>
        <w:pStyle w:val="Normal"/>
        <w:rPr/>
      </w:pPr>
      <w:r>
        <w:rPr/>
      </w:r>
    </w:p>
    <w:p>
      <w:pPr>
        <w:pStyle w:val="Normal"/>
        <w:rPr/>
      </w:pPr>
      <w:r>
        <w:rPr/>
        <w:t>RESULTADOS POR TIPOS DE BIENES FABRICADOS</w:t>
      </w:r>
    </w:p>
    <w:p>
      <w:pPr>
        <w:pStyle w:val="Normal"/>
        <w:rPr/>
      </w:pPr>
      <w:r>
        <w:rPr/>
      </w:r>
    </w:p>
    <w:p>
      <w:pPr>
        <w:pStyle w:val="Normal"/>
        <w:rPr/>
      </w:pPr>
      <w:r>
        <w:rPr/>
        <w:tab/>
        <w:t xml:space="preserve">Según el tipo de bienes fabricados (consumo, intermedios y de inversión), </w:t>
        <w:tab/>
        <w:t xml:space="preserve">cabe destacar que los de consumo protagonizaron el mayor crecimiento. Los bienes intermedios experimentaron una evolución muy similar a la del conjunto industrial. Por último, son los bienes de inversión los que muestran la evolución menos favorable de los tres tipos de bienes, ya que han continuado con la tendencia decreciente iniciada a finales de 1998. </w:t>
      </w:r>
    </w:p>
    <w:p>
      <w:pPr>
        <w:pStyle w:val="Normal"/>
        <w:rPr/>
      </w:pPr>
      <w:r>
        <w:rPr/>
      </w:r>
    </w:p>
    <w:p>
      <w:pPr>
        <w:pStyle w:val="Normal"/>
        <w:rPr/>
      </w:pPr>
      <w:r>
        <w:rPr/>
        <w:tab/>
        <w:t xml:space="preserve">Respecto a la utilización de la capacidad productiva, se alcanzaron unos valores intermedios de 84% para los bienes de consumo, 79% para los de inversión, y 84% para los bienes intermedios. </w:t>
      </w:r>
    </w:p>
    <w:p>
      <w:pPr>
        <w:pStyle w:val="Normal"/>
        <w:rPr/>
      </w:pPr>
      <w:r>
        <w:rPr/>
      </w:r>
    </w:p>
    <w:p>
      <w:pPr>
        <w:pStyle w:val="Normal"/>
        <w:rPr/>
      </w:pPr>
      <w:r>
        <w:rPr/>
        <w:t>RESULTADOS SEGUN EL TAMAÑO DE LAS EMPRESAS</w:t>
      </w:r>
    </w:p>
    <w:p>
      <w:pPr>
        <w:pStyle w:val="Normal"/>
        <w:rPr/>
      </w:pPr>
      <w:r>
        <w:rPr/>
      </w:r>
    </w:p>
    <w:p>
      <w:pPr>
        <w:pStyle w:val="Normal"/>
        <w:rPr/>
      </w:pPr>
      <w:r>
        <w:rPr/>
        <w:tab/>
        <w:t xml:space="preserve">La evolución de los diferentes tamaños de empresas según el número de trabajadores que emplean se puede observar a través del indicador de clima industrial. Al ser el empleo uno de los factores de ponderación utilizado para hallar el conjunto industrial, la evolución de las empresas grandes, que agrupan más de la mitad de los trabajadores, influye de forma significativa en el conjunto del sector. Esto hace que la línea de tendencia de ambos indicadores, conjunto y empresas grandes, sea muy similar. Las empresas intermedias han tenido también una evolución similar a la del conjunto industrial, si bien partiendo de niveles más bajos. La evolución de las empresas pequeñas ha sido más uniforme. </w:t>
      </w:r>
    </w:p>
    <w:p>
      <w:pPr>
        <w:pStyle w:val="Normal"/>
        <w:rPr/>
      </w:pPr>
      <w:r>
        <w:rPr/>
      </w:r>
    </w:p>
    <w:p>
      <w:pPr>
        <w:pStyle w:val="Normal"/>
        <w:rPr/>
      </w:pPr>
      <w:r>
        <w:rPr/>
        <w:tab/>
        <w:t xml:space="preserve">Respecto a la utilización de la capacidad productiva, las empresas de más de más de 250 trabajadores son las que han obtenido una evolución mejor, con una media anual de 84%, cuatro puntos menos que en 1998. Las empresas de entre 50 y 250 trabajadores han logrado de media un 79%, tres puntos más que hace un año. Por su parte, las empresas de menos de 50 trabajadores han tenido una media de utilización de la capacidad productiva de un 72%, tres puntos más que en 1998. </w:t>
      </w:r>
    </w:p>
    <w:p>
      <w:pPr>
        <w:pStyle w:val="Normal"/>
        <w:rPr/>
      </w:pPr>
      <w:r>
        <w:rPr/>
      </w:r>
    </w:p>
    <w:p>
      <w:pPr>
        <w:pStyle w:val="Normal"/>
        <w:rPr/>
      </w:pPr>
      <w:r>
        <w:rPr/>
        <w:tab/>
        <w:tab/>
        <w:t>Pamplona, 5 de septiembre de 2000</w:t>
      </w:r>
    </w:p>
    <w:sectPr>
      <w:headerReference w:type="default" r:id="rId2"/>
      <w:footerReference w:type="default" r:id="rId3"/>
      <w:type w:val="nextPage"/>
      <w:pgSz w:w="11906" w:h="16838"/>
      <w:pgMar w:left="2160" w:right="1106" w:gutter="0" w:header="482" w:top="2835"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9:24:00Z</dcterms:created>
  <dc:creator>Gobierno de Navarra</dc:creator>
  <dc:description/>
  <dc:language>en-US</dc:language>
  <cp:lastModifiedBy>Gobierno de Navarra</cp:lastModifiedBy>
  <dcterms:modified xsi:type="dcterms:W3CDTF">2000-09-05T09:24:00Z</dcterms:modified>
  <cp:revision>2</cp:revision>
  <dc:subject/>
  <dc:title>EDITADAS LA ENCUESTA DE COYUNTURA INDUSTRIAL 1999, Y LAS CUENTAS REGIONALES 1997 (TABLAS INPUT-OUTPUT)</dc:title>
</cp:coreProperties>
</file>