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spacing w:before="112" w:after="0"/>
        <w:rPr>
          <w:b/>
          <w:b/>
          <w:color w:val="000000"/>
          <w:sz w:val="34"/>
          <w:lang w:eastAsia="es-ES"/>
        </w:rPr>
      </w:pPr>
      <w:r>
        <w:rPr>
          <w:b/>
          <w:color w:val="000000"/>
          <w:sz w:val="28"/>
          <w:lang w:eastAsia="es-ES"/>
        </w:rPr>
        <w:t>Boletín de información meteorológica de Navar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50" w:after="0"/>
        <w:rPr>
          <w:i/>
          <w:i/>
          <w:color w:val="000000"/>
          <w:sz w:val="25"/>
          <w:lang w:eastAsia="es-ES"/>
        </w:rPr>
      </w:pPr>
      <w:r>
        <w:rPr>
          <w:i/>
          <w:color w:val="000000"/>
          <w:sz w:val="25"/>
          <w:lang w:eastAsia="es-ES"/>
        </w:rPr>
        <w:t>05-sep-00</w:t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830"/>
        <w:gridCol w:w="1718"/>
        <w:gridCol w:w="1418"/>
        <w:gridCol w:w="1814"/>
        <w:gridCol w:w="1814"/>
      </w:tblGrid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N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ESTACIÓ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 MÁX AY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 MÍN HO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RECIPITACIÓ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IPO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9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baurrea Alt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7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7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ibar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2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433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lli-Larraun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8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19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lloz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3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2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lsasu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9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9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483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oiz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38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ribe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8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9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87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rizkun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2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7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63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rróniz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2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9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rtikutz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9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8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5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Ber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,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89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Betelu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2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9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90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Buñuel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5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2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80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abanillas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0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09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adreit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3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28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aparroso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5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3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37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arcastillo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2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73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ásed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3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98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orell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2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3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72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Epároz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0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9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505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Esparza Salazar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7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380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Estell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2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2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Eugi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2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8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3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Falces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3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32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Fitero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5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8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Galbarr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2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85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Goñi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6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0,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97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Ilundáin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1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76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Irotz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2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7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79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Irurtzun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25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arraon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9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032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eitz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8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8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esak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0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38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odos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6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2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39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os Arcos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2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0,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902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Monteagudo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3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8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5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Navascués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3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46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Noáin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0,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4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Olite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4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46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amplon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5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Santesteban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5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Sartagud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9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Sesm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2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688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udel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4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7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Urzainqui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0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70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Valcarlos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53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Yes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3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52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Zubiri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1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8,0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522" w:leader="none"/>
          <w:tab w:val="right" w:pos="5196" w:leader="none"/>
          <w:tab w:val="right" w:pos="7181" w:leader="none"/>
        </w:tabs>
        <w:rPr>
          <w:color w:val="000000"/>
          <w:sz w:val="23"/>
          <w:lang w:eastAsia="es-ES"/>
        </w:rPr>
      </w:pPr>
      <w:r>
        <w:rPr>
          <w:color w:val="000000"/>
          <w:sz w:val="23"/>
          <w:lang w:eastAsia="es-ES"/>
        </w:rPr>
      </w:r>
    </w:p>
    <w:tbl>
      <w:tblPr>
        <w:tblW w:w="92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1984"/>
        <w:gridCol w:w="1786"/>
      </w:tblGrid>
      <w:tr>
        <w:trPr/>
        <w:tc>
          <w:tcPr>
            <w:tcW w:w="347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18"/>
              </w:rPr>
            </w:pPr>
            <w:r>
              <w:rPr>
                <w:sz w:val="18"/>
              </w:rPr>
              <w:t>OTROS DATOS METEOROLÓGICOS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  <w:t>PAMPLONA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  <w:t>NOÁIN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  <w:t>TUDEL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ión atmosférica a las 9 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  <w:t>727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edad rel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  <w:t>77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  <w:t>86%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as de sol efica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  <w:t>11,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ento domina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pgrafe"/>
        <w:rPr>
          <w:color w:val="000000"/>
          <w:sz w:val="23"/>
        </w:rPr>
      </w:pPr>
      <w:r>
        <w:rPr/>
        <w:t>DATOS FACILITADOS POR EL GOBIERNO DE NAVARRA</w:t>
      </w:r>
      <w:r>
        <w:br w:type="page"/>
      </w:r>
    </w:p>
    <w:p>
      <w:pPr>
        <w:pStyle w:val="TextBody"/>
        <w:spacing w:before="960" w:after="0"/>
        <w:rPr/>
      </w:pPr>
      <w:r>
        <w:rPr/>
        <w:t>BOLETÍN DE PREDICCIÓN METEOROLÓGICA PARA NAVARRA. FACILITADO POR EL CENTRO METEOROLÓGICO TERRITORIAL DE ARAGÓN, NAVARRA Y RIOJA, A TRAVÉS DEL GOBIERNO DE NAVARR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</w:rPr>
        <w:t xml:space="preserve">PREDICCIÓN DÍA 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CREATEDATE \@"d" 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5</w:t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 xml:space="preserve"> (VÁLIDA DESDE LAS 6 H. A LAS 24 H. DEL DÍA 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CREATEDATE \@"d" 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5</w:t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>)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</w:rPr>
        <w:t>Hoy</w:t>
      </w:r>
      <w:r>
        <w:rPr>
          <w:sz w:val="24"/>
        </w:rPr>
        <w:t>:  Poco nuboso o despejado. Temperaturas en ligero ascenso. Vientos flojos de dirección variable predominando la componente norte y con cierzo flojo o moderado en el sur de la comunidad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Temperaturas prevista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Máximas (ºC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amplo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Lekaroz/Bazt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Isaba/Ronc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Tude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PREDICCIÓN DÍA  6(VÁLIDA DESDE LAS 0 H. A LAS 24 H. DEL DÍA  6)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</w:rPr>
        <w:t>Mañana</w:t>
      </w:r>
      <w:r>
        <w:rPr>
          <w:sz w:val="24"/>
        </w:rPr>
        <w:t>:  Poco nuboso o despejado. Temperaturas en ligero ascenso. Vientos flojos de dirección variable predominando la componente nor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1985"/>
      </w:tblGrid>
      <w:tr>
        <w:trPr/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Temperaturas prevista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Mínimas (ºC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Máximas (ºC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amplo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Lekaroz/Bazt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Isaba/Ronc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Tude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TENDENCIA PARA LOS PRÓXIMOS DÍAS: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ía 7. Intervalos nubosos en Vertiente Cantábrica. Poco nuboso en el resto. Temperaturas sin cambios o en ligero descenso al norte. Vientos flojos a moderados de componente norte, con cierzo en el Ebr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ía 8. Poco nuboso o despejado. Temperaturas en ascenso ligero a moderado. Vientos flojos variables, con predominio de la componente nor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ía 9. Poco nuboso en general. Temperaturas sin cambios. Vientos flojos de componente sur, con sudeste moderado en el Ebr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1:06:00Z</dcterms:created>
  <dc:creator>N018004</dc:creator>
  <dc:description/>
  <dc:language>en-US</dc:language>
  <cp:lastModifiedBy>N018004</cp:lastModifiedBy>
  <dcterms:modified xsi:type="dcterms:W3CDTF">2000-09-05T11:06:00Z</dcterms:modified>
  <cp:revision>2</cp:revision>
  <dc:subject/>
  <dc:title>Boletín de información meteorológica de Navarra</dc:title>
</cp:coreProperties>
</file>