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SEJERO MARCOTEGUI HA ASISTIDO HOY EN MADRID A LA SESIÓN DEL CONSEJO NACIONAL DEL AGUA, DONDE SE HA INFORMADO SOBRE EL PLAN HIDROLÓGICO NACIONAL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Medio Ambiente, Ordenación del Territorio y Vivienda -Javier Marcotegui Ros-  ha asistido hoy en Madrid a la sesión informativa del Consejo Nacional del Agua, en la que el Ministerio de Medio Ambiente ha expuesto las líneas generales del Plan Hidrológic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artir de este momento el Departamento que dirige el consejero Marcotegui analizará el contenido  del citado plan y posteriormente informará sobre el mismo a otros Departamentos del Gobierno de Navarra, así como a entidades vinculadas con la planificación y gestión del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5 de septiembre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2160" w:right="1106" w:gutter="0" w:header="0" w:top="2835" w:footer="0" w:bottom="22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567" w:leader="none"/>
        <w:tab w:val="left" w:pos="-142" w:leader="none"/>
        <w:tab w:val="left" w:pos="720" w:leader="none"/>
        <w:tab w:val="center" w:pos="4252" w:leader="none"/>
        <w:tab w:val="center" w:pos="4253" w:leader="none"/>
        <w:tab w:val="right" w:pos="8504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01:00Z</dcterms:created>
  <dc:creator>Gobierno de Navarra</dc:creator>
  <dc:description/>
  <dc:language>en-US</dc:language>
  <cp:lastModifiedBy>Gobierno de Navarra</cp:lastModifiedBy>
  <dcterms:modified xsi:type="dcterms:W3CDTF">2000-09-05T18:01:00Z</dcterms:modified>
  <cp:revision>1</cp:revision>
  <dc:subject/>
  <dc:title>EL CONSEJERO MARCOTEGUI HA ASISTIDO HOY EN MADRID A LA SESI�N DEL CONSEJO NACIONAL DEL AGUA, DONDE SE HA INFORMADO SOBRE EL PLAN HIDROL�GICO NACIONAL</dc:title>
</cp:coreProperties>
</file>