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FUNDACIÓN CULTURAL BANESTO COLABORARÁ CON LA FUNDACIÓN MIGUEL INDURAIN</w:t>
      </w:r>
    </w:p>
    <w:p>
      <w:pPr>
        <w:pStyle w:val="Normal"/>
        <w:rPr/>
      </w:pPr>
      <w:r>
        <w:rPr/>
        <w:t>============================================================</w:t>
      </w:r>
    </w:p>
    <w:p>
      <w:pPr>
        <w:pStyle w:val="Normal"/>
        <w:rPr/>
      </w:pPr>
      <w:r>
        <w:rPr/>
        <w:tab/>
        <w:t xml:space="preserve">El presidente del Gobierno de Navarra, Miguel Sanz Sesma, ha acudido esta mañana a la firma de un acuerdo de colaboración de la Fundación Cultural Banesto con la Fundación Miguel Indurain, dedicada a promover  la práctica del deporte de alto nivel en Navarra. Por este convenio, la Fundación Cultural Banesto contribuirá con un contrato de 5.000.000 de pesetas, durante un año, a las actividades y objetivos deportivos de la Fundación Miguel Induráin.  </w:t>
      </w:r>
    </w:p>
    <w:p>
      <w:pPr>
        <w:pStyle w:val="Normal"/>
        <w:rPr/>
      </w:pPr>
      <w:r>
        <w:rPr/>
      </w:r>
    </w:p>
    <w:p>
      <w:pPr>
        <w:pStyle w:val="Normal"/>
        <w:rPr/>
      </w:pPr>
      <w:r>
        <w:rPr/>
        <w:tab/>
        <w:t xml:space="preserve"> El  acto, que ha tenido lugar a las 13,30 horas en el Salón Verde del Palacio de Navarra, ha contado con la presencia de Miguel Indurain, presidente del Comité de Honor de la Fundación, quien firmó el documento junto con el presidente de Banesto, Alfredo Sáenz, y el presidente del patronato de la Fundación Miguel Indurain y director gerente del Instituto Navarro de Deporte y Juventud, Javier Trigo.</w:t>
      </w:r>
    </w:p>
    <w:p>
      <w:pPr>
        <w:pStyle w:val="Normal"/>
        <w:rPr/>
      </w:pPr>
      <w:r>
        <w:rPr/>
      </w:r>
    </w:p>
    <w:p>
      <w:pPr>
        <w:pStyle w:val="Normal"/>
        <w:rPr/>
      </w:pPr>
      <w:r>
        <w:rPr/>
        <w:tab/>
        <w:t xml:space="preserve">La Fundación, impulsada por el Gobierno de Navarra, Caja Navarra, Cámara de Comercio e Industria de Navarra y el Comité Olímpico Español, nace en 1998 con el objetivo de mejorar los resultados obtenidos por los deportistas navarros en competiciones nacionales e internacionales. Entre las actividades de la Fundación se encuentra la concesión de becas y ayudas a deportistas navarros o equipos para su participación en competiciones de especial relevancia, la preparación de estos deportistas, el fomento de la formación de técnicos y el desarrollo de la práctica del deporte de alto rendimiento. </w:t>
      </w:r>
    </w:p>
    <w:p>
      <w:pPr>
        <w:pStyle w:val="Normal"/>
        <w:rPr/>
      </w:pPr>
      <w:r>
        <w:rPr/>
      </w:r>
    </w:p>
    <w:p>
      <w:pPr>
        <w:pStyle w:val="Normal"/>
        <w:rPr/>
      </w:pPr>
      <w:r>
        <w:rPr/>
        <w:tab/>
        <w:t>La Fundación intenta conseguir recursos económicos públicos y privados que le permitan atender a estos fines, y la presente firma es parte de ese esfuerzo, que se materializa ya en marzo de 1999 con la concesión de las primeras becas a jovenes deportistas. Fueron 36 millones de pesetas que se repartieron entre 90 deportistas navarros (55 hombres y 35 mujeres). Por su parte, este año, han sido un total de 33 millones de pesetas distribuidas en ayudas (14.575.000 pesetas a 45 deportistas masculinos y 14.883.000 pesetas a 36 deportistas femeninas, además de cuatro millones destinados a técnicos)</w:t>
      </w:r>
    </w:p>
    <w:p>
      <w:pPr>
        <w:pStyle w:val="Normal"/>
        <w:rPr/>
      </w:pPr>
      <w:r>
        <w:rPr/>
      </w:r>
    </w:p>
    <w:p>
      <w:pPr>
        <w:pStyle w:val="Normal"/>
        <w:rPr/>
      </w:pPr>
      <w:r>
        <w:rPr/>
        <w:tab/>
        <w:t xml:space="preserve">La Fundación ha firmado además un convenio de colaboración con la empresas Bosch Siemens, y otros dos más con Diario de Navarra y Televisión Española, por los que ambos medios de comunicación se comprometen a la concesión de espacio publicitario gratuito. </w:t>
      </w:r>
    </w:p>
    <w:p>
      <w:pPr>
        <w:pStyle w:val="Normal"/>
        <w:rPr/>
      </w:pPr>
      <w:r>
        <w:rPr/>
      </w:r>
    </w:p>
    <w:p>
      <w:pPr>
        <w:pStyle w:val="Normal"/>
        <w:rPr/>
      </w:pPr>
      <w:r>
        <w:rPr/>
        <w:tab/>
        <w:t xml:space="preserve">Con ocasión de este acuerdo, junto al presidente del Gobierno de Navarra y los firmantes, asistieron al acto Calixto Ayesa, consejero del departamento de Bienestar Social, Deporte y Juventud; Javier Irurre, vicepresidente de la Cámara de Comercio; Lorenzo Riezu, director gerente de Caja Navarra; José Mª Echeverría, vocal del patronato de la Fundación Miguel Indurain y subdirector del Instituto Navarro de Deporte y Juventud; Emilio Millor, secretario de la Fundación Miguel Indurain; Juan Carlos Razquin, gerente; y Prudencio Indurain, director de relaciones externas de la misma Fundación. </w:t>
      </w:r>
    </w:p>
    <w:p>
      <w:pPr>
        <w:pStyle w:val="Normal"/>
        <w:rPr/>
      </w:pPr>
      <w:r>
        <w:rPr/>
      </w:r>
    </w:p>
    <w:p>
      <w:pPr>
        <w:pStyle w:val="Normal"/>
        <w:rPr/>
      </w:pPr>
      <w:r>
        <w:rPr/>
        <w:tab/>
        <w:t>Por parte de la Fundación Cultural Banesto, además de su presidente, Alfredo Sáenz, han acudido Juan Vicente Morcillo, director regional, y Jesús Garnacho, director de zona de esta entidad.</w:t>
      </w:r>
    </w:p>
    <w:p>
      <w:pPr>
        <w:pStyle w:val="Normal"/>
        <w:rPr/>
      </w:pPr>
      <w:r>
        <w:rPr/>
      </w:r>
    </w:p>
    <w:p>
      <w:pPr>
        <w:pStyle w:val="Normal"/>
        <w:rPr/>
      </w:pPr>
      <w:r>
        <w:rPr/>
        <w:tab/>
        <w:tab/>
        <w:t>Pamplona, 5 de septiembre de 2000</w:t>
      </w:r>
    </w:p>
    <w:p>
      <w:pPr>
        <w:pStyle w:val="Normal"/>
        <w:rPr/>
      </w:pPr>
      <w:r>
        <w:rPr/>
        <w:tab/>
        <w:tab/>
      </w:r>
    </w:p>
    <w:sectPr>
      <w:headerReference w:type="default" r:id="rId2"/>
      <w:footerReference w:type="default" r:id="rId3"/>
      <w:type w:val="nextPage"/>
      <w:pgSz w:w="11906" w:h="16838"/>
      <w:pgMar w:left="2160" w:right="1106" w:gutter="0" w:header="482" w:top="2160" w:footer="1962" w:bottom="22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253" w:leader="none"/>
        <w:tab w:val="left" w:pos="4320" w:leader="none"/>
      </w:tabs>
      <w:spacing w:lineRule="exact" w:line="36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center" w:pos="4253" w:leader="none"/>
      </w:tabs>
      <w:bidi w:val="0"/>
      <w:spacing w:lineRule="atLeast" w:line="360"/>
      <w:jc w:val="both"/>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253"/>
        <w:tab w:val="center" w:pos="4819" w:leader="none"/>
        <w:tab w:val="right" w:pos="9638" w:leader="none"/>
      </w:tabs>
    </w:pPr>
    <w:rPr/>
  </w:style>
  <w:style w:type="paragraph" w:styleId="Header">
    <w:name w:val="Header"/>
    <w:basedOn w:val="Normal"/>
    <w:pPr>
      <w:tabs>
        <w:tab w:val="left" w:pos="720" w:leader="none"/>
        <w:tab w:val="center" w:pos="4252" w:leader="none"/>
        <w:tab w:val="center" w:pos="4253" w:leader="none"/>
        <w:tab w:val="right" w:pos="8504" w:leader="none"/>
      </w:tabs>
    </w:pPr>
    <w:rPr/>
  </w:style>
  <w:style w:type="paragraph" w:styleId="Footer">
    <w:name w:val="Footer"/>
    <w:basedOn w:val="Normal"/>
    <w:pPr>
      <w:tabs>
        <w:tab w:val="left" w:pos="720" w:leader="none"/>
        <w:tab w:val="center" w:pos="4252" w:leader="none"/>
        <w:tab w:val="center" w:pos="4253"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INWORD\PLANTILL\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4:01:00Z</dcterms:created>
  <dc:creator>prensa</dc:creator>
  <dc:description/>
  <dc:language>en-US</dc:language>
  <cp:lastModifiedBy>prensa</cp:lastModifiedBy>
  <cp:lastPrinted>2000-09-05T14:05:00Z</cp:lastPrinted>
  <dcterms:modified xsi:type="dcterms:W3CDTF">2000-09-05T14:06:00Z</dcterms:modified>
  <cp:revision>8</cp:revision>
  <dc:subject/>
  <dc:title>LA FUNDACI�N CULTURAL BANESTO APOYAR�  A LA FUNDACI�N MIGUEL INDURAIN</dc:title>
</cp:coreProperties>
</file>