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OBADO EL PROYECTO DE LA RED DE CAMINOS Y DESAGUES DE LA ZONA DE CONCENTRACION PARCELARIA DE LEZAUN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Departamento de Agricultura, Ganadería y Alimentación ha aprobado el proyecto de la red de caminos y desagües de la zona de concentración parcelaria de Lezaun, así como un gasto de 46,58 millones para esta fin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proyecto comprende la construcción de 6.620 metros lineales de nuevos caminos así como el acondicionamiento de otros en 621 metros lineales. La anchura de los caminos será de 3, 4 ó 5 metros, según tramos. Además, se aplicará hormigón en determinados puntos, con una longitud de 463 metros lineales y una superficie de 1.852 metros cuadrados. A todo ello hay que añadir 37 caños, con los siguientes diámetros expresados en metros: 15, de 0,40; 20, de 0,60; y 2, de 0,80. Además, se instalará un portillo mecánico para el ganado. </w:t>
        <w:tab/>
        <w:t>Finalmente, hay que señalar que se instalarán diversas señales de trá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9 de agosto de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106" w:gutter="0" w:header="0" w:top="2835" w:footer="0" w:bottom="22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567" w:leader="none"/>
        <w:tab w:val="left" w:pos="-142" w:leader="none"/>
        <w:tab w:val="left" w:pos="720" w:leader="none"/>
        <w:tab w:val="center" w:pos="4252" w:leader="none"/>
        <w:tab w:val="center" w:pos="4253" w:leader="none"/>
        <w:tab w:val="right" w:pos="8504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2:03:00Z</dcterms:created>
  <dc:creator>Gobierno de Navarra</dc:creator>
  <dc:description/>
  <dc:language>en-US</dc:language>
  <cp:lastModifiedBy>Gobierno de Navarra</cp:lastModifiedBy>
  <dcterms:modified xsi:type="dcterms:W3CDTF">2000-08-29T12:03:00Z</dcterms:modified>
  <cp:revision>1</cp:revision>
  <dc:subject/>
  <dc:title>APROBADO EL PROYECTO DE LA RED DE CAMINOS Y DESAGUES DE LA ZONA DE CONCENTRACION PARCELARIA DE LEZAUN</dc:title>
</cp:coreProperties>
</file>