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L GOBIERNO DE NAVARRA CONDENA EL ASESINATO DE MANUEL INDIANO AZAUSTR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===========================================================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“Tras el asesinato, perpetrado esta mañana, de D. Manuel Indiano Azaustre, concejal del Partido Popular en la localidad guipuzcoana de Zumárraga, el Gobierno de Navarr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Condena con la máxima energía y contundencia este nuevo asesinato que atenta no sólo a la vida de una persona, representante de la voluntad ciudadana, sino a toda la sociedad, a la que la banda terrorista ETA pretende esclavizar y amedrentar para que siga los insensatos propósitos que ésta proclam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 Expresa su más profunda condolencia a los familiares de D. Manuel Indiano, y manifiesta al Partido Popular y a todos sus miembros su solidaridad y su ánimo para que sigan defendiendo, con la misma valentía y firmeza, la paz y la libertad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Manifiesta su convicción de que la aplicación estricta y permanente de la ley, fruto de la voluntad popular expresada a través de las instituciones democráticas, y la firmeza democrática del conjunto de la sociedad conseguirán erradicar la plaga dolorosa e inútil del terrorismo.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Invita a los ciudadanos a sumarse a las concentraciones que sean convocadas para repudiar este acto, y expresar así su condena de este nuevo crimen, de sus miserables autores y de quien los jalean, los apoyan o los justifican.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El Vicepresidente del Gobierno de Navarra, Rafael Gurrea Induráin”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Pamplona, 29 de agosto de 2000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09:22:00Z</dcterms:created>
  <dc:creator>N019674</dc:creator>
  <dc:description/>
  <dc:language>en-US</dc:language>
  <cp:lastModifiedBy>N019674</cp:lastModifiedBy>
  <cp:lastPrinted>2000-08-29T12:45:00Z</cp:lastPrinted>
  <dcterms:modified xsi:type="dcterms:W3CDTF">2000-08-29T10:45:00Z</dcterms:modified>
  <cp:revision>3</cp:revision>
  <dc:subject/>
  <dc:title>solallala</dc:title>
</cp:coreProperties>
</file>